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423-К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1» июн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3"/>
        <w:gridCol w:w="993"/>
        <w:gridCol w:w="709"/>
        <w:gridCol w:w="996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Средняя общеобразовательная школа № 56 с углублённым изучением иностранных язык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64, г. Саратов, ул. 3-й проезд Строителей, 3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вка мебельной продукции в соответствии с наименованием, характеристиками и количеством поставляемых товаров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Средняя общеобразовательная школа № 56 с углублённым изучением иностранных языков» Ленинского района города Саратова, г. Саратов, ул. 3-й проезд Строителей,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30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контракта включены расходы</w:t>
            </w:r>
            <w:r>
              <w:rPr>
                <w:bCs/>
                <w:sz w:val="19"/>
                <w:szCs w:val="19"/>
              </w:rPr>
              <w:t xml:space="preserve"> на перевозку, страхование,</w:t>
            </w:r>
            <w:r>
              <w:rPr>
                <w:sz w:val="19"/>
                <w:szCs w:val="19"/>
              </w:rPr>
              <w:t xml:space="preserve"> хранение, погрузку, выгрузку, доставку, сборку, упаковку товара,</w:t>
            </w:r>
            <w:r>
              <w:rPr>
                <w:bCs/>
                <w:sz w:val="19"/>
                <w:szCs w:val="19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поставленный товар производя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 путем перечисления денежных средств на расчетный счет поставщика.</w:t>
            </w:r>
          </w:p>
          <w:p>
            <w:pPr>
              <w:pStyle w:val="TextBodyIndent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поставки товара поставщиком в течение 10 дней с момента подписания сторонами муниципального контракта товарной накладной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12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Гемера-Плюс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ато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ан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Феликс-Сарат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Федченко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ОО «Белфорт-Р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Спецоборуд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Мебельная студия «Ламинат –плюс-Сарат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ыр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ир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свещ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Т-Поволжье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Белфорт-РМ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ыров»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Т-Поволжье»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Федченко С.В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. 2-ой Украинский проезд, 5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4-96-6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атон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пр. 50 лет Октября (ЛИТЕР ММ1)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26-43-1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1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июн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423 - К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Гемера-Плю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лато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ран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Феликс-Сара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2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Федченко С.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ОО «Белфорт-РМ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. 1, 2, 3 - несоответствие характеристик в соответствии с частью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извещения (запрос котировок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Спецоборудовани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Мебельная студия «Ламинат –плюс-Сара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ыр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тсутствует наименование и характеристики поставляемого товара ((Приложение № 1) в соответствии с частью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(запрос котировок) извещения о проведении запроса котировок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ир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6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свещени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ВТ-Поволжь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е 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. 3 ст. 47 94-ФЗ</w:t>
            </w:r>
          </w:p>
          <w:p>
            <w:pPr>
              <w:pStyle w:val="Style21"/>
              <w:jc w:val="center"/>
              <w:rPr/>
            </w:pPr>
            <w:r>
              <w:rPr>
                <w:sz w:val="19"/>
                <w:szCs w:val="19"/>
              </w:rPr>
              <w:t xml:space="preserve">(Отсутствует наименование и характеристики поставляемого товара ((Приложение № 1) в соответствии с частью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(запрос котировок) извещения о проведении запроса котировок)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8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5:00Z</dcterms:created>
  <dc:creator>*</dc:creator>
  <dc:description/>
  <cp:keywords/>
  <dc:language>en-US</dc:language>
  <cp:lastModifiedBy>Tugusheva</cp:lastModifiedBy>
  <cp:lastPrinted>2009-02-03T09:23:00Z</cp:lastPrinted>
  <dcterms:modified xsi:type="dcterms:W3CDTF">2009-06-11T11:58:00Z</dcterms:modified>
  <cp:revision>6</cp:revision>
  <dc:subject/>
  <dc:title>Протокол № </dc:title>
</cp:coreProperties>
</file>