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aps/>
          <w:sz w:val="24"/>
          <w:szCs w:val="24"/>
        </w:rPr>
        <w:t xml:space="preserve">протокол </w:t>
      </w:r>
      <w:r>
        <w:rPr>
          <w:b/>
          <w:caps/>
          <w:sz w:val="24"/>
          <w:szCs w:val="24"/>
          <w:u w:val="single"/>
        </w:rPr>
        <w:t>№  69</w:t>
      </w:r>
      <w:r>
        <w:rPr>
          <w:b/>
          <w:caps/>
          <w:sz w:val="24"/>
          <w:szCs w:val="24"/>
        </w:rPr>
        <w:t xml:space="preserve"> Р-О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и и сопоставл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sz w:val="24"/>
          <w:szCs w:val="24"/>
          <w:u w:val="single"/>
        </w:rPr>
        <w:t xml:space="preserve">г. Саратов, ул. Волжская, 34 </w:t>
      </w:r>
      <w:r>
        <w:rPr>
          <w:sz w:val="24"/>
          <w:szCs w:val="24"/>
        </w:rPr>
        <w:t xml:space="preserve">                                                                   «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 xml:space="preserve">» июня  </w:t>
      </w:r>
      <w:r>
        <w:rPr>
          <w:sz w:val="24"/>
          <w:szCs w:val="24"/>
          <w:u w:val="single"/>
        </w:rPr>
        <w:t>20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szCs w:val="24"/>
          <w:u w:val="single"/>
          <w:vertAlign w:val="superscript"/>
        </w:rPr>
      </w:pPr>
      <w:r>
        <w:rPr>
          <w:i/>
          <w:sz w:val="24"/>
          <w:szCs w:val="24"/>
          <w:u w:val="single"/>
          <w:vertAlign w:val="superscript"/>
        </w:rPr>
      </w:r>
    </w:p>
    <w:p>
      <w:pPr>
        <w:pStyle w:val="TextBodyIndent"/>
        <w:widowControl w:val="false"/>
        <w:ind w:left="0" w:firstLine="720"/>
        <w:jc w:val="both"/>
        <w:rPr/>
      </w:pPr>
      <w:r>
        <w:rPr>
          <w:sz w:val="24"/>
          <w:szCs w:val="24"/>
        </w:rPr>
        <w:t xml:space="preserve">На заседании </w:t>
      </w:r>
      <w:r>
        <w:rPr>
          <w:color w:val="000000"/>
          <w:sz w:val="24"/>
          <w:szCs w:val="24"/>
        </w:rPr>
        <w:t xml:space="preserve">постоянно действующей комиссии по проведению торгов в форме конкурса на заключение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ова Татьяна Юрьевна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арычев Дмитрий Александрович – заместитель председателя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хотина Мария Владимиро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панова Вера Михайловна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удько Андрей Анатольевич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раев Николай Валерьевич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2" w:firstLine="13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: Комитет по управлению имуществом города Саратова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: 410012, г. Саратов, Театральная пл.,7 </w:t>
      </w:r>
    </w:p>
    <w:p>
      <w:pPr>
        <w:pStyle w:val="TextBodyIndent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kimsa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2" w:firstLine="13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2" w:firstLine="13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тор торгов: Управление по наружной рекламе и художественному оформлению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2" w:firstLine="13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О «Город Саратов».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left"/>
        <w:outlineLvl w:val="0"/>
        <w:rPr/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410031, г. Саратов, ул. Волжская, 34.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left"/>
        <w:outlineLvl w:val="0"/>
        <w:rPr/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klam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sarat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став комиссии входит 12 членов. Заседание проводится в присутствии __6_ членов комиссии. Кворум имеется. Комиссия правомоч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конкурса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о заключения договоров на установку и эксплуатацию рекламных конструкций на земельных участках.</w:t>
      </w:r>
    </w:p>
    <w:p>
      <w:pPr>
        <w:pStyle w:val="Normal"/>
        <w:snapToGrid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а установки рекламных конструкций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Б. Горная, 322 / ул. Железнодорожная (сквер)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Соколовая, 44/62 (между ул. им. Чернышевского Н.Г. и ул. им. Рогожина В.А.)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Соколовая / ул. им. Радищева А.Н., 74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Мясницкая, 100 / 3-й Мясницкий пр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-й Белоглинский пр., 7 / ул. Аткарская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Соколовогорская, 1  / 1-й Сооколовогорский пр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Мясницкая / 1-й Соколовогорский пр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ь-Курдюмское ш. / ул. Молодежная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ь-Курдюмское ш. / ул. Молодежная, 2А (гипермаркет "Лента")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Соколовая / ул. 3-я Выселочная, 14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ь-Курдюмское ш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ь-Курдюмское ш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им. Шехурдина А.П. / ул. Ипподромная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п. Энтузиастов, 14  (лицей № 15 )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им. Академика Навашина С.Г., / 8-й проезд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Соколовая / ул. Университетская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л. Соколовая (между ул. 1-й Выселочной и ул. Технической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оцедура оценки и сопоставления заявок начата в 11 часов 00 минут «</w:t>
      </w:r>
      <w:r>
        <w:rPr>
          <w:sz w:val="24"/>
          <w:szCs w:val="24"/>
          <w:u w:val="single"/>
        </w:rPr>
        <w:t>_27_</w:t>
      </w:r>
      <w:r>
        <w:rPr>
          <w:sz w:val="24"/>
          <w:szCs w:val="24"/>
        </w:rPr>
        <w:t>» июня 2014 г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>К участию в конкурсе допущено __2___  зая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конкурсной документацией установлен следующий порядок оценки и сопоставления заявок (порядок оценки и сопоставления заявок приводится в полном соответствии с тем, как он сформулирован в конкурсной документации):</w:t>
      </w:r>
    </w:p>
    <w:p>
      <w:pPr>
        <w:pStyle w:val="ConsNormal"/>
        <w:widowControl/>
        <w:spacing w:lineRule="auto" w:line="240"/>
        <w:ind w:right="0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заявок производится на основании критериев оценки, их содержания и значимости, установленных в конкурсной документации в соответствии с законодательством РФ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ценки заявки осуществляется расчет итогового рейтинга по каждой заявке. Итоговый рейтинг заявки рассчитывается путем сложения рейтингов по каждому критерию оценки заявки, установленному в конкурсной документации, умноженных на их значимость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йтинг представляет собой оценку в баллах, получаемую по результатам оценки по критериям. Дробное значение рейтинга округляется до двух десятичных знаков после запятой по математическим правилам округ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чимость критериев определяется в процентах. При этом для расчетов рейтингов применяется коэффициент значимости, равный значению соответствующего критерия в процентах, деленному на 100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е, набравшей наибольший итоговый рейтинг, присваивается первый номер. </w:t>
      </w:r>
    </w:p>
    <w:p>
      <w:pPr>
        <w:pStyle w:val="ConsNormal"/>
        <w:widowControl/>
        <w:spacing w:lineRule="auto" w:line="240"/>
        <w:ind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сление баллов производится на основании анализа предлагаемых участником торгов предложений, указанных в заявке участника (форма № 2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онкурсной документации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каждой заявки, допущенной до участия в конкурсе, на основе, содержащейся в ней информации, рассчитывается количество набранных баллов.</w:t>
      </w:r>
    </w:p>
    <w:p>
      <w:pPr>
        <w:pStyle w:val="Style13"/>
        <w:autoSpaceDE w:val="false"/>
        <w:spacing w:before="0" w:after="0"/>
        <w:ind w:firstLine="709"/>
        <w:rPr/>
      </w:pPr>
      <w:r>
        <w:rPr>
          <w:szCs w:val="24"/>
        </w:rPr>
        <w:t xml:space="preserve">Победителем признается участник, </w:t>
      </w:r>
      <w:r>
        <w:rPr>
          <w:color w:val="000000"/>
          <w:szCs w:val="24"/>
        </w:rPr>
        <w:t>набравший наибольший итоговый рейтин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spacing w:lineRule="auto" w:line="24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изводится путем суммирования набранных баллов по каждому из указанных критериев оценки с учетом коэффициента значимости.</w:t>
      </w:r>
    </w:p>
    <w:p>
      <w:pPr>
        <w:pStyle w:val="ConsNormal"/>
        <w:widowControl/>
        <w:spacing w:lineRule="auto" w:line="24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пределения рейтинга заявки по критерию "Цена всех договоров" в конкурсной документации устанавливается начальная (минимальная) Цена всех договор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йтинг, присуждаемый заявке по критерию "Цена всех договоров", определяется по формул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211705" cy="636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ind w:firstLine="270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21945" cy="276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31" r="-11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рейтинг, присуждаемый i-й заявке по указанному критерию;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68300" cy="2070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- начальная (минимальная) Цена всех договоров, установленная в конкурсной документации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22250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5" t="-151" r="-1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едложение i-го участника конкурса по Цене всех договоров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расчета итогового рейтинга по критерию «Цена всех договоров», рейтинг, присуждаемый этой заявке по критерию "Цена всех договоров", умножается на соответствующую указанному критерию значимость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, присуждаемый заявке по критерию «Квалификация участника конкурса (стаж работы в сфере наружной рекламы в качестве рекламораспространителя)», определяется по таблице критериев оценки в соответствии со значением, указанным в заявке участника, с учетом представленных участником конкурса документов, подтверждающих квалифик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получения итогового рейтинга по критерию «</w:t>
      </w:r>
      <w:r>
        <w:rPr>
          <w:sz w:val="24"/>
          <w:szCs w:val="24"/>
        </w:rPr>
        <w:t>Квалификация участника конкурса (стаж работы в сфере наружной рекламы в качестве рекламораспространителя)</w:t>
      </w:r>
      <w:r>
        <w:rPr>
          <w:color w:val="000000"/>
          <w:sz w:val="24"/>
          <w:szCs w:val="24"/>
        </w:rPr>
        <w:t>», рейтинг, присуждаемый этой заявке по данному критерию, умножается на соответствующую указанному критерию значим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в нескольких заявках на участие в конкурсе содержатся одинаковые условия исполнения договоров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</w:t>
      </w:r>
      <w:r>
        <w:rPr>
          <w:rStyle w:val="Grame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widowControl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критериев оценки</w:t>
      </w:r>
    </w:p>
    <w:p>
      <w:pPr>
        <w:pStyle w:val="ConsNormal"/>
        <w:widowControl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675"/>
        <w:gridCol w:w="1701"/>
        <w:gridCol w:w="350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имость критер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ейтинг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всех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участника конкурса (стаж работы в сфере наружной рекламы в качестве рекламораспространителя), полн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года –5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– 10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– 15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– 20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– 25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– 30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 – 35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 – 40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 – 45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лет – 50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– 55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лет – 60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лет – 65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лет – 70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лет – 75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лет – 80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лет – 85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лет – 90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лет – 95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лет и более – 100 балл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</w:t>
      </w:r>
      <w:r>
        <w:rPr>
          <w:rStyle w:val="Grame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конкурса признается участник конкурса, который предложил лучшие условия исполнения договора и заявке на участие в конкурсе которого присвоен первый ном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шение о присвоении заявкам на участие в конкурсе порядковых номеров, принятое на основании результатов оценки и сопоставления заявок на участие в конкурс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4620"/>
        <w:gridCol w:w="2942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номер заявки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конкур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своенный порядковый номер по мере уменьшения степени выгодности предложенных условий исполнения договора (арабскими цифрами и прописью)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ирек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«Интегра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участниках конкурса, заявкам на участие в конкурсе которых присвоен первый и второй номе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конкурса, заявке на участие в конкурсе которого присвоен первый номер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«Директ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конкурса, заявке на участие в конкурсе которого присвоен второй номер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 «Интеграл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седание комиссии окончено «27» июня 2014 г. в 13 часов 00 минут по московскому времени.</w:t>
      </w:r>
    </w:p>
    <w:p>
      <w:pPr>
        <w:pStyle w:val="3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Настоящий протокол подлежит размещению на официальном сайте  </w:t>
      </w:r>
      <w:hyperlink r:id="rId6">
        <w:r>
          <w:rPr>
            <w:rStyle w:val="InternetLink"/>
            <w:szCs w:val="24"/>
          </w:rPr>
          <w:t>www.saratovmer.ru</w:t>
        </w:r>
      </w:hyperlink>
      <w:r>
        <w:rPr>
          <w:szCs w:val="24"/>
        </w:rPr>
        <w:t>.</w:t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>
          <w:trHeight w:val="43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Максимова Т.Ю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Макарычев Д.А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Махотина М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Апанова В.М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Добудько А.А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Сараев Н.В.</w:t>
      </w:r>
    </w:p>
    <w:p>
      <w:pPr>
        <w:pStyle w:val="3"/>
        <w:spacing w:lineRule="auto" w:line="240"/>
        <w:ind w:left="648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3"/>
        <w:spacing w:lineRule="auto" w:line="240"/>
        <w:ind w:left="64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40"/>
        <w:ind w:left="64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40"/>
        <w:ind w:left="64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40"/>
        <w:ind w:left="64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40"/>
        <w:ind w:left="64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40"/>
        <w:ind w:left="648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40"/>
        <w:ind w:left="648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Организатор торгов_______________________</w:t>
      </w:r>
    </w:p>
    <w:p>
      <w:pPr>
        <w:pStyle w:val="3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Победитель конкурса______________________</w:t>
      </w:r>
    </w:p>
    <w:p>
      <w:pPr>
        <w:pStyle w:val="3"/>
        <w:spacing w:lineRule="auto" w:line="240"/>
        <w:ind w:left="648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3"/>
        <w:spacing w:lineRule="auto" w:line="240"/>
        <w:ind w:left="6480" w:firstLine="72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3"/>
        <w:spacing w:lineRule="auto" w:line="240"/>
        <w:jc w:val="center"/>
        <w:rPr>
          <w:szCs w:val="24"/>
        </w:rPr>
      </w:pPr>
      <w:r>
        <w:rPr>
          <w:szCs w:val="24"/>
        </w:rPr>
        <w:t>Сведения о присвоении заявкам на участие в конкурсе значений по каждому из предусмотренных критериев оценки заявок на участие в конкурсе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3182"/>
        <w:gridCol w:w="20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эффициент - 0,6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участника конкурса (коэффициент - 0,4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с учетом коэффициента значимости 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ир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1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«Интегр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/2</w:t>
            </w:r>
          </w:p>
        </w:tc>
      </w:tr>
    </w:tbl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Style8">
    <w:name w:val="комментарий"/>
    <w:basedOn w:val="Style5"/>
    <w:qFormat/>
    <w:rPr>
      <w:b/>
      <w:bCs w:val="false"/>
      <w:i/>
      <w:iCs w:val="false"/>
      <w:sz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Основной текст с отступом Знак"/>
    <w:basedOn w:val="Style5"/>
    <w:qFormat/>
    <w:rPr>
      <w:lang w:val="ru-RU" w:bidi="ar-SA"/>
    </w:rPr>
  </w:style>
  <w:style w:type="character" w:styleId="Style10">
    <w:name w:val="Текст сноски Знак"/>
    <w:basedOn w:val="Style5"/>
    <w:qFormat/>
    <w:rPr>
      <w:lang w:val="ru-RU" w:bidi="ar-SA"/>
    </w:rPr>
  </w:style>
  <w:style w:type="character" w:styleId="Grame">
    <w:name w:val="grame"/>
    <w:basedOn w:val="Style5"/>
    <w:qFormat/>
    <w:rPr/>
  </w:style>
  <w:style w:type="character" w:styleId="1">
    <w:name w:val="Знак1"/>
    <w:basedOn w:val="Style5"/>
    <w:qFormat/>
    <w:rPr>
      <w:lang w:val="ru-RU" w:bidi="ar-SA"/>
    </w:rPr>
  </w:style>
  <w:style w:type="character" w:styleId="Style11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</w:pPr>
    <w:rPr>
      <w:sz w:val="24"/>
      <w:u w:val="single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yperlink" Target="http://www.saratovm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29:00Z</dcterms:created>
  <dc:creator>*</dc:creator>
  <dc:description/>
  <cp:keywords/>
  <dc:language>en-US</dc:language>
  <cp:lastModifiedBy>Климова</cp:lastModifiedBy>
  <cp:lastPrinted>2008-11-11T12:31:00Z</cp:lastPrinted>
  <dcterms:modified xsi:type="dcterms:W3CDTF">2014-06-26T08:52:00Z</dcterms:modified>
  <cp:revision>24</cp:revision>
  <dc:subject/>
  <dc:title>ПРОТОКОЛ №</dc:title>
</cp:coreProperties>
</file>