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 августа 2024 года № 3901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</w:t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ого помещения для собственников помещений </w:t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ногоквартирных домах и нанимателей жилых помещений государственного и муниципального жилищного фонда</w:t>
      </w:r>
    </w:p>
    <w:p>
      <w:pPr>
        <w:pStyle w:val="ConsTitle"/>
        <w:spacing w:lineRule="auto" w:line="25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8 Жилищного кодекса Российской Федерации, постановлением Правительства Российской Федерации                      от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                      и о внесении изменений в некоторые акты Правительства Российской Федерации»</w:t>
      </w:r>
    </w:p>
    <w:p>
      <w:pPr>
        <w:pStyle w:val="ConsTitle"/>
        <w:spacing w:lineRule="auto" w:line="25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56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для собственников помещений в многоквартирных домах и нанимателей жилых помещений </w:t>
      </w:r>
      <w:r>
        <w:rPr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sz w:val="28"/>
          <w:szCs w:val="28"/>
        </w:rPr>
        <w:t>государственного и муниципального жилищного фонда, проживающих в многоквартирных домах, где собственниками помещений              в многоквартирном доме не выбран способ управления многоквартирным домом и не определена управляющая организация в связи с признанием несостоявшимся открытого конкурса по отбору управляющей организации для управления многоквартирным домом (приложение).</w:t>
      </w:r>
    </w:p>
    <w:p>
      <w:pPr>
        <w:pStyle w:val="13"/>
        <w:spacing w:lineRule="auto" w:line="25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         заместителя главы администрации муниципального образования «Город Саратов», председателя комитета по жилищно-коммунальному хозяйству.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6 августа 2024 года № 390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для собственников помещ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ногоквартирных домах и нанимателей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b/>
          <w:sz w:val="28"/>
          <w:szCs w:val="28"/>
        </w:rPr>
        <w:t>государственного и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53"/>
        <w:gridCol w:w="326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мер платы з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держание жилого помещения (стоимос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кв. м в месяц, руб.) без учета коммунальных ресурсов на содержание общего имуществ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Пичугинский переулок, д. № 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аратов, ул. 1-я Аптечная, д. №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4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аратов, ул. 1-я Гуселка Семхоз, д.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3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аратов, ул. 1-я Гуселка Семхоз, д.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аратов, ул. 1-я Гуселка Семхоз, д.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ул. 1-я Гуселка Семхоз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ул. 1-я Гуселка Семхоз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аратов, ул. Геофизическая, д. № 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ул. им. Генер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Ф., д. № 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9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Гоголя Н.В., д. № 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3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Гоголя Н.В., д. № 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аратов, ул. им. Киселева, д.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аратов, ул. им. Киселева, д. №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9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Киселева, д. № 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Челюскинцев, д. № 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Челюскинцев, д. № 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аратов, ул. Московская, д. № 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4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аратов, ул. Павлодарская, д. № 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07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lectabletext1">
    <w:name w:val="selectable-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9">
    <w:name w:val="xl249"/>
    <w:basedOn w:val="Normal"/>
    <w:qFormat/>
    <w:pPr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electabletext">
    <w:name w:val="selectable-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58:00Z</dcterms:created>
  <dc:creator>ДЕПО</dc:creator>
  <dc:description/>
  <dc:language>en-US</dc:language>
  <cp:lastModifiedBy>дело_313</cp:lastModifiedBy>
  <cp:lastPrinted>2024-08-19T09:40:00Z</cp:lastPrinted>
  <dcterms:modified xsi:type="dcterms:W3CDTF">2024-08-19T13:58:00Z</dcterms:modified>
  <cp:revision>2</cp:revision>
  <dc:subject/>
  <dc:title>Проект</dc:title>
</cp:coreProperties>
</file>