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422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09» июн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Восточно-Европейский лиц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3 г. Саратов ул.1-я Садовая, д.2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: ремонту наружных сетей водоснабжения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. Саратов ул. 1-я Садовая д.2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У «Восточно-Европейский лицей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о выполнения работ- с момента заключения муниципального контракта; окончание выполнения работ - не позднее 01 августа 2009 г. 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 и оборудования, расходы на </w:t>
            </w:r>
            <w:r>
              <w:rPr>
                <w:bCs/>
                <w:sz w:val="19"/>
                <w:szCs w:val="19"/>
              </w:rPr>
              <w:t xml:space="preserve">перевозку,  </w:t>
            </w:r>
            <w:r>
              <w:rPr>
                <w:sz w:val="19"/>
                <w:szCs w:val="19"/>
              </w:rPr>
              <w:t xml:space="preserve">погрузку, разгрузку, доставку материалов и оборудования, и другие расходы, связанные с исполнением муниципального контракта. 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 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плата производится заказчиком по факту выполненных подрядчиком работ в течение 60 дней с момента подписания сторонами муниципального контракта Акта о приемке выполненных работ КС-2. 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2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икс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Вавилова 11 «Д»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0-30-0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ик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енза, ул. Рябова 31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8-927-625-59-1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09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422 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и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2:00Z</dcterms:created>
  <dc:creator>*</dc:creator>
  <dc:description/>
  <cp:keywords/>
  <dc:language>en-US</dc:language>
  <cp:lastModifiedBy>Tugusheva</cp:lastModifiedBy>
  <cp:lastPrinted>2009-06-01T09:12:00Z</cp:lastPrinted>
  <dcterms:modified xsi:type="dcterms:W3CDTF">2009-06-09T13:54:00Z</dcterms:modified>
  <cp:revision>4</cp:revision>
  <dc:subject/>
  <dc:title>Протокол № </dc:title>
</cp:coreProperties>
</file>