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883-К/МП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5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здравоохранения администрации муниципального образования «Город Сарат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12, г. Саратов, ул.Сакко и Ванцетти, 64/60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услуг по предоставлению прав пользования программным обеспечением в соответствии с Приложением № 1 к настоящему запросу котировок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здравоохранения администрации муниципального образования «Город Саратов», г. Саратов, ул.Сакко и Ванцетти, 64/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5 (пяти) дней с момента заключения муниципального контракта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 на предоставление прав пользования программным обеспечением, вознаграждение за пользование программным обеспечением, расходы на уплату таможенных пошлин, налогов, сборов и других обязательных платежей, а также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оказанные услуги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исполнителя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оказанных исполнителем услуг в течение 10 дней с момента подписания сторонами муниципального контракта Акта сдачи-приемки оказанных услуг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4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О «Учебный центр «Трайте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рограмо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мпьютерные технолог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Софтлайн Трейд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О «Учебный центр «Трайтек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Софтлайн Трейд»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мпьютерные технологии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Шелковичная 37/45, офис 609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45-20-5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рограмо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ольятти, ул. Дзержинского 98, офис 327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(8482)51-63-23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Б. Садовая 239, офис 610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(8452)43-61-3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15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883 – К/МП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О «Учебный центр «Трайте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 (не прошито, не заверено печатью и подписью на прошивке, заявка не подписана, не заверена печатью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рограмо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мпьютерные технолог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Софтлайн Трей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 (не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М.И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7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9-15T07:46:00Z</dcterms:modified>
  <cp:revision>7</cp:revision>
  <dc:subject/>
  <dc:title>Протокол № </dc:title>
</cp:coreProperties>
</file>