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 Запрос котировок № 12</w:t>
      </w:r>
      <w:r>
        <w:rPr>
          <w:b/>
          <w:lang w:val="en-US"/>
        </w:rPr>
        <w:t>7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Дата: </w:t>
      </w:r>
      <w:r>
        <w:rPr>
          <w:u w:val="single"/>
        </w:rPr>
        <w:t>_21.02.07 г.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1"/>
        <w:gridCol w:w="50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и уполномоченного органа по размещению заказа. Почтовый адрес </w:t>
              <w:br/>
              <w:t>Адрес электронной почты (при его наличи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Уполномоченный орган – Комитет по экономике администрации г. Саратова. Адрес: 410031, г. Саратов, Первомайская, 78. Адрес электронной почты: </w:t>
            </w:r>
            <w:r>
              <w:rPr>
                <w:lang w:val="en-US"/>
              </w:rPr>
              <w:t>mupzakaz</w:t>
            </w:r>
            <w:r>
              <w:rPr/>
              <w:t>@</w:t>
            </w:r>
            <w:r>
              <w:rPr>
                <w:lang w:val="en-US"/>
              </w:rPr>
              <w:t>admsarat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2. Заказчик –ММУ «Городская клиническая больница №2 им.В.И.Разумовского»</w:t>
            </w:r>
          </w:p>
          <w:p>
            <w:pPr>
              <w:pStyle w:val="Normal"/>
              <w:jc w:val="both"/>
              <w:rPr/>
            </w:pPr>
            <w:r>
              <w:rPr/>
              <w:t>410028 г.Саратов, Чернышевского 1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едпринимательск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в т.ч. подаваемой в форме электронного докумен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одается в письменной форме или в форме электронного документа. Форма заявки представлена ниж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орудование для гинек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видеокольпоскоп  </w:t>
            </w:r>
            <w:r>
              <w:rPr>
                <w:lang w:val="en-US"/>
              </w:rPr>
              <w:t>SENSITEC</w:t>
            </w:r>
            <w:r>
              <w:rPr/>
              <w:t xml:space="preserve"> </w:t>
            </w:r>
            <w:r>
              <w:rPr>
                <w:lang w:val="en-US"/>
              </w:rPr>
              <w:t>SLC</w:t>
            </w:r>
            <w:r>
              <w:rPr/>
              <w:t xml:space="preserve"> -2000. – 1 шт. стандартной комплектации:</w:t>
            </w:r>
          </w:p>
          <w:p>
            <w:pPr>
              <w:pStyle w:val="Normal"/>
              <w:rPr/>
            </w:pPr>
            <w:r>
              <w:rPr/>
              <w:t>-видеокамера</w:t>
            </w:r>
          </w:p>
          <w:p>
            <w:pPr>
              <w:pStyle w:val="Normal"/>
              <w:rPr/>
            </w:pPr>
            <w:r>
              <w:rPr/>
              <w:t>-вертикальная стойка</w:t>
            </w:r>
          </w:p>
          <w:p>
            <w:pPr>
              <w:pStyle w:val="Normal"/>
              <w:rPr/>
            </w:pPr>
            <w:r>
              <w:rPr/>
              <w:t>Опции:</w:t>
            </w:r>
          </w:p>
          <w:p>
            <w:pPr>
              <w:pStyle w:val="Normal"/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rPr/>
            </w:pPr>
            <w:r>
              <w:rPr/>
              <w:t>-шарнирная  стойка</w:t>
            </w:r>
          </w:p>
          <w:p>
            <w:pPr>
              <w:pStyle w:val="Normal"/>
              <w:rPr/>
            </w:pPr>
            <w:r>
              <w:rPr/>
              <w:t xml:space="preserve">-ПК, монитор, цветной принтер, рабочее место ПК, </w:t>
            </w:r>
          </w:p>
          <w:p>
            <w:pPr>
              <w:pStyle w:val="Normal"/>
              <w:ind w:left="113" w:hanging="0"/>
              <w:rPr/>
            </w:pPr>
            <w:r>
              <w:rPr/>
              <w:t>-плата видеозахвата с драйверами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Технические характеристики</w:t>
              <w:tab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Камера</w:t>
              <w:tab/>
              <w:t xml:space="preserve">Цифровая оптико – электронная  видеокамера </w:t>
            </w:r>
            <w:r>
              <w:rPr>
                <w:lang w:val="en-US"/>
              </w:rPr>
              <w:t>SONY</w:t>
            </w:r>
            <w:r>
              <w:rPr/>
              <w:t xml:space="preserve"> 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CCD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Разрешение </w:t>
              <w:tab/>
              <w:t>480 линий, 680000 пикселей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>
                <w:lang w:val="en-US"/>
              </w:rPr>
            </w:pPr>
            <w:r>
              <w:rPr/>
              <w:t>Интерфейс выходного сигнала</w:t>
              <w:tab/>
            </w:r>
            <w:r>
              <w:rPr>
                <w:lang w:val="en-US"/>
              </w:rPr>
              <w:t>S-Video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Режим фокусирования</w:t>
              <w:tab/>
              <w:t>автоматический/ручной</w:t>
            </w:r>
          </w:p>
          <w:p>
            <w:pPr>
              <w:pStyle w:val="Normal"/>
              <w:jc w:val="both"/>
              <w:rPr/>
            </w:pPr>
            <w:r>
              <w:rPr/>
              <w:t>Фокусное расстояние</w:t>
              <w:tab/>
              <w:t>автофокусирование 200-30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ручное фокусирование 150-35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Глубина изображения</w:t>
              <w:tab/>
              <w:t>5-12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Увеличение</w:t>
              <w:tab/>
              <w:t>1 – 25 × (на расстоянии 190- 300мм)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Диаметр поля зрения </w:t>
              <w:tab/>
              <w:t>10-15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Источник света</w:t>
              <w:tab/>
              <w:t>система ультра-белых светодиодов, освещенность: &gt;2200 люкс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Фильтр</w:t>
              <w:tab/>
              <w:t>встроенный электронный  зеленый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функции</w:t>
              <w:tab/>
              <w:t>замораживания картинки (стоп-кадр)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возможность подключения СО2 лазера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Возможность непрерывной работы </w:t>
              <w:tab/>
              <w:t>&gt; 8 часов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Гарантийное среднее время работы светодиодов</w:t>
              <w:tab/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х50000ч 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Номинальное напряжение </w:t>
              <w:tab/>
              <w:t xml:space="preserve">110/220В, 50/60 </w:t>
            </w:r>
            <w:r>
              <w:rPr>
                <w:lang w:val="en-US"/>
              </w:rPr>
              <w:t>Hz</w:t>
            </w:r>
            <w:r>
              <w:rPr/>
              <w:t xml:space="preserve"> ~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Рабочая температура</w:t>
              <w:tab/>
              <w:t>От +5ºС до +40ºС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Влажность</w:t>
              <w:tab/>
              <w:t>От 20 до 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поставляемых товаров место выполнения работ, место оказания услу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 «Городская клиническая больница №2 им. В. И. Разумовского» 410028, г. Саратов, ул. Чернышевского, 14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 момента подписания контра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 учетом  налогов  и других  обязательных  платежей, расходов на доставку и погрузочно-разгрузочные  работы. Обучение, сервисное гарантийное и постгарантийное  обслуживание включено в стоимос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00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, срок их подачи, в том числе дата и время окончания срока подачи котировочных заяв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ринимаются с _</w:t>
            </w:r>
            <w:r>
              <w:rPr>
                <w:u w:val="single"/>
              </w:rPr>
              <w:t xml:space="preserve">21.02.07 г. </w:t>
            </w:r>
            <w:r>
              <w:rPr/>
              <w:t>___( дата)  по _</w:t>
            </w:r>
            <w:r>
              <w:rPr>
                <w:u w:val="single"/>
              </w:rPr>
              <w:t xml:space="preserve">28.02.07 г. </w:t>
            </w:r>
            <w:r>
              <w:rPr/>
              <w:t>________(дата)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3031, г. Саратов, ул. Первомайская, 78 к. 327 с 9-00 до 16-00. Адрес электронной почты: </w:t>
            </w:r>
            <w:r>
              <w:rPr>
                <w:lang w:val="en-US"/>
              </w:rPr>
              <w:t>mupzakaz</w:t>
            </w:r>
            <w:r>
              <w:rPr/>
              <w:t>@</w:t>
            </w:r>
            <w:r>
              <w:rPr>
                <w:lang w:val="en-US"/>
              </w:rPr>
              <w:t>admsarat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тел. для справок:            74-86-78, 28-59-93, 74-87-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овара производится   путем  перечисления  денежных средств на расчетный Поставщика  по факту  поставки  с отсрочкой платежа  до 120 дн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 10 дней, но не более 20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. Форма котировочной зая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 (заполняется участником размещения зака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 _____________ 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в уполномоченный орган по размещению заказов администрации г. Сар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________</w:t>
      </w:r>
    </w:p>
    <w:p>
      <w:pPr>
        <w:pStyle w:val="Normal"/>
        <w:rPr/>
      </w:pPr>
      <w:r>
        <w:rPr/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. 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 127, мы, нижеподписавшиеся, предлагаем осуществить поставку (выполнение, оказание)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 xml:space="preserve">на общую сумму ________________  (_________________________) руб. Мы принимаем на себ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ство, в случае победы нашей заявки в запросе котировок, заключить и исполнить муниципальный контракт со следующими обязательными условиями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47"/>
        <w:gridCol w:w="4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орудование для гинекологии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видеокольпоскоп  </w:t>
            </w:r>
            <w:r>
              <w:rPr>
                <w:lang w:val="en-US"/>
              </w:rPr>
              <w:t>SENSITEC</w:t>
            </w:r>
            <w:r>
              <w:rPr/>
              <w:t xml:space="preserve"> </w:t>
            </w:r>
            <w:r>
              <w:rPr>
                <w:lang w:val="en-US"/>
              </w:rPr>
              <w:t>SLC</w:t>
            </w:r>
            <w:r>
              <w:rPr/>
              <w:t xml:space="preserve"> -2000. – 1 шт. стандартной комплектации:</w:t>
            </w:r>
          </w:p>
          <w:p>
            <w:pPr>
              <w:pStyle w:val="Normal"/>
              <w:rPr/>
            </w:pPr>
            <w:r>
              <w:rPr/>
              <w:t>-видеокамера</w:t>
            </w:r>
          </w:p>
          <w:p>
            <w:pPr>
              <w:pStyle w:val="Normal"/>
              <w:rPr/>
            </w:pPr>
            <w:r>
              <w:rPr/>
              <w:t>-вертикальная стойка</w:t>
            </w:r>
          </w:p>
          <w:p>
            <w:pPr>
              <w:pStyle w:val="Normal"/>
              <w:rPr/>
            </w:pPr>
            <w:r>
              <w:rPr/>
              <w:t>Опции:</w:t>
            </w:r>
          </w:p>
          <w:p>
            <w:pPr>
              <w:pStyle w:val="Normal"/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rPr/>
            </w:pPr>
            <w:r>
              <w:rPr/>
              <w:t>-шарнирная  стойка</w:t>
            </w:r>
          </w:p>
          <w:p>
            <w:pPr>
              <w:pStyle w:val="Normal"/>
              <w:rPr/>
            </w:pPr>
            <w:r>
              <w:rPr/>
              <w:t xml:space="preserve">-ПК, монитор, цветной принтер, рабочее место ПК, </w:t>
            </w:r>
          </w:p>
          <w:p>
            <w:pPr>
              <w:pStyle w:val="Normal"/>
              <w:ind w:left="113" w:hanging="0"/>
              <w:rPr/>
            </w:pPr>
            <w:r>
              <w:rPr/>
              <w:t>-плата видеозахвата с драйверами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Технические характеристики</w:t>
              <w:tab/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Камера</w:t>
              <w:tab/>
              <w:t xml:space="preserve">Цифровая оптико – электронная  видеокамера </w:t>
            </w:r>
            <w:r>
              <w:rPr>
                <w:lang w:val="en-US"/>
              </w:rPr>
              <w:t>SONY</w:t>
            </w:r>
            <w:r>
              <w:rPr/>
              <w:t xml:space="preserve"> 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CCD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Разрешение </w:t>
              <w:tab/>
              <w:t>480 линий, 680000 пикселей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Интерфейс выходного сигнала</w:t>
              <w:tab/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Video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Режим фокусирования</w:t>
              <w:tab/>
              <w:t>автоматический/ручной</w:t>
            </w:r>
          </w:p>
          <w:p>
            <w:pPr>
              <w:pStyle w:val="Normal"/>
              <w:jc w:val="both"/>
              <w:rPr/>
            </w:pPr>
            <w:r>
              <w:rPr/>
              <w:t>Фокусное расстояние</w:t>
              <w:tab/>
              <w:t>автофокусирование 200-30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ручное фокусирование 150-35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Глубина изображения</w:t>
              <w:tab/>
              <w:t>5-12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Увеличение</w:t>
              <w:tab/>
              <w:t>1 – 25 × (на расстоянии 190- 300мм)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Диаметр поля зрения </w:t>
              <w:tab/>
              <w:t>10-150мм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Источник света</w:t>
              <w:tab/>
              <w:t>система ультра-белых светодиодов, освещенность: &gt;2200 люкс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Фильтр</w:t>
              <w:tab/>
              <w:t>встроенный электронный  зеленый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функции</w:t>
              <w:tab/>
              <w:t>замораживания картинки (стоп-кадр)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возможность подключения СО2 лазера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Возможность непрерывной работы </w:t>
              <w:tab/>
              <w:t>&gt; 8 часов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Гарантийное среднее время работы светодиодов</w:t>
              <w:tab/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х50000ч 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 xml:space="preserve">Номинальное напряжение </w:t>
              <w:tab/>
              <w:t xml:space="preserve">110/220В, 50/60 </w:t>
            </w:r>
            <w:r>
              <w:rPr>
                <w:lang w:val="en-US"/>
              </w:rPr>
              <w:t>Hz</w:t>
            </w:r>
            <w:r>
              <w:rPr/>
              <w:t xml:space="preserve"> ~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Рабочая температура</w:t>
              <w:tab/>
              <w:t>От +5ºС до +40ºС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13" w:hanging="0"/>
              <w:rPr/>
            </w:pPr>
            <w:r>
              <w:rPr/>
              <w:t>Влажность</w:t>
              <w:tab/>
              <w:t>От 20 до 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 «Городская клиническая больница №2 им. В. И. Разумовского» 410028, г. Саратов, ул. Чернышевского, 14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 момента подписания контракт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 учетом  налогов  и других  обязательных  платежей, расходов на доставку и погрузочно-разгрузочные  работы. Обучение, сервисное гарантийное и постгарантийное  обслуживание включено в стоимост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овара производится   путем  перечисления  денежных средств на расчетный Поставщика  по факту  поставки  с отсрочкой платежа  до 120 дне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 10 дней, но не более 20 дней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казанная таблица заполняется муниципальным заказчиком на стадии подготовки запроса котировок, одновременно с составлением </w:t>
      </w:r>
      <w:r>
        <w:rPr>
          <w:lang w:val="en-US"/>
        </w:rPr>
        <w:t>I</w:t>
      </w:r>
      <w:r>
        <w:rPr/>
        <w:t xml:space="preserve"> части – «Запрос котировочной цены». Участник размещения заказа ставит только:</w:t>
      </w:r>
    </w:p>
    <w:p>
      <w:pPr>
        <w:pStyle w:val="Normal"/>
        <w:jc w:val="both"/>
        <w:rPr/>
      </w:pPr>
      <w:r>
        <w:rPr/>
        <w:t>-</w:t>
        <w:tab/>
        <w:t>наименование юридического лица (фамилия, имя, отчество физического лица;</w:t>
      </w:r>
    </w:p>
    <w:p>
      <w:pPr>
        <w:pStyle w:val="Normal"/>
        <w:jc w:val="both"/>
        <w:rPr/>
      </w:pPr>
      <w:r>
        <w:rPr/>
        <w:t>-</w:t>
        <w:tab/>
        <w:t>место нахождения (для юридического лица), место жительства (для физического лица);</w:t>
      </w:r>
    </w:p>
    <w:p>
      <w:pPr>
        <w:pStyle w:val="Normal"/>
        <w:jc w:val="both"/>
        <w:rPr/>
      </w:pPr>
      <w:r>
        <w:rPr/>
        <w:t>-</w:t>
        <w:tab/>
        <w:t>банковские реквизиты;</w:t>
      </w:r>
    </w:p>
    <w:p>
      <w:pPr>
        <w:pStyle w:val="Normal"/>
        <w:jc w:val="both"/>
        <w:rPr/>
      </w:pPr>
      <w:r>
        <w:rPr/>
        <w:t>-</w:t>
        <w:tab/>
        <w:t>сумма контракта;</w:t>
      </w:r>
    </w:p>
    <w:p>
      <w:pPr>
        <w:pStyle w:val="Normal"/>
        <w:jc w:val="both"/>
        <w:rPr/>
      </w:pPr>
      <w:r>
        <w:rPr/>
        <w:t>-</w:t>
        <w:tab/>
        <w:t>дата, подпись,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Все данные, указанные в таблице (</w:t>
      </w:r>
      <w:r>
        <w:rPr>
          <w:lang w:val="en-US"/>
        </w:rPr>
        <w:t>II</w:t>
      </w:r>
      <w:r>
        <w:rPr/>
        <w:t xml:space="preserve"> часть – «Котировочная заявка») должны обязательно быть идентичными данным, указанным заказчиком в аналогичных разделах  </w:t>
      </w:r>
      <w:r>
        <w:rPr>
          <w:lang w:val="en-US"/>
        </w:rPr>
        <w:t>I</w:t>
      </w:r>
      <w:r>
        <w:rPr/>
        <w:t xml:space="preserve"> части - «Запрос котировочной цены». Участник размещения заказа не имеет права вносить какие-либо изменения в данную таблицу и форму котировоч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В случае, если заявка содержит более 1 страницы, участник размещения заказа обязан подписать и поставить печать на каждой стра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, печать участника размещения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7:00Z</dcterms:created>
  <dc:creator>kazachenko</dc:creator>
  <dc:description/>
  <cp:keywords/>
  <dc:language>en-US</dc:language>
  <cp:lastModifiedBy>*</cp:lastModifiedBy>
  <cp:lastPrinted>2006-11-13T09:58:00Z</cp:lastPrinted>
  <dcterms:modified xsi:type="dcterms:W3CDTF">2007-02-21T07:51:00Z</dcterms:modified>
  <cp:revision>482</cp:revision>
  <dc:subject/>
  <dc:title>«Утверждаю»</dc:title>
</cp:coreProperties>
</file>