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2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9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0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64 г. Саратов, ул. Л-Кумача,73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а туалетов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4, г. Саратов, ул. Л-Кумача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25.08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 товара, стоимость сырья и материалов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Аванс 30% от цены контракта в течение 10 дней с момента заключения контракта,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часть оплачивается заказчиком по факту выполненных подрядчиком работ с отсрочкой платежа до 3 месяцев с момента подписания сторонами контракта Акта о приемке выполненных работ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ик-2000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4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ик-2000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4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22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ик-2000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2:00Z</dcterms:created>
  <dc:creator>*</dc:creator>
  <dc:description/>
  <cp:keywords/>
  <dc:language>en-US</dc:language>
  <cp:lastModifiedBy>*</cp:lastModifiedBy>
  <cp:lastPrinted>2006-07-15T18:51:00Z</cp:lastPrinted>
  <dcterms:modified xsi:type="dcterms:W3CDTF">2007-08-09T11:09:00Z</dcterms:modified>
  <cp:revision>5</cp:revision>
  <dc:subject/>
  <dc:title>Протокол № </dc:title>
</cp:coreProperties>
</file>