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186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1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Городская  поликлиника №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0,  г Саратов,ул М.Горького,34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апитального  ремонта рентгенкабинета : продолжение  капремонта, электроосвещение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 ул.М. Горького,34  ММУ «Городская  поликлиника  №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течение 3(трех)  дней  с  момента  заключения  муниципального 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, оборудования, расходы на </w:t>
            </w:r>
            <w:r>
              <w:rPr>
                <w:bCs/>
              </w:rPr>
              <w:t xml:space="preserve">перевозку, страхование, </w:t>
            </w:r>
            <w:r>
              <w:rPr/>
              <w:t>погрузку, разгрузку, доставку материалов и оборудования,</w:t>
            </w:r>
            <w:r>
              <w:rPr>
                <w:bCs/>
              </w:rPr>
              <w:t xml:space="preserve"> </w:t>
            </w:r>
            <w:r>
              <w:rPr/>
              <w:t xml:space="preserve"> и другие расходы, связанные с исполнением муниципального контрак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 производится  заказчиком по факту выполненных подрядчиком работ с отсрочкой платежа до 60  дней с момента подписания сторонами муниципального контракта Акта о  приемке  выполненных 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волжскапрем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рминал-Н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38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рминал-Н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38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ООО «Поволжскапрем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86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волжскапрем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рминал-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6:00Z</dcterms:created>
  <dc:creator>*</dc:creator>
  <dc:description/>
  <cp:keywords/>
  <dc:language>en-US</dc:language>
  <cp:lastModifiedBy>*</cp:lastModifiedBy>
  <cp:lastPrinted>2006-07-15T18:51:00Z</cp:lastPrinted>
  <dcterms:modified xsi:type="dcterms:W3CDTF">2007-12-11T13:24:00Z</dcterms:modified>
  <cp:revision>4</cp:revision>
  <dc:subject/>
  <dc:title>Протокол № </dc:title>
</cp:coreProperties>
</file>