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декабря 2016 года  № 37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, оказываемые МБУДО «ДШИ № 11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аратовской городской Думы                        от 10.07.2009 № 42-493 «О Порядке установления тарифов на услуги (работы) муниципальных предприятий и учреждений», в целях      упорядочения платных услуг, оказываемых муниципальными учреждениями дополнительного образования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бюджетным учреждением дополнительного образования  «Детская школа искусств № 11»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</w:t>
        <w:tab/>
        <w:tab/>
        <w:t xml:space="preserve">                                                                        В.Н. Сар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       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7 декабря 2016 года  № 3755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УДО «ДШИ № 11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разовательной программе «Раннее эстетическое 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0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ind w:left="-99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Cs w:val="28"/>
        </w:rPr>
        <w:t>образования «Город Саратов»</w:t>
        <w:tab/>
        <w:tab/>
        <w:tab/>
        <w:tab/>
        <w:t xml:space="preserve">                           А.А. Разбо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  <w:lang w:val="en-US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1:00Z</dcterms:created>
  <dc:creator>***</dc:creator>
  <dc:description/>
  <dc:language>en-US</dc:language>
  <cp:lastModifiedBy>Халилова</cp:lastModifiedBy>
  <cp:lastPrinted>2016-12-05T17:42:00Z</cp:lastPrinted>
  <dcterms:modified xsi:type="dcterms:W3CDTF">2016-12-08T05:21:00Z</dcterms:modified>
  <cp:revision>2</cp:revision>
  <dc:subject/>
  <dc:title>Проект</dc:title>
</cp:coreProperties>
</file>