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406-К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>
                <w:u w:val="single"/>
              </w:rPr>
              <w:t>«05» июн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г.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тов, 410600, ул. М.Горького 48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 «Ремонт  фасада» в жилом доме Октябрьская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29 в Волжском  районе г.Сарат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контракта до 15 декабря 2007 года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 цену включены стоимость материалов, налоги, сборы и другие обязательные платежи, а также погрузка, разгрузка, доставка, страхование и другие расходы, связанные с исполнением муниципального контракта. Разница стоимости материалов  заказчику не предъявля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60 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: 30% аванс в течении 60 дней с момента подписания муниципального контракта,  70% - по факту выполнения подрядчиком работ с требуемым качеством  с отсрочкой платежа до 6 месяцев с момента подписания сторонами акта выполненных работ Ф-2 с согласованием представителя страховой компании. Коэффициент удорожания (индекс изменение сметной стоимости) фиксируется с момента заключения контракта до завершения работ, предусмотренных контракт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5</w:t>
      </w:r>
      <w:r>
        <w:rPr/>
        <w:t xml:space="preserve">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567"/>
        <w:gridCol w:w="567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– 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лрем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ломер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7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к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7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ломера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ООО «Эскад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06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– 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лрем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ломера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ка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8:00Z</dcterms:created>
  <dc:creator>*</dc:creator>
  <dc:description/>
  <cp:keywords/>
  <dc:language>en-US</dc:language>
  <cp:lastModifiedBy>*</cp:lastModifiedBy>
  <cp:lastPrinted>2006-07-15T18:51:00Z</cp:lastPrinted>
  <dcterms:modified xsi:type="dcterms:W3CDTF">2007-06-05T14:02:00Z</dcterms:modified>
  <cp:revision>8</cp:revision>
  <dc:subject/>
  <dc:title>Протокол № </dc:title>
</cp:coreProperties>
</file>