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426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>
                <w:u w:val="single"/>
              </w:rPr>
              <w:t>«11» июн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3"/>
        <w:gridCol w:w="993"/>
        <w:gridCol w:w="709"/>
        <w:gridCol w:w="996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0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30 г.Саратов ул.Рогожина, 24/32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монтных работ в соответствии с Дефектной ведомостью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аратов, ул. Рогожина,24/32  </w:t>
            </w:r>
          </w:p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 10» Волжского района г.Сара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о выполнения работ: с момента заключения муниципального контракта, окончание работ не позднее: 01.08. 2009 года.  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уплату таможенных пошлин, налогов, сборов и других обязательных платежей</w:t>
            </w:r>
            <w:r>
              <w:rPr/>
              <w:t xml:space="preserve">, а также стоимость материалов, оборудования, расходы на </w:t>
            </w:r>
            <w:r>
              <w:rPr>
                <w:bCs/>
              </w:rPr>
              <w:t xml:space="preserve">перевозку, страхование, </w:t>
            </w:r>
            <w:r>
              <w:rPr/>
              <w:t>погрузку, разгрузку, доставку материалов и оборудования,</w:t>
            </w:r>
            <w:r>
              <w:rPr>
                <w:bCs/>
              </w:rPr>
              <w:t xml:space="preserve"> </w:t>
            </w:r>
            <w:r>
              <w:rPr/>
              <w:t xml:space="preserve">вывоз строительного мусора  и другие расходы, связанные с исполнением муниципального контракта. 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 xml:space="preserve"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 Оплата производится Заказчиком по факту выполненных подрядчиком работ с требуемым качеством  в течение 60 дней с момента подписания сторонами муниципального контракта Акта о приемке выполненных работ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12</w:t>
      </w:r>
      <w:r>
        <w:rPr/>
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ио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на-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РИС-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-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К Серви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к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филиал «Капитальный ремонт» МУП «Саратовское  городское капитальное строительство и комплект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а и Дизай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стой-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алон»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АВАРИС-С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СТР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Эталон»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-Строй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Саратов, пр. Энтузиастов 43, офис 303.</w:t>
            </w:r>
          </w:p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Тел. 94-35-0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Саратов, ул. Мичурина 131.</w:t>
            </w:r>
          </w:p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Тел. 59-35-5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2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2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июн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426 - К          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ио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на-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РИС-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. 3 ст. 47 94-ФЗ</w:t>
            </w:r>
          </w:p>
          <w:p>
            <w:pPr>
              <w:pStyle w:val="Style21"/>
              <w:jc w:val="center"/>
              <w:rPr/>
            </w:pPr>
            <w:r>
              <w:rPr/>
              <w:t>(Несоответствие форме котировочной заявки (несоответствие сведений о включенных в цену расхода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-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К Серви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филиал «Капитальный ремонт» МУП «Саратовское  городское капитальное строительство и комплектац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а и Дизай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стой-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. 3 ст. 47 94-ФЗ</w:t>
            </w:r>
          </w:p>
          <w:p>
            <w:pPr>
              <w:pStyle w:val="Style21"/>
              <w:jc w:val="center"/>
              <w:rPr/>
            </w:pPr>
            <w:r>
              <w:rPr/>
              <w:t>(Несоответствие форме котировочной заявки (несоответствие сведений о включенных в цену расхода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ало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. 3 ст. 47 94-ФЗ</w:t>
            </w:r>
          </w:p>
          <w:p>
            <w:pPr>
              <w:pStyle w:val="Style21"/>
              <w:jc w:val="center"/>
              <w:rPr/>
            </w:pPr>
            <w:r>
              <w:rPr/>
              <w:t>(Несоответствие форме котировочной заявки (несоответствие сведений о включенных в цену расхода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p>
      <w:pPr>
        <w:pStyle w:val="2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1:00Z</dcterms:created>
  <dc:creator>*</dc:creator>
  <dc:description/>
  <cp:keywords/>
  <dc:language>en-US</dc:language>
  <cp:lastModifiedBy>Tugusheva</cp:lastModifiedBy>
  <cp:lastPrinted>2009-02-03T09:23:00Z</cp:lastPrinted>
  <dcterms:modified xsi:type="dcterms:W3CDTF">2009-06-11T11:58:00Z</dcterms:modified>
  <cp:revision>4</cp:revision>
  <dc:subject/>
  <dc:title>Протокол № </dc:title>
</cp:coreProperties>
</file>