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79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«15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3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0, г. Саратов, Мирный переулок, 3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ебельной продукции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, Мирный переулок, 3, МОУ «Лицей № 3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0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, сборку товара, </w:t>
            </w:r>
            <w:r>
              <w:rPr>
                <w:bCs/>
              </w:rPr>
              <w:t>уплату таможенных пошлин, налогов, сборов и других обязательных платежей</w:t>
            </w:r>
            <w:r>
              <w:rPr/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ь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поставки товара поставщиком в течение 90 дней с момента подписания сторонами муниципального контракта Акта приема-передачи това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8</w:t>
      </w:r>
      <w:r>
        <w:rPr/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елфорт-Р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ый дом Пищевые техн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ыр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уртыгина Т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ус-Вол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Ялынычев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и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Т-Поволжье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Белфорт-РМ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Т-Поволжье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Ульяновск, ул. Урицкого 29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(8422)45-31-60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уртыгина Т.И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Хвалынск, ул. Российской Республики, 199, кв. 24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8(84595)2-22-8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5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879 – К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елфорт-Р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/>
              <w:t>(Несоответствие характеристик поставляемого товара (высота спинки кресла, общая высота кресла, высота спинки стула, глубина сидения стула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ый дом Пищевые технолог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ыр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уртыгина Т.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ус-Вол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Ялынычев А.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ир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Т-Поволжь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7:00Z</dcterms:created>
  <dc:creator>*</dc:creator>
  <dc:description/>
  <cp:keywords/>
  <dc:language>en-US</dc:language>
  <cp:lastModifiedBy>Tugusheva</cp:lastModifiedBy>
  <cp:lastPrinted>2009-09-15T14:05:00Z</cp:lastPrinted>
  <dcterms:modified xsi:type="dcterms:W3CDTF">2009-09-15T10:05:00Z</dcterms:modified>
  <cp:revision>8</cp:revision>
  <dc:subject/>
  <dc:title>Протокол № </dc:title>
</cp:coreProperties>
</file>