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ля 2024 года № 34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0 декабря 2023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764 «Об определении на 2024 год перечня видов обязательных работ </w:t>
      </w:r>
    </w:p>
    <w:p>
      <w:pPr>
        <w:pStyle w:val="Normal"/>
        <w:rPr>
          <w:szCs w:val="28"/>
        </w:rPr>
      </w:pPr>
      <w:r>
        <w:rPr>
          <w:szCs w:val="28"/>
        </w:rPr>
        <w:t>и объектов, на которых они отбываются гражданами, осужденными по приговору суда к обязательным работам»</w:t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0 декабря 2023 года № 5764 «Об определении на 2024 год перечня видов обязательных работ и объектов, на которых они отбываются гражданами, осужденными по приговору суда к обязательным работам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на заместителя главы администрации муниципального образования                    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Саратов»                                                                           Л.М. Мокроусова  </w:t>
      </w:r>
      <w:r>
        <w:br w:type="page"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«Город Сарат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16 июля 2024 года № 3410</w:t>
      </w:r>
    </w:p>
    <w:p>
      <w:pPr>
        <w:pStyle w:val="Normal"/>
        <w:ind w:left="52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дов обязательных работ и объектов, на которых они отбываются гражданами, осужденными по приговору суда к обязательным работ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 лишения свободы, для выполнения бесплатных общественно полезных работ по месту жительства осужденного на 2024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24"/>
        <w:gridCol w:w="38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ъект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ж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 «Надежна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Волжского район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труду и социальному развитию администрации муниципального обра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Саратов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Управляющая компания «Жилфондсервис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УК «21 ВЕК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территори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ЬФА-СТРОЙ С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Октябрьского район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 № 5 в составе УМВД России по            г. Саратов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уборка территории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узочно-разгрузочные работ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ко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О «Межгородтранс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город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АТА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ский административный район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Гагари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Саратов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нзенский район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инамик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ский район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Ж «Элита Поволжь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6:00Z</dcterms:created>
  <dc:creator>Customer</dc:creator>
  <dc:description/>
  <dc:language>en-US</dc:language>
  <cp:lastModifiedBy>дело_313</cp:lastModifiedBy>
  <cp:lastPrinted>2024-07-17T09:16:00Z</cp:lastPrinted>
  <dcterms:modified xsi:type="dcterms:W3CDTF">2024-07-18T13:46:00Z</dcterms:modified>
  <cp:revision>2</cp:revision>
  <dc:subject/>
  <dc:title>Об определении на 2011 год видов обязательных работ</dc:title>
</cp:coreProperties>
</file>