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Протокол № 22-К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г. Саратов  ул. Первомайская  д.78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«21» декабря 200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6"/>
        <w:gridCol w:w="1057"/>
        <w:gridCol w:w="1353"/>
        <w:gridCol w:w="13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заказчик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МУ Городская поликлиника № 3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0030 г.Саратов ул. Большая Горная,4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>
          <w:trHeight w:val="7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вка расходных материалов для лаборатор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поставленных товаров, место выполнения работ, оказания услу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0030 г. Саратов ул. Большая Горная,43 ММУ «Городская поликлиника № 3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5 рабочих дней с момента  заключения контракта, но не позднее 31.12.2006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ну включены доставка, налог, сборы и другие обязательные платеж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: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122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наличная форма расчета. Расчет производится за  поставленный  товар, согласно накладной, подписанной двумя сторонами.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 xml:space="preserve">До окончания срока подачи котировочных заявок котировочных заявок не поступил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Признать несостоявшим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"/>
        <w:jc w:val="both"/>
        <w:rPr/>
      </w:pPr>
      <w:r>
        <w:rPr>
          <w:position w:val="0"/>
          <w:sz w:val="20"/>
          <w:sz w:val="20"/>
          <w:vertAlign w:val="baseline"/>
        </w:rPr>
        <w:t xml:space="preserve">Настоящий протокол подлежит опубликованию в газете «Саратовская панорама» и размещению на официальном сайте  </w:t>
      </w:r>
      <w:hyperlink r:id="rId2">
        <w:r>
          <w:rPr>
            <w:rStyle w:val="InternetLink"/>
            <w:position w:val="0"/>
            <w:sz w:val="20"/>
            <w:sz w:val="20"/>
            <w:vertAlign w:val="baseline"/>
          </w:rPr>
          <w:t>www.saratovmer.ru</w:t>
        </w:r>
      </w:hyperlink>
      <w:r>
        <w:rPr>
          <w:position w:val="0"/>
          <w:sz w:val="20"/>
          <w:sz w:val="20"/>
          <w:vertAlign w:val="baseline"/>
        </w:rPr>
        <w:t>.</w:t>
      </w:r>
    </w:p>
    <w:p>
      <w:pPr>
        <w:pStyle w:val="2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нников А.С.</w:t>
            </w:r>
          </w:p>
        </w:tc>
      </w:tr>
      <w:tr>
        <w:trPr>
          <w:trHeight w:val="216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заченко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аренко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атаринцев Ю.А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Тишова О.Г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ипов О.В.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дова О.М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адыкова Ф.Ш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юбимов С.О.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                 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2:00Z</dcterms:created>
  <dc:creator>*</dc:creator>
  <dc:description/>
  <dc:language>en-US</dc:language>
  <cp:lastModifiedBy>*</cp:lastModifiedBy>
  <dcterms:modified xsi:type="dcterms:W3CDTF">2006-12-21T09:17:00Z</dcterms:modified>
  <cp:revision>1</cp:revision>
  <dc:subject/>
  <dc:title>Протокол № 22-К</dc:title>
</cp:coreProperties>
</file>