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0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560 кв. м, описание местоположения: г. Саратов, ул. Тверская, д. № 45а в Ленинском районе,              в отношении частей земельных участков с кадастровыми номерами 64:48:040822:6, 64:48:040822:315 и земель, государственная собственность  на которые не разграничена, в кадастровом квартале 64:48:040822 в целях эксплуатации объекта тепловых сетей и утвердить его границы, указанные              в графическом описании местоположения границ публичного сервитута            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10"/>
        <w:gridCol w:w="2835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91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87,3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91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87,3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914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88,9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91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0,6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91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2,8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91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4,5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894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14,1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892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14,1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0890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4812,5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088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4800,9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088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4798,6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088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4796,98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091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4787,36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в приложении к настоящему распоряжению (приложение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0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30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6,47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822:3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9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2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194892,9 : 734 x 473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38,62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45,09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КПП 645501001, ОКТМО 63701000, КБК 04611105312040000120.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8:00Z</dcterms:created>
  <dc:creator>d.a.julina</dc:creator>
  <dc:description/>
  <dc:language>en-US</dc:language>
  <cp:lastModifiedBy>дело_313</cp:lastModifiedBy>
  <cp:lastPrinted>2024-08-14T14:12:00Z</cp:lastPrinted>
  <dcterms:modified xsi:type="dcterms:W3CDTF">2024-08-14T10:18:00Z</dcterms:modified>
  <cp:revision>2</cp:revision>
  <dc:subject/>
  <dc:title>ПРОЕКТ</dc:title>
</cp:coreProperties>
</file>