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августа 2024 года № 3894</w:t>
      </w:r>
    </w:p>
    <w:p>
      <w:pPr>
        <w:pStyle w:val="Normal"/>
        <w:spacing w:lineRule="auto" w:line="240" w:before="0" w:after="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13 октября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а № 2963 «Об утверждении муниципальной программы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дорожно-транспортного комплекса муниципальн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color w:val="000000"/>
          <w:sz w:val="28"/>
          <w:szCs w:val="28"/>
        </w:rPr>
        <w:t>образования «Город Саратов» на 2018-2025 годы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13 октября 2017 года № 2963                      «Об утверждении муниципальной программы «Развитие дорожно-транспортного комплекса муниципального образования «Город Саратов»    на 2018-2025 годы», изложив приложение к постановлению в новой  редакции (приложение).</w:t>
      </w:r>
    </w:p>
    <w:p>
      <w:pPr>
        <w:pStyle w:val="ConsPlus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                  на заместителя главы администрации муниципального образования                  «Город Саратов», председателя комитета по жилищно-коммунальному хозяйству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2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44" w:before="0" w:after="0"/>
        <w:ind w:firstLine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4" w:before="0" w:after="0"/>
        <w:ind w:firstLine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4" w:before="0" w:after="0"/>
        <w:ind w:firstLine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 w:before="0" w:after="0"/>
        <w:ind w:firstLine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44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августа 2024 года № 3894</w:t>
      </w:r>
    </w:p>
    <w:p>
      <w:pPr>
        <w:pStyle w:val="Normal"/>
        <w:spacing w:lineRule="auto" w:line="244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дорожно-транспортного комплекса муниципального</w:t>
      </w:r>
    </w:p>
    <w:p>
      <w:pPr>
        <w:pStyle w:val="Normal"/>
        <w:spacing w:lineRule="auto" w:line="244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бразования «Город Саратов» на 2018-2025 годы</w:t>
      </w:r>
    </w:p>
    <w:p>
      <w:pPr>
        <w:pStyle w:val="Normal"/>
        <w:spacing w:lineRule="auto" w:line="244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"/>
        <w:gridCol w:w="794"/>
        <w:gridCol w:w="794"/>
        <w:gridCol w:w="794"/>
        <w:gridCol w:w="794"/>
        <w:gridCol w:w="794"/>
        <w:gridCol w:w="794"/>
        <w:gridCol w:w="794"/>
        <w:gridCol w:w="7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омер соответствую-щего правового акта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от 10 декабря 1995 г. № 196-ФЗ                        «О безопасности дорожного движения», от 6 октября 2003 г. № 131-ФЗ «Об общих принципах организации местного самоуправления в Российской Федерации»,  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spacing w:lineRule="auto" w:line="244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«Город Саратов» от 14 октября 2013 года  № 2523 «Об утверждении Перечня муниципальных программ муниципального образования                    «Город Сара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                 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            и транспорта;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управлению имуществом города Саратова; 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spacing w:lineRule="auto" w:line="244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Октябрьского района муниципального образования «Город Саратов» (далее - администрация Октябрьского района); 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       (далее - департамент Гагаринского район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              и транспорта; 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е бюджетные и казенные учреждения,          в отношении которых комитет дорожного хозяйства, благоустройства и транспорта осуществляет функции     и полномочия учредителя (далее - МБУ, МКУ, подведомственные комитету дорожного хозяйства, благоустройства и транспорт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Волжского района осуществляет функции и полномочия учредителя           (далее - МБУ, подведомственное администрации Волж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Заводского района осуществляет функции и полномочия учредителя     (далее - МБУ, подведомственное администрации Завод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Кировского района осуществляет функции и полномочия учредителя     (далее - МБУ, подведомственное администрации Киров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Ленинского района осуществляет функции и полномочия учредителя        (далее - МБУ, подведомственное администрации Ленинского района)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2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, в отношении которого администрация Октябрьского района осуществляет функции и полномочия учредителя        (далее - МБУ, подведомственное администрации Октябрьского района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Фрунзенского района; </w:t>
            </w:r>
          </w:p>
          <w:p>
            <w:pPr>
              <w:pStyle w:val="ConsPlusNormal"/>
              <w:widowControl/>
              <w:spacing w:lineRule="auto" w:line="25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ниципальное бюджетное учреждение, в отношении которого администрация Фрунзенского района осуществляет функции и полномочия учредителя            (далее - МБУ, подведомственное администрации Фрунзенского района); </w:t>
            </w:r>
          </w:p>
          <w:p>
            <w:pPr>
              <w:pStyle w:val="ConsPlusNormal"/>
              <w:widowControl/>
              <w:spacing w:lineRule="auto" w:line="25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;</w:t>
            </w:r>
          </w:p>
          <w:p>
            <w:pPr>
              <w:pStyle w:val="ConsPlusNormal"/>
              <w:widowControl/>
              <w:spacing w:lineRule="auto" w:line="25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енное учреждение, в отношении которого департамент Гагаринского района осуществляет функции и полномочия учредителя      (далее - МКУ, подведомственное департаменту Гагаринского района);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ПП «Саратовгорэлектротран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w:anchor="P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вершенствование и развитие сети автомобильных дорог»; 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№ 2 «Транспортное обслуживание на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, ремонт и содержание автомобильных       дорог общего пользования местного значения муниципального образования «Город Саратов»        (далее - автомобильные дороги);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уровня безопасности дорожного движения; </w:t>
            </w:r>
          </w:p>
          <w:p>
            <w:pPr>
              <w:pStyle w:val="ConsPlusNormal"/>
              <w:widowControl/>
              <w:spacing w:lineRule="auto" w:line="252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словий для улучшения качества предоставляемых транспорт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5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муниципальной программы,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176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478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273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536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899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882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60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685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3170,6</w:t>
            </w:r>
          </w:p>
        </w:tc>
      </w:tr>
      <w:tr>
        <w:trPr>
          <w:trHeight w:val="1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-9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331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82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42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92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27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27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429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9943,1</w:t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475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677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877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21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9636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264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449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2869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334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9831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3638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615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418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8552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053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461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0985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1645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-ные программы Российской Федерации              и (или) Саратовской области (подпрограммы, приоритетные проекты), в рамках которых осуществляется софинансирова-ние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5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подпрограмма «Создание условий для обеспечения доступным и комфортным жильем граждан России» г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сударственной программы Российской Федераци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доступным и комфортным жильем и коммунальными услугами граждан Российской Федерац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приоритетный проект «Ипотека и арендно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жилье», национальный проект «Жилье и городская среда»), утвержденной</w:t>
            </w:r>
            <w:r>
              <w:rPr>
                <w:color w:val="000000"/>
                <w:sz w:val="28"/>
                <w:szCs w:val="28"/>
              </w:rPr>
              <w:t xml:space="preserve"> постановлением Правительства Российской Федерации от 30 декабря 2017 г. № 1710; </w:t>
            </w:r>
          </w:p>
          <w:p>
            <w:pPr>
              <w:pStyle w:val="Normal"/>
              <w:autoSpaceDE w:val="false"/>
              <w:spacing w:lineRule="auto" w:line="264" w:before="0" w:after="0"/>
              <w:ind w:left="5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ведомственная целевая программа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, утвержденной постановлением Правительства Российской Федерации                     </w:t>
            </w:r>
            <w:r>
              <w:rPr>
                <w:iCs/>
                <w:color w:val="000000"/>
                <w:sz w:val="28"/>
                <w:szCs w:val="28"/>
              </w:rPr>
              <w:t>от 20 декабря 2017 г. № 1596;</w:t>
            </w:r>
          </w:p>
          <w:p>
            <w:pPr>
              <w:pStyle w:val="Normal"/>
              <w:autoSpaceDE w:val="false"/>
              <w:spacing w:lineRule="auto" w:line="256" w:before="0" w:after="0"/>
              <w:ind w:left="5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подпрограмма «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одернизация и развитие автомобильных дорог общего пользования регионального и межмуниципального значения Саратовской области» </w:t>
            </w:r>
            <w:r>
              <w:rPr>
                <w:color w:val="000000"/>
                <w:sz w:val="28"/>
                <w:szCs w:val="28"/>
              </w:rPr>
              <w:t>государственной программы Саратовской области «Развитие транспортной системы до 2020 года» (приоритетный проект «Безопасные и качественные дороги»), утвержденной постановлением Правительства Саратовской области от 20 ноября          2013 года № 641-П;</w:t>
            </w:r>
          </w:p>
          <w:p>
            <w:pPr>
              <w:pStyle w:val="ConsPlusNormal"/>
              <w:widowControl/>
              <w:spacing w:lineRule="auto" w:line="256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программа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 до 2020 года» (приоритетный проект «Ипотека и арендное жилье»), утвержденной постановлением Правительства Саратовской области от 20 ноября 2013 года № 645-П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37" w:leader="none"/>
              </w:tabs>
              <w:spacing w:lineRule="auto" w:line="256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программа «Управление региональными финансами Саратовской области»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ратовской области «Развитие государственного и муниципального управления», утвержденной постановлением Правительства Саратовской области от 20 ноября 2013 года № 647-П;</w:t>
            </w:r>
          </w:p>
          <w:p>
            <w:pPr>
              <w:pStyle w:val="ConsPlusNormal"/>
              <w:widowControl/>
              <w:spacing w:lineRule="auto" w:line="256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Развитие и обеспечение сохранности сети автомобильных дорог Саратовской области» государственной программы Саратовской области «Развитие транспортной системы» (национальный проект «Безопасные качественные дороги»), утвержденной постановлением Правительства Саратовской области от 29 декабря 2018 года № 773-П;</w:t>
            </w:r>
          </w:p>
          <w:p>
            <w:pPr>
              <w:pStyle w:val="ConsPlusNormal"/>
              <w:widowControl/>
              <w:spacing w:lineRule="auto" w:line="256"/>
              <w:ind w:left="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Модернизация и развитие транспортного комплекса Саратовской области» государственной программы Саратовской области «Развитие транспортной системы» (национальный проект «Безопасные качественные дороги»), утвержденной постановлением Правительства Саратовской области от 29 декабря 2018 года № 773-П;</w:t>
            </w:r>
          </w:p>
          <w:p>
            <w:pPr>
              <w:pStyle w:val="Normal"/>
              <w:autoSpaceDE w:val="false"/>
              <w:spacing w:lineRule="auto" w:line="256" w:before="0" w:after="0"/>
              <w:ind w:left="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программа «Развитие современной городской среды» государственно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color w:val="000000"/>
                <w:sz w:val="28"/>
                <w:szCs w:val="28"/>
              </w:rPr>
              <w:t xml:space="preserve"> Саратовской области «Формирование комфортной городской среды», утвержденной постановлением Правительства Саратовской области от 30 августа 2017 года № 449-П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подпрограмма «Комплексное освоение и развитие территорий в целях жилищного строительства» государственно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color w:val="000000"/>
                <w:sz w:val="28"/>
                <w:szCs w:val="28"/>
              </w:rPr>
              <w:t xml:space="preserve"> Саратовской области «</w:t>
            </w:r>
            <w:r>
              <w:rPr>
                <w:rStyle w:val="Fontstyle01"/>
              </w:rPr>
              <w:t>Обеспечение населения доступным жильем и развитие жилищно-коммунальной инфраструктуры</w:t>
            </w:r>
            <w:r>
              <w:rPr>
                <w:color w:val="000000"/>
                <w:sz w:val="28"/>
                <w:szCs w:val="28"/>
              </w:rPr>
              <w:t>» (национальный проект «</w:t>
            </w:r>
            <w:r>
              <w:rPr>
                <w:color w:val="000000"/>
                <w:spacing w:val="2"/>
                <w:sz w:val="28"/>
                <w:szCs w:val="28"/>
              </w:rPr>
              <w:t>Жилье и городская среда</w:t>
            </w:r>
            <w:r>
              <w:rPr>
                <w:color w:val="000000"/>
                <w:sz w:val="28"/>
                <w:szCs w:val="28"/>
              </w:rPr>
              <w:t>»), утвержденной постановлением Правительства Саратовской области от 29 декабря 2018 года № 767-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автомобильных дорог общего пользования местного значения в границах муниципального образования «Город Саратов»;</w:t>
            </w:r>
          </w:p>
          <w:p>
            <w:pPr>
              <w:pStyle w:val="Normal"/>
              <w:spacing w:lineRule="auto" w:line="232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тремонтированных автомобильных дорог от общей площади дорог с асфальтобетонным покрытием, требующих ремонта;</w:t>
            </w:r>
          </w:p>
          <w:p>
            <w:pPr>
              <w:pStyle w:val="Normal"/>
              <w:spacing w:lineRule="auto" w:line="232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ля отремонтированных тротуаров от общей площади тротуаров, требующих ремонта; </w:t>
            </w:r>
          </w:p>
          <w:p>
            <w:pPr>
              <w:pStyle w:val="Normal"/>
              <w:spacing w:lineRule="auto" w:line="232" w:before="0" w:after="0"/>
              <w:ind w:left="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ля автомобильных дорог, в отношении которых проведены работы по содержанию; </w:t>
            </w:r>
          </w:p>
          <w:p>
            <w:pPr>
              <w:pStyle w:val="Normal"/>
              <w:spacing w:lineRule="auto" w:line="232" w:before="0" w:after="0"/>
              <w:ind w:left="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реконструированных мостов и мостовых переходов;</w:t>
            </w:r>
          </w:p>
          <w:p>
            <w:pPr>
              <w:pStyle w:val="Normal"/>
              <w:spacing w:lineRule="auto" w:line="232" w:before="0" w:after="0"/>
              <w:ind w:left="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восстановленных путепроводов;</w:t>
            </w:r>
          </w:p>
          <w:p>
            <w:pPr>
              <w:pStyle w:val="Style21"/>
              <w:spacing w:lineRule="auto" w:line="232" w:before="0" w:after="0"/>
              <w:ind w:left="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количества дорожно-транспортных происшествий и ущерба от них по сравнению с уровнем 2017 года;</w:t>
            </w:r>
          </w:p>
          <w:p>
            <w:pPr>
              <w:pStyle w:val="Style21"/>
              <w:spacing w:lineRule="auto" w:line="232" w:before="0" w:after="0"/>
              <w:ind w:left="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дорожной сети городской агломерации;</w:t>
            </w:r>
          </w:p>
          <w:p>
            <w:pPr>
              <w:pStyle w:val="Style23"/>
              <w:spacing w:lineRule="auto" w:line="23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мест концентрации дорожно-транспортных происшествий (аварийно-опасных участков) на дорожной сети городской агломерации;</w:t>
            </w:r>
          </w:p>
          <w:p>
            <w:pPr>
              <w:pStyle w:val="ConsPlusNormal"/>
              <w:spacing w:lineRule="auto" w:line="23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дорожной сети Саратовской агломерации, соответствующая нормативным требованиям к транспортно-эксплуатационному состоянию;</w:t>
            </w:r>
          </w:p>
          <w:p>
            <w:pPr>
              <w:pStyle w:val="ConsPlusNormal"/>
              <w:spacing w:lineRule="auto" w:line="23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ест концентрации дорожно-транспортных происшествий (аварийно-опасных участков) на дорожной сети Саратовской агломерации;</w:t>
            </w:r>
          </w:p>
          <w:p>
            <w:pPr>
              <w:pStyle w:val="ConsPlusNormal"/>
              <w:spacing w:lineRule="auto" w:line="23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дорожной сети Саратовской агломерации, работающей в режиме перегрузки;</w:t>
            </w:r>
          </w:p>
          <w:p>
            <w:pPr>
              <w:pStyle w:val="ConsPlusNormal"/>
              <w:spacing w:lineRule="auto" w:line="232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ротяженность объектов дорожной сети Саратовской агломерации, в отношении которых проведены работы по капитальному ремонту или ремонту;</w:t>
            </w:r>
          </w:p>
          <w:p>
            <w:pPr>
              <w:pStyle w:val="ConsPlusNormal"/>
              <w:spacing w:lineRule="auto" w:line="232"/>
              <w:ind w:left="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ротяженность автомобильных дорог, находящихся в нормативном состоянии, по результатам инструментальной диагностики на дорожной сети Саратовской агломераци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ликвидированных очагов аварийности        на дорожной сети Саратовской аглом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отяженности дорожной сети Саратовской агломерации в пределах улично-дорожной сети муниципального образования «Город Саратов», включенная в региональный проект «Региональная и</w:t>
            </w:r>
          </w:p>
          <w:p>
            <w:pPr>
              <w:pStyle w:val="ConsPlusNormal"/>
              <w:spacing w:before="0" w:after="0"/>
              <w:ind w:left="5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дорожная сеть», соответствующей нормативным требованиям к транспортно-эксплуатационному состоянию;</w:t>
            </w:r>
          </w:p>
          <w:p>
            <w:pPr>
              <w:pStyle w:val="Normal"/>
              <w:spacing w:lineRule="auto" w:line="240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рост протяженности сети автомобильных дорог общего пользования местного значения в результа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а новых объектов улично-дорожной сети;</w:t>
            </w:r>
          </w:p>
          <w:p>
            <w:pPr>
              <w:pStyle w:val="Style23"/>
              <w:spacing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; </w:t>
            </w:r>
          </w:p>
          <w:p>
            <w:pPr>
              <w:pStyle w:val="Style23"/>
              <w:spacing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ботников муниципальных учреждений           и (или) органов местного самоуправления, заработная плата которых за полную отработку за месяц нормы рабочего времени и выполнение нормы труда  (трудовых обязанностей) ниже минимального         размера оплаты труда;</w:t>
            </w:r>
          </w:p>
          <w:p>
            <w:pPr>
              <w:pStyle w:val="Normal"/>
              <w:spacing w:lineRule="auto" w:line="240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личество работников муниципальных учреждений                       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spacing w:lineRule="auto" w:line="240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од жилья в микрорайоне № 1 Новосоколовогорского жилого района в Волжском районе г. Саратова;</w:t>
            </w:r>
          </w:p>
          <w:p>
            <w:pPr>
              <w:pStyle w:val="Style23"/>
              <w:spacing w:before="0" w:after="0"/>
              <w:ind w:left="53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элементов обустройства автомобильных дорог, в отношении которых проведены работы по содержанию; </w:t>
            </w:r>
          </w:p>
          <w:p>
            <w:pPr>
              <w:pStyle w:val="Style23"/>
              <w:spacing w:before="0" w:after="0"/>
              <w:ind w:left="53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тремонтированных (модернизированных) элементов обустройства автомобильных дорог;</w:t>
            </w:r>
          </w:p>
          <w:p>
            <w:pPr>
              <w:pStyle w:val="Normal"/>
              <w:spacing w:lineRule="auto" w:line="240" w:before="0" w:after="0"/>
              <w:ind w:left="53"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количество установленных элементов обустройства автомобильных дорог; </w:t>
            </w:r>
          </w:p>
          <w:p>
            <w:pPr>
              <w:pStyle w:val="Normal"/>
              <w:spacing w:lineRule="auto" w:line="240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установленных элементов обустройства автомобильных дорог;</w:t>
            </w:r>
          </w:p>
          <w:p>
            <w:pPr>
              <w:pStyle w:val="Normal"/>
              <w:spacing w:lineRule="auto" w:line="240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установленных элементов обустройства автомобильных дорог;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32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жегодное количество перевозчиков, осуществляющих регулярные перевозки по муниципальным маршрутам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годное количество муниципальных маршрутов,            в отношении которых выполняется диспетчерское управление;</w:t>
            </w:r>
          </w:p>
          <w:p>
            <w:pPr>
              <w:pStyle w:val="Normal"/>
              <w:autoSpaceDE w:val="false"/>
              <w:spacing w:lineRule="auto" w:line="249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рейсов, выполняемых по субсидируемым маршрутам, по регулируемым тарифам, городского автомобильного, наземного транспорта, осуществляющего перевозки пассажиров; </w:t>
            </w:r>
          </w:p>
          <w:p>
            <w:pPr>
              <w:pStyle w:val="Normal"/>
              <w:autoSpaceDE w:val="false"/>
              <w:spacing w:lineRule="auto" w:line="249" w:before="0" w:after="0"/>
              <w:ind w:left="5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ассажиров, которым оказана услуга по перевозке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городским наземным электрическим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49" w:before="0" w:after="0"/>
              <w:ind w:left="53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ом; 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49" w:before="0" w:after="0"/>
              <w:ind w:left="5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разработанных программ комплексного развития транспорт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раструктуры;</w:t>
            </w:r>
          </w:p>
          <w:p>
            <w:pPr>
              <w:pStyle w:val="Normal"/>
              <w:spacing w:lineRule="auto" w:line="249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оснащенности транспортными средствами по сравнению с 2017 годом (с учетом транспортных средств, используемых по договору лизинга);</w:t>
            </w:r>
          </w:p>
          <w:p>
            <w:pPr>
              <w:pStyle w:val="Normal"/>
              <w:spacing w:lineRule="auto" w:line="249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маршрутов скоростной трамвайной линии, на строительство которых разработана проектно-сметная документация; </w:t>
            </w:r>
          </w:p>
          <w:p>
            <w:pPr>
              <w:pStyle w:val="Normal"/>
              <w:spacing w:lineRule="auto" w:line="249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объектов инфраструктуры городского наземного электрического транспорта, инженерных сооружений, на строительство, реконструкцию, устройство, капитальный ремонт и ремонт которых разработана, скорректирована техническая, проектно-сметная документация;  </w:t>
            </w:r>
          </w:p>
          <w:p>
            <w:pPr>
              <w:pStyle w:val="Normal"/>
              <w:spacing w:lineRule="auto" w:line="249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аршрутов скоростной трамвайной линии,  в отношении которых ведутся работы по строительству;</w:t>
            </w:r>
          </w:p>
          <w:p>
            <w:pPr>
              <w:pStyle w:val="ConsPlusCell"/>
              <w:widowControl/>
              <w:spacing w:lineRule="auto" w:line="249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ъектов транспортной инфраструктуры (искусственных сооружений), в отношении которых проведена оценка уязвимости, от общего объема объектов транспортной инфраструктуры (искусственных сооружений), подлежащих оценке;</w:t>
            </w:r>
          </w:p>
          <w:p>
            <w:pPr>
              <w:pStyle w:val="ConsPlusCell"/>
              <w:widowControl/>
              <w:spacing w:lineRule="auto" w:line="249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ъектов транспортной инфраструктуры (искусственных сооружений), в отношении которых разработаны планы обеспечения транспортной безопасности, от общего объема объектов транспортной инфраструктуры (искусственных сооружений), в отношении которых проведена оценка уязвимости;</w:t>
            </w:r>
          </w:p>
          <w:p>
            <w:pPr>
              <w:pStyle w:val="ConsPlusNormal"/>
              <w:widowControl/>
              <w:spacing w:lineRule="auto" w:line="249" w:before="0" w:after="0"/>
              <w:ind w:left="5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бесхозяйных объектов дорожно-транспортной инфраструктуры, подготовленных для принятия в муниципальную собственность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49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ого наземного электрического транспорта;</w:t>
            </w:r>
          </w:p>
          <w:p>
            <w:pPr>
              <w:pStyle w:val="ConsPlusNormal"/>
              <w:widowControl/>
              <w:spacing w:lineRule="auto" w:line="249"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5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транспортных средств в рамках реализации мероприятий по обновлению подвижного состава в субъектах Российской Федерации;</w:t>
            </w:r>
          </w:p>
          <w:p>
            <w:pPr>
              <w:pStyle w:val="ConsPlusNormal"/>
              <w:widowControl/>
              <w:spacing w:before="0" w:after="0"/>
              <w:ind w:left="5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наземного электрического транспорта, используемого по договору лизинг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1" w:hanging="0"/>
              <w:contextualSpacing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выполненных работ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от запланированных в текущем году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оэффициента выпуска подвижного состава городского наземного электрического транспорта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автомобильных дорог общего пользования местного значения, находящихся в нормативном состоянии, включенных в состав дорожной сети Саратовской агломерации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течественного оборудования (товаров, работ, услуг) в общем объеме закупок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автомобильных дорог                                с восстановленными элементами электрического освещения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утепроводов, в отношении которых ведутся работы по строительству;</w:t>
            </w:r>
          </w:p>
          <w:p>
            <w:pPr>
              <w:pStyle w:val="Style23"/>
              <w:spacing w:before="0" w:after="0"/>
              <w:ind w:left="5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и актуализированных проектов организации дорожного движения на автомобильных дорогах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доля выполненных работ по строительству, реконструкции/эксплуатации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трамвайной сети и иного имущественного комплекса, технологически связанных между собой, от запланированных в текущем году в рамках концессионного согла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лощади автомобильных дорог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тремонтированных автомобильных дорог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тремонтированных тротуаров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ание качества предоставляемых услуг по содержанию автомобильных дорог;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Normal"/>
              <w:spacing w:lineRule="auto" w:line="240" w:before="0" w:after="0"/>
              <w:ind w:left="51" w:right="-96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качества предоставления транспортных услуг населению муниципального образования «Город Саратов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униципальной программы «Развитие дорожно-транспортного комплекса муниципального образования «Город Саратов»    на 2018-2025 годы обусловлена необходимостью выработки комплексного подхода к развитию муниципального образования «Город Саратов» в сфере дорожного хозяйства и транспорта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муниципальной программы соответствуют приоритетам и             целям, опреде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атег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 развит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, утвержденной решением Саратовской городской Думы от 16.02.2017 № 13-102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рограмма № 1 «Совершенствование и развитие сети автомобильных дорог».</w:t>
      </w:r>
    </w:p>
    <w:p>
      <w:pPr>
        <w:pStyle w:val="Normal"/>
        <w:spacing w:lineRule="auto" w:line="228" w:before="0" w:after="0"/>
        <w:rPr/>
      </w:pPr>
      <w:r>
        <w:rPr>
          <w:color w:val="000000"/>
          <w:sz w:val="28"/>
          <w:szCs w:val="28"/>
        </w:rPr>
        <w:t>Транспортная система муниципального образования «Город Саратов» является важнейшей составной частью производственной инфраструктуры и ее развитие необходимо рассматривать как одну из основных задач муниципального образования.</w:t>
      </w:r>
    </w:p>
    <w:p>
      <w:pPr>
        <w:pStyle w:val="Normal"/>
        <w:spacing w:lineRule="auto" w:line="228" w:before="0" w:after="0"/>
        <w:rPr/>
      </w:pPr>
      <w:r>
        <w:rPr>
          <w:color w:val="000000"/>
          <w:sz w:val="28"/>
          <w:szCs w:val="28"/>
        </w:rPr>
        <w:t>На день начала реализации муниципальной программы при общей площади автомобильных дорог с асфальтобетонным покрытием, составляющей 5,95 млн. кв. м, площадь дорог, требующих ремонта, составляет 3,06 млн. кв. м; при общей площади тротуаров, составляющей 3,68 млн. кв. м, площадь тротуаров, требующих ремонта, составляет                  2,94 млн. кв. м. На дорогах муниципального образования «Город Саратов»  расположено 19 путепроводов и мостовых сооружений.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нсивности транспортных и пешеходных потоков, многократно превосходящей пропускные возможности автодорог и развязок, приводит к заторам, резкому снижению скорости движения и повышенной опасности возникновения дорожно-транспортных происшествий с участием пешеходов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едется активное комплексное развитие жилого района Солнечный-2 в Кировском районе и Новосоколовогорского жилого района в Волжском районе города, осуществляющееся с привлечением средств федерального и областного бюджетов в рамках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ой программ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программы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». Комплексный подход к застройке территории предполагает также осуществление строительства транспортной сети дорог. 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 xml:space="preserve">В рамках подпрограммы № 1 будет осуществлено содержание автомобильных дорог, включая тротуары, искусственные дорожные сооружения (мосты, путепроводы), на общей площади 14,1 млн. кв. м, также будет отремонтировано асфальтобетонное покрытие автомобильных дорог площадью 4 279,0 тыс. кв. м и протяженностью 24,9 км, что составит 70,1%              от общей площади дорог с асфальтобетонным покрытием, требующих ремонта, и тротуары площадью 1 602,2 тыс. кв. м, что составит 47,9% от общей площади тротуаров, требующих ремонта. Кроме того, планируется выполнение работ по восстановительному ремонту путепроводов (приложение № 13 к муниципальной программе), разработка проектно-сметной документации для устройства подпорных железобетонных стенок. 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>В части развития автомобильных дорог запланировано проектирование и строительство (реконструкция) 35 объектов (приложение № 7                         к муниципальной программе):</w:t>
      </w:r>
    </w:p>
    <w:p>
      <w:pPr>
        <w:pStyle w:val="Normal"/>
        <w:spacing w:lineRule="auto" w:line="244" w:before="0" w:after="0"/>
        <w:rPr/>
      </w:pPr>
      <w:r>
        <w:rPr>
          <w:iCs/>
          <w:color w:val="000000"/>
          <w:sz w:val="28"/>
          <w:szCs w:val="28"/>
        </w:rPr>
        <w:t>- «Автомобильные дороги в микрорайоне № 1 Новосоколовогорского жилого района в Волжском районе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онструкция транспортной развязки на станции Трофимовский-1          с двумя путепроводами (над ж.д. путями станции Трофимовский-1 и над        ул. Шехурдина А.П.) в г. Саратове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от с. Александровка через             ст. Кокурино до ул. им. Азина В.М. в районе ТЭЦ-2 в г. Саратове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Менякина в Волжском районе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Гришаева В.И.              (от ул. им. Зыбина П.М. до ул. им. Тархова С.Ф.) в жилом районе        «Солнечный-2» Кировского района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Зыбина П.М.                   в границах VI и VII микрорайонов жилого района «Солнечный-2» Кировского района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Строительство участка автомобильной дороги от ул. им. Блинова Ф.А.</w:t>
      </w:r>
      <w:r>
        <w:rPr>
          <w:color w:val="000000"/>
          <w:sz w:val="28"/>
          <w:szCs w:val="28"/>
        </w:rPr>
        <w:t xml:space="preserve"> до ул. Романтиков в Ленинском районе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участка автомобильной дороги по бульвару                     им. Денисова Николая с местным проездом до ул. Пензенская в микрорайоне САЗ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онструкция транспортной развязки на пересечении                          просп. им. 50 лет Октября, ул. Тракторной и ул. Большой Горной в границах территории: ул. Рябиновская, просп. им. 50 лет Октября, ул. Молочная,                ул. Мельничная, ул. Соколовая, Мурманский проезд, ул. Тракторная                     в Кировском районе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ак. Семенова Н.Н.  и ул. им. Кузнецова Н.В. в жилом районе «Солнечный-2» Кировского района  г. Саратова (VII этап)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путепровода через ж.д. пути по ул. Песчано-Уметской в Ленинском районе города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Михаила Галкина-Враского от ул. им. Михаила Булгакова до ул. им. Евгения Долгина в жилом районе «Городские просторы» Ленинского района города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Михаила Булгак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Евгения Долгина       в Ленинском районе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ице № 1 в микрорайоне «Городские просторы»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ице № 2 в микрорайоне «Городские просторы»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ице № 3 в микрорайоне «Городские просторы» г. Сарат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Левина И.С.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Афанасия Бодаков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Сдобнова Николая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им. Тараскина Владимира»;</w:t>
      </w:r>
    </w:p>
    <w:p>
      <w:pPr>
        <w:pStyle w:val="Normal"/>
        <w:spacing w:lineRule="auto" w:line="244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Малая Розовая»;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>- «Строительство автомобильной дороги по улице № 1, соединяющей  ул. им. Сдобнова Николая и ул. им. Плякина А.В.»;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>- «Строительство автомобильной дороги по улице № 1 в микрорайоне «Городские просторы» г. Саратова, строительство автомобильной дороги по улице № 2 в микрорайоне «Городские просторы» г. Саратова, строительство автомобильной дороги по улице № 3 в микрорайоне «Городские просторы»  г. Саратова»;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>- «Строительство автомобильной дороги по ул. Большая Азовская в Заводском районе г. Саратов»;</w:t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по ул. Прудная в Заводском районе»;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>- «Строительство участка автомобильной дороги по ул. Романтиков в районе школы на 550 мест в ЖК «Ласточкино» в Ленинском районе                          г. Саратова»;</w:t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онструкция автомобильной дороги в пос. Юриш от ул. 3-й Линии до юго-западной границы земельного участка с кадастровым номером 64:48:020308:2204 в Заводском районе города Саратова»;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>- «Реконструкция автомобильной дороги по ул. Б. Горной от                        ул. Симбирской до ул. им. Горького А.М. в Кировском районе г. Саратова»;</w:t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онструкция автомобильной дороги по ул. им. Академика Вавилова Н.И.»;</w:t>
      </w:r>
    </w:p>
    <w:p>
      <w:pPr>
        <w:pStyle w:val="Normal"/>
        <w:spacing w:lineRule="auto" w:line="244" w:before="0" w:after="0"/>
        <w:rPr/>
      </w:pPr>
      <w:r>
        <w:rPr>
          <w:color w:val="000000"/>
          <w:sz w:val="28"/>
          <w:szCs w:val="28"/>
        </w:rPr>
        <w:t>- «Строительство автомобильной дороги «п. Солнечный-2 -                          п. Расково» в Кировском и Гагаринском районах г. Саратова»;</w:t>
      </w:r>
    </w:p>
    <w:p>
      <w:pPr>
        <w:pStyle w:val="Normal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автомобильной дороги от ул. Аэропорт до                          2-го Магнитного проезда и Высокого проезда в Кировском районе                            г. Саратова»;</w:t>
      </w:r>
    </w:p>
    <w:p>
      <w:pPr>
        <w:pStyle w:val="Normal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путепровода через железнодорожные пути по Сокурскому тракту в Ленинском районе г. Саратова»;</w:t>
      </w:r>
    </w:p>
    <w:p>
      <w:pPr>
        <w:pStyle w:val="Normal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онструкция автомобильной дороги по ул. им. Братьев Никитиных в Волжском районе г. Саратова»;</w:t>
      </w:r>
    </w:p>
    <w:p>
      <w:pPr>
        <w:pStyle w:val="Normal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>«Реконструкция автомобильной дороги по ул. Большой Горной,               ул. им. Чернышевского Н.Г., ул. им. Рогожина В.А., ул. Большой              Затонской, 1-му Мало-Северному проезду, ул. им. Хвесина Т.Е.,                   ул. им. Лермонтова М.Ю., Славянской площади, ул. Малой Горной,                     ул. Малой Затонской, ул. Соколовой и ул. Весенней в Волжском районе города Саратова».</w:t>
      </w:r>
    </w:p>
    <w:p>
      <w:pPr>
        <w:pStyle w:val="Normal"/>
        <w:spacing w:lineRule="auto" w:line="232" w:before="0" w:after="0"/>
        <w:rPr/>
      </w:pPr>
      <w:r>
        <w:rPr>
          <w:color w:val="000000"/>
          <w:sz w:val="28"/>
          <w:szCs w:val="28"/>
        </w:rPr>
        <w:t xml:space="preserve">В целях обеспеч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ранспортной инфраструктурой земельных участков, предоставленных для жилищного строительства гражданам, имеющим трех и более детей, </w:t>
      </w:r>
      <w:r>
        <w:rPr>
          <w:color w:val="000000"/>
          <w:sz w:val="28"/>
          <w:szCs w:val="28"/>
        </w:rPr>
        <w:t xml:space="preserve">запланирован ремонт 38 автомобильных              дорог с типом покрытия «грунт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территории пос. Воробьевка,                  пос. Жасминный, пос. Рейник муниципального образования «Город Саратов»                   </w:t>
      </w:r>
      <w:r>
        <w:rPr>
          <w:color w:val="000000"/>
          <w:sz w:val="28"/>
          <w:szCs w:val="28"/>
        </w:rPr>
        <w:t xml:space="preserve">(приложение № 14 к муниципальной программе). </w:t>
      </w:r>
    </w:p>
    <w:p>
      <w:pPr>
        <w:pStyle w:val="Normal"/>
        <w:spacing w:lineRule="auto" w:line="232" w:before="0" w:after="0"/>
        <w:rPr/>
      </w:pPr>
      <w:r>
        <w:rPr>
          <w:color w:val="000000"/>
          <w:sz w:val="28"/>
          <w:szCs w:val="28"/>
        </w:rPr>
        <w:t>В целях совершенствования существующих технических средств регулирования, организации и контроля за дорожным движением, то есть снижения рисков возникновения дорожно-транспортных происшествий, совершаемых при наличии неудовлетворительных дорожных условий, подпрограммой № 1 предусматривается обеспечение безопасности дорожного движения следующими техническими средствами регулирования: светофорные объекты (опоры (консольные опоры) к ним), дорожные ограждения, ограничивающие пешеходные ограждения, искусственные неровности, дорожные знаки (опоры (консольные опоры) к ним), предусматривается восстановление элементов электрического освещения автомобильных дорог.</w:t>
      </w:r>
    </w:p>
    <w:p>
      <w:pPr>
        <w:pStyle w:val="Normal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серьезную проблему и угрозу для транспортного комплекса муниципального образования «Город Саратов» представляет существенный износ основных фондов организаций транспорта. </w:t>
      </w:r>
    </w:p>
    <w:p>
      <w:pPr>
        <w:pStyle w:val="Normal"/>
        <w:spacing w:lineRule="auto" w:line="2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№ 1 планируется взять в лизинг 59 единиц               и приобрести 242 единицы дорожно-эксплуатационной, дорожно-коммунальной, специализированной и автотранспортной техники, шесть комплектов оборудования (из которых 50 единиц в 2021 году перешли в собственность лизингополучателя, 5 единиц перейдут в собственность                     в 2025 году, 4 единицы – в 2027 году).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рограмма № 2 «Транспортное обслуживание населения».</w:t>
      </w:r>
    </w:p>
    <w:p>
      <w:pPr>
        <w:pStyle w:val="Normal"/>
        <w:autoSpaceDE w:val="false"/>
        <w:spacing w:lineRule="auto" w:line="232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новным назначением городского пассажирского транспорта является осуществление стабильных, надежных и безопасных перевозок пассажиров, способствующих эффективному обеспечению жизнедеятельности населения </w:t>
      </w:r>
      <w:r>
        <w:rPr>
          <w:bCs/>
          <w:color w:val="000000"/>
          <w:spacing w:val="2"/>
          <w:sz w:val="28"/>
          <w:szCs w:val="28"/>
        </w:rPr>
        <w:t>муниципального образования «Город Саратов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Heading2"/>
        <w:widowControl/>
        <w:spacing w:lineRule="auto" w:line="232"/>
        <w:ind w:firstLine="709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рганизация транспортного обслуживания населения автомобильным пассажирским транспортом и городским наземным электрическим транспортом на территории муниципального образования «Город Саратов» осуществляется в соответствии с Положением, принятым решением Саратовской городской Думы от 24.09.2009 № 43-52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Heading2"/>
        <w:widowControl/>
        <w:spacing w:lineRule="auto" w:line="232"/>
        <w:ind w:firstLine="709"/>
        <w:textAlignment w:val="baseline"/>
        <w:rPr>
          <w:rStyle w:val="Appleconvertedspace"/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ссажирские перевозки по муниципальным маршрутам регулярных перевоз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я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амках договорных отношений с операторами рынка транспортных услуг (перевозчиками), определяемыми по итогам проведения конкурсных процедур.</w:t>
      </w:r>
    </w:p>
    <w:p>
      <w:pPr>
        <w:pStyle w:val="Heading2"/>
        <w:widowControl/>
        <w:spacing w:lineRule="auto" w:line="232"/>
        <w:ind w:firstLine="709"/>
        <w:textAlignment w:val="baseline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2016-2017 годах 90 муниципальных маршрутов обслуживали  четыре перевозчика. Планируется оптимизация маршрутной сети.</w:t>
      </w:r>
    </w:p>
    <w:p>
      <w:pPr>
        <w:pStyle w:val="Heading2"/>
        <w:widowControl/>
        <w:spacing w:lineRule="auto" w:line="232"/>
        <w:ind w:firstLine="709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Город Саратов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соблюдением перевозчиками условий муниципальных контрактов об осуществлении регулярных перевозок по муниципальным маршрутам регулярных перевозок осуществляет МКУ «Транспортное управление», подведомственное комитету дорожного хозяйства, благоустройства и транспор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Heading2"/>
        <w:widowControl/>
        <w:spacing w:lineRule="auto" w:line="232"/>
        <w:ind w:firstLine="709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оме того, МКУ «Транспортное управление» составляет распис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вижения транспортных средств по муниципальным маршрутам, осуществляет подготовку паспортов муниципальных маршрутов, диспетчерское управление и др.</w:t>
      </w:r>
    </w:p>
    <w:p>
      <w:pPr>
        <w:pStyle w:val="Normal"/>
        <w:spacing w:lineRule="auto" w:line="232" w:before="0" w:after="0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«Город Саратов» также осуществляет свою деятельность МКУ «Служба хозяйственного и транспортного обслуживания», подведомственное департаменту Гагаринского района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outlineLvl w:val="0"/>
        <w:rPr/>
      </w:pPr>
      <w:r>
        <w:rPr>
          <w:rFonts w:cs="Times New Roman"/>
          <w:b w:val="false"/>
          <w:color w:val="000000"/>
          <w:spacing w:val="2"/>
          <w:sz w:val="28"/>
          <w:szCs w:val="28"/>
          <w:shd w:fill="FFFFFF" w:val="clear"/>
        </w:rPr>
        <w:t>Комитетом дорожного хозяйства,</w:t>
      </w:r>
      <w:r>
        <w:rPr>
          <w:rFonts w:cs="Times New Roman"/>
          <w:b w:val="false"/>
          <w:color w:val="000000"/>
          <w:sz w:val="28"/>
          <w:szCs w:val="28"/>
        </w:rPr>
        <w:t xml:space="preserve"> благоустройства и транспорта п</w:t>
      </w:r>
      <w:r>
        <w:rPr>
          <w:rFonts w:cs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редоставляется </w:t>
      </w:r>
      <w:r>
        <w:rPr>
          <w:rFonts w:cs="Times New Roman"/>
          <w:b w:val="false"/>
          <w:color w:val="000000"/>
          <w:sz w:val="28"/>
          <w:szCs w:val="28"/>
        </w:rPr>
        <w:t>субсидия на возмещение части затрат в связи с оказанием услуг по перевозке пассажиров</w:t>
      </w:r>
      <w:r>
        <w:rPr>
          <w:rFonts w:cs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 городским наземным электрическим транспортом на территории муниципального образования «Город Саратов». Указанное мероприятие является одним из важнейших направлений деятельности в сфере транспорта и обеспечения граждан услугами общественного транспорта. Общественный транспорт действует за счет установления социально ориентированного тарифа на перевозку пассажиров, в связи с этим перевозчики недополучают часть доходов. Поэтому для устойчивого и бесперебойного обеспечения транспортными услугами населения </w:t>
      </w:r>
      <w:r>
        <w:rPr>
          <w:b w:val="false"/>
          <w:bCs w:val="false"/>
          <w:color w:val="000000"/>
          <w:spacing w:val="2"/>
          <w:sz w:val="28"/>
          <w:szCs w:val="28"/>
        </w:rPr>
        <w:t>муниципального образования «Город Саратов»</w:t>
      </w:r>
      <w:r>
        <w:rPr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 необходимо возмещение недополученных доходов.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outlineLvl w:val="0"/>
        <w:rPr/>
      </w:pPr>
      <w:r>
        <w:rPr>
          <w:rFonts w:cs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Ежегодно услугами городского наземного электрического транспорта пользуются около 30 млн. человек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овременном этапе развития экономики перед транспортным комплексом стоит серьезная задача повышения существующего уровня обеспечения потребностей населения в перевозках и качества предоставляемых услуг, в связи с этим в рамках подпрограммы № 2 планируется проведение работ по разработке, корректировке проектно-сметной документации на строительство с разбивкой ее на этапы по объектам</w:t>
      </w:r>
      <w:r>
        <w:rPr>
          <w:color w:val="000000"/>
          <w:sz w:val="28"/>
          <w:szCs w:val="28"/>
        </w:rPr>
        <w:t>: «Строительство скоростной трамвайной линии Мирный пер. -                  6-я Дачная», «Строительство (реконструкция) тяговых подстанций по объекту «Трамвайная сеть от остановки Детский парк до остановки Зуборезных станков (маршрут № 9) в г. Саратов», также по</w:t>
      </w:r>
      <w:r>
        <w:rPr>
          <w:bCs/>
          <w:color w:val="000000"/>
          <w:sz w:val="28"/>
          <w:szCs w:val="28"/>
        </w:rPr>
        <w:t xml:space="preserve"> разработке проектно-сметной документации на реконструкцию объектов: </w:t>
      </w:r>
      <w:r>
        <w:rPr>
          <w:color w:val="000000"/>
          <w:sz w:val="28"/>
          <w:szCs w:val="28"/>
        </w:rPr>
        <w:t xml:space="preserve">«Трамвайная сеть от остановки 6-я Дачная до остановки Школа № 52 (маршрут № 6) в                  г. Саратов», «Трамвайная сеть от остановки Детский парк до остановки завод Зуборезных станков (трамвайный маршрут № 9) в г. Саратов», «Трамвайная сеть от остановки Стадион «Волга» - ул. Усиевича Г.А., завод Зуборезных станков - Комсомольский пос. (маршрут № 8) в г. Саратов», строительство, реконструкция, эксплуатация трамвайной сети и иного имущественного комплекса, технологически связанных между собой, кроме того планируется приобретение и использование по договору лизинга наземного электрического транспорта. Планируется также проведение капитального ремонта двух объектов инфраструктуры городского наземного электрического транспорта: Заводское трамвайное депо по адресу:                         ул. им. Усиевича Г.А., 7 в г. Саратове, Кировское трамвайное депо в                         г. Саратове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№ 2 также планируется </w:t>
      </w:r>
      <w:r>
        <w:rPr>
          <w:color w:val="000000"/>
          <w:sz w:val="28"/>
          <w:szCs w:val="28"/>
          <w:lang w:val="en-US" w:eastAsia="en-US"/>
        </w:rPr>
        <w:t xml:space="preserve">приобретение транспортных средств в рамках реализации мероприятий по обновлению подвижного состава в субьектах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рамках подпрограммы № 2 планируется взять в лизинг                       70 троллейбусов, которые перейдут в собственность лизингополучателя                    в 2026 году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на территории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улучшить состояние дорожно-транспортной системы муниципального образования «Город Саратов», увеличить долю автомобильных дорог, соответствующих нормативам, обеспечить новые микрорайоны муниципального образования «Город Саратов» дорожной инфраструктурой, а также улучшить качество предоставления транспорт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муниципальной программы: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временного дорожно-транспортного комплекса                       и организация безопасного дорожного движения на территории муниципального образования «Город Саратов»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количества дорожно-транспортных происшествий                и снижение ущерба от этих происшестви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, ремонт и содержание автомобильных дорог                          общего пользования местного значения муниципального образования            «Город Саратов»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ровня безопасности дорожного движения;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й для улучшения качества предоставляемых транспортных услуг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rPr/>
      </w:pPr>
      <w:hyperlink w:anchor="P5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целевых показателях (индикаторах) содержатся                           в приложении № 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0"/>
        <w:spacing w:lineRule="auto" w:line="228"/>
        <w:rPr/>
      </w:pPr>
      <w:r>
        <w:rPr>
          <w:color w:val="000000"/>
          <w:sz w:val="28"/>
          <w:szCs w:val="28"/>
        </w:rPr>
        <w:t>- увеличение площади автомобильных дорог;</w:t>
      </w:r>
    </w:p>
    <w:p>
      <w:pPr>
        <w:pStyle w:val="Style20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отремонтированных автомобильных дорог;</w:t>
      </w:r>
    </w:p>
    <w:p>
      <w:pPr>
        <w:pStyle w:val="Style20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отремонтированных тротуаров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Style20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;</w:t>
      </w:r>
    </w:p>
    <w:p>
      <w:pPr>
        <w:pStyle w:val="Style20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качества предоставления транспортных услуг населению </w:t>
      </w:r>
      <w:r>
        <w:rPr>
          <w:bCs/>
          <w:color w:val="000000"/>
          <w:spacing w:val="2"/>
          <w:sz w:val="28"/>
          <w:szCs w:val="28"/>
        </w:rPr>
        <w:t>муниципального образования «Город Саратов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в один этап                                 с 2018 года по 2025 год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реализуются две подпрограммы, которые обеспечивают достижение целей и решение задач муниципальной программы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 1 «Совершенствование и развитие сети автомобильных дорог» состоит из следующих основных мероприятий:</w:t>
      </w:r>
    </w:p>
    <w:p>
      <w:pPr>
        <w:pStyle w:val="ConsPlusNormal"/>
        <w:widowControl/>
        <w:spacing w:lineRule="auto" w:line="228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транспортной инфраструктуры Саратовской агломерации в рамках приоритетного проекта «Безопасные и качественные дороги» включает разработку проектной документации на ремонт автомобильных дорог и искусственных дорожных сооружений в их составе, осуществление работ по ремонту, в том числе проведение контроля за качеством выполненных работ, а также разработку программы комплексного развития транспортной инфраструктуры и установку элементов обустройства автомобильных дорог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й ремонт, ремонт и содержание автомобильных дорог общего пользования местного значения включает выполнение работ                   по капитальному ремонту, ремонту и содержанию закрепленных автомобильных дорог (включая тротуары) и искусственных дорожных сооружений (путепроводов) в их составе и нанесению дорожной разметки,            в том числе в рамках выполнения муниципальными бюджетными учреждениями муниципального задания, проведение экспертизы сметных расчетов, контроля за качеством выполненных работ, приобретение оборудования, установок, техники, предоставление транспортных средств по договору лизинга и разработку программы комплексного развития транспортной инфраструктуры, восстановление элементов электрического освещения автомобильных дорог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безопасности дорожного движения включает выполнение работ по содержанию, ремонту и установке подземных (надземных) переходов, остановочных пунктов (павильонов), подпорных стенок, светофорных объектов (опор (консольных опор) к ним) (в том числе в рамках предоставления субсидии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граничивающих пешеход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граждений, дорожных зна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опор (консольных опор) к ним), в том числе в рамках выполнения муниципальными бюджетными учреждениями муниципального задания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енных неровностей, в том числе проведение контроля за качеством выполненных работ, и др.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реконструкция автомобильных дорог включает разработку проектной документации на строительство и реконструкцию автомобильных дорог и искусственных дорожных сооружений в их составе,  а также осуществление работ по строительству и реконструкции, в том числе проведение строительного контроля и авторского надзора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тротуаров включает обследование тротуаров и выполнение работ по их ремонту, в том числе проведение экспертизы сметных расчетов и контроля за качеством выполненных работ;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проект «Региональная и местная дорожная сеть» включает осуществление работ по капитальному ремонту и ремонту автомобильных дорог и искусственных дорожных сооружений, установке ограничивающих ограждений, светофорных объектов и дорожных             знаков (опор (консольных опор) к ним), восстановлению электрического освещения автомобильных дорог, реконструкции транспортной развязки на станции Трофимовский-1, строительство автомобильной дороги по                                      ул. им. Гришаева В.И., в том числе проведение авторского надзора и контроля за качеством выполненных работ, строительство путепровода через железнодорожные пути по ул. Песчано-Уметской в Ленинском районе  города Саратова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последствий неблагоприятных погодных явлений в виде обильного выпадения снежных осадков и проведение противопаводковых мероприятий включает ликвидацию последствий неблагоприятных погодных явлений, в том числе за счет привлечения сторонних организаций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, включает осуществление работ по строительству и реконструкции автомобильных дорог и искусственных дорожных сооружений, в том числе проведение авторского надзора и контроля за качеством выполненных работ; 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, включает приобретение техники и оборудования (установок) для обеспечения дорожной деятельности, проведение экспертизы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транспортной безопасности включает проведение оценки уязвимости объектов транспортной инфраструктуры (искусственных сооружений) и утверждение результатов проведенной оценки, разработку планов обеспечения транспортной безопасности;</w:t>
      </w:r>
    </w:p>
    <w:p>
      <w:pPr>
        <w:pStyle w:val="Normal"/>
        <w:spacing w:lineRule="auto" w:line="228" w:before="0" w:after="0"/>
        <w:rPr/>
      </w:pPr>
      <w:r>
        <w:rPr>
          <w:color w:val="000000"/>
          <w:sz w:val="28"/>
          <w:szCs w:val="28"/>
        </w:rPr>
        <w:t>- достижение целевых показателей, предусматривающих приведение           в нормативное состояние, развитие и увеличение пропускной способности сети автомобильных дорог общего пользования местного значения, включает выполнение работ по ремонту автомобильных дорог и реконструкции транспортной развязки на станции Трофимовский-1, в том числе проведение авторского надзора и контроля за качеством выполненных работ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ительство и ремонт пешеходных зон и тротуаров в рамках реализации 1-го этапа проекта «Благоустройство города Саратова» включает выполнение работ по строительству и ремонту пешеходных зон и тротуаров, в том числе проведение авторского надзора и контроля за качеством выполненных работ,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в целях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оведения комплекса мероприятий, направленных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28" w:before="0" w:after="0"/>
        <w:rPr/>
      </w:pPr>
      <w:r>
        <w:rPr>
          <w:color w:val="000000"/>
          <w:sz w:val="28"/>
          <w:szCs w:val="28"/>
        </w:rPr>
        <w:t>-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национального проекта «Безопасные и качественные автомобильные дороги» (региональный             проект в целях выполнения задач федерального проекта «Общесистемные меры развития дорожного хозяйства») включает создание (развитие) информационно-телекоммуникационного сервиса (информационной системы), в том числе за счет создания интеллектуальных транспортных систем, предусматривающих автоматизацию процессов управления дорожным движением (модернизация светофорных объектов, включающая установку опор (консольных опор) для размещения светофорных объектов, приобретение и установку комплексов аппаратно-программных фото-, видеофиксации нарушений правил скоростного режима и проезда в зоне пешеходного перехода, а также правил парковки и проезда перекрестков);</w:t>
      </w:r>
    </w:p>
    <w:p>
      <w:pPr>
        <w:pStyle w:val="Normal"/>
        <w:spacing w:lineRule="auto" w:line="228" w:before="0" w:after="0"/>
        <w:rPr/>
      </w:pPr>
      <w:r>
        <w:rPr>
          <w:color w:val="000000"/>
          <w:sz w:val="28"/>
          <w:szCs w:val="28"/>
        </w:rPr>
        <w:t>- региональный проект «Жилье» включает работы по строительству автомобильных дорог, в том числе проведение авторского надзора и контроля за качеством выполненных работ;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 по ремонту автомобильных дорог общего пользования местного значения в границах городских округов области за счет средств областного дорожного фонда включает выполнение работ по ремонту автомобильных дорог, включая тротуары, а также проведение экспертизы сметных расчетов и контроля за качеством выполненных работ;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и разработка проектов организации дорожного движения на автомобильных дорогах включает мероприятия по актуализации и разработке проектов организации дорожного движения на объекты улично-дорожной сети муниципального образования «Город Саратов»;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оформление бесхозяйных объектов дорожно-транспортной инфраструктуры включает мероприятия </w:t>
      </w:r>
      <w:r>
        <w:rPr>
          <w:color w:val="000000"/>
          <w:sz w:val="28"/>
          <w:szCs w:val="28"/>
          <w:shd w:fill="FFFFFF" w:val="clear"/>
        </w:rPr>
        <w:t xml:space="preserve">по подготовке  </w:t>
      </w:r>
      <w:r>
        <w:rPr>
          <w:color w:val="000000"/>
          <w:sz w:val="28"/>
          <w:szCs w:val="28"/>
        </w:rPr>
        <w:t xml:space="preserve">бесхозяйных объектов </w:t>
      </w:r>
      <w:r>
        <w:rPr>
          <w:color w:val="000000"/>
          <w:sz w:val="28"/>
          <w:szCs w:val="28"/>
          <w:shd w:fill="FFFFFF" w:val="clear"/>
        </w:rPr>
        <w:t>для принятия в муниципальную собственность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 2 «Транспортное обслуживание населения» состоит из следующих основных мероприятий: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- организация транспортного обслуживания населения включает обеспечение деятельности муниципальных казенных учреждений и обеспечение контроля за соблюдением перевозчиками условий осуществления регулярных перевозок по муниципальным маршрутам регулярных перевозок, а также финансовое обеспечение затрат </w:t>
      </w:r>
      <w:r>
        <w:rPr>
          <w:bCs/>
          <w:color w:val="000000"/>
          <w:kern w:val="2"/>
          <w:sz w:val="28"/>
          <w:szCs w:val="28"/>
        </w:rPr>
        <w:t>на обеспечение бесперебойного функционирования городского наземного электрического транспорта на территории муниципального образования «Город Саратов»</w:t>
      </w:r>
      <w:r>
        <w:rPr>
          <w:color w:val="000000"/>
          <w:sz w:val="28"/>
          <w:szCs w:val="28"/>
        </w:rPr>
        <w:t xml:space="preserve"> в период распространения коронавирусной инфекции;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озмещения части затрат в связи с оказанием услуг                по перевозке пассажиров, в рамках которого осуществляются мероприятия по возмещению части затрат по перевозке пассажиров городским наземным электрическим транспортом и иные мероприятия, направленные на развитие городского наземного электрического транспорта (разработка и утверждение Положения о предоставлении субсидий на возмещение части затрат в связи с оказанием услуг по перевозке пассажиров и возмещение затрат по нему);</w:t>
      </w:r>
    </w:p>
    <w:p>
      <w:pPr>
        <w:pStyle w:val="Normal"/>
        <w:autoSpaceDE w:val="false"/>
        <w:spacing w:lineRule="auto" w:line="240" w:before="0" w:after="0"/>
        <w:ind w:left="53" w:firstLine="655"/>
        <w:contextualSpacing/>
        <w:rPr/>
      </w:pPr>
      <w:r>
        <w:rPr>
          <w:color w:val="000000"/>
          <w:sz w:val="28"/>
          <w:szCs w:val="28"/>
        </w:rPr>
        <w:t>- обеспечение бесперебойного функционирования городского автомобильного транспорта включает организацию регулярных перевозок пассажиров и багажа автомобильным транспортом по субсидируемым маршрутам городского автомобильного транспорта, а также перевозок, выполняемых по регулируемым тарифам городским наземным транспортом на муниципальных маршрутах регулярных перевозок;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коростной трамвайной линии Мирный пер. -                    6-я Дачная включает разработку проектно-сметной документации на строительство, проведение работ по строительству скоростной трамвайной линии, в том числе проведение строительного контроля и авторского надзора. В рамках указанного мероприятия в соответствии с постановлением администрации муниципального образования «Город Саратов» от 20 февраля 2019 года № 264 «Об утверждении порядков принятия решений                               о предоставлении бюджетных ассигнований на осуществление за счет субсидий из бюджета муниципального образования «Город Саратов» капитальных вложений и предоставления указанных субсидий» (далее - постановление № 264) МУПП «Саратовгорэлектротранс» предоставлена субсидия на строительство скоростной трамвайной линии Мирный пер. -                 6-я Дачная;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новление наземного электрического транспорта для обеспечения организации транспортного обслуживания населения включает приобретение и использование по договору лизинга троллейбусов для обслуживания населения. Кроме того, в рамках данного мероприятия в соответствии                    с постановлением № 264 МУПП «Саратовгорэлектротранс» предоставлена субсидия на выполнение работ по внесению изменений в проектную документацию на строительство скоростной трамвайной линии               Мирный пер. - 6-я Дачная и работ по разработке проектно-сметной документации на строительство (реконструкцию) тяговых подстанций по объекту «Трамвайная сеть от остановки Детский парк до остановки Зуборезных станков (маршрут № 9) в г. Саратов», а также </w:t>
      </w:r>
      <w:r>
        <w:rPr>
          <w:bCs/>
          <w:color w:val="000000"/>
          <w:sz w:val="28"/>
          <w:szCs w:val="28"/>
        </w:rPr>
        <w:t xml:space="preserve">по разработке, корректировке проектно-сметной документации на реконструкцию объектов: </w:t>
      </w:r>
      <w:r>
        <w:rPr>
          <w:color w:val="000000"/>
          <w:sz w:val="28"/>
          <w:szCs w:val="28"/>
        </w:rPr>
        <w:t>«Трамвайная сеть от остановки 6-я Дачная до остановки Школа № 52 (маршрут № 6) в г. Саратов», «Трамвайная сеть от остановки Детский парк до остановки завод Зуборезных станков (трамвайный маршрут № 9)                 в г. Саратов», «Трамвайная сеть от остановки Стадион «Волга» -                        ул. Усиевича Г.А., завод Зуборезных станков - Комсомольский пос.  (маршрут № 8) в г. Саратов». Кроме того, планируется проведение капитального ремонта двух объектов инфраструктуры городского наземного электрического транспорта: Заводское трамвайное депо по адресу:                       ул. им. Усиевича Г.А., 7 в г. Саратове, Кировское трамвайное депо в                         г. Саратове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бесперебойного функционирования городского наземного электрического транспорта включает разработку и                      утверждение постановлением администрации муниципального образования                      «Город Саратов» Положения о предоставлении субсидий на финансовое обеспечение затра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ля обеспечения бесперебойного функционирования городского наземного электрического транспорта на территории муниципального образования «Город Сар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мещение затрат по нему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, включает финансовое обеспечение (инвестиционные платежи)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 между Саратовской областью, комитетом по управлению имуществом города Саратова и ООО «Саратовгорэлектротранс»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й проект «Развитие общественного тран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ыполнение работ по реконструкции трамвайных маршрутов, строительство (реконструкцию) скоростной трамвайной линии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ный пер. - 6-я Дачная, финансовое обеспечение (эксплуатационные платежи) в рамках заключенного концессионного соглашения между Саратовской областью, комитетом по управлению имуществом города Саратова и ООО «Саратовгорэлектротранс»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 также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х трамваев.</w:t>
      </w:r>
    </w:p>
    <w:p>
      <w:pPr>
        <w:pStyle w:val="ConsPlusNormal"/>
        <w:widowControl/>
        <w:spacing w:lineRule="auto" w:line="228"/>
        <w:rPr/>
      </w:pPr>
      <w:hyperlink w:anchor="P7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подпрограмм муниципальной программы содержится в приложении № 4 к муниципальной программе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Финансовое обеспечение реализации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17 года с учетом уровня инфляции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муниципальной программы                        в 2018-2025 годах потребуется 48198318,3 тыс. руб., из них: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2536388,2 тыс. руб.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4161508,9 тыс. руб.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5641852,1 тыс. руб.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6485521,7 тыс. руб.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4500539,4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7246197,2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11409852,9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6216457,9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города: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1254788,7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1412730,5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1265364,9 тыс. руб.;</w:t>
      </w:r>
    </w:p>
    <w:p>
      <w:pPr>
        <w:pStyle w:val="Normal"/>
        <w:spacing w:lineRule="auto" w:line="232" w:before="0" w:after="0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- 2021 год - </w:t>
      </w:r>
      <w:r>
        <w:rPr>
          <w:rFonts w:eastAsia="Times New Roman"/>
          <w:color w:val="000000"/>
          <w:sz w:val="28"/>
          <w:szCs w:val="28"/>
          <w:lang w:eastAsia="ru-RU"/>
        </w:rPr>
        <w:t>2589910,0 тыс</w:t>
      </w:r>
      <w:r>
        <w:rPr>
          <w:color w:val="000000"/>
          <w:sz w:val="28"/>
          <w:szCs w:val="28"/>
        </w:rPr>
        <w:t>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2 год - 2558822,9 тыс. руб.; 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2256011,4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2616859,8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2263170,6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(прогнозно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54822,8 тыс. руб. (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доступным и комфортным жильем                            и коммунальными услугами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-2025 годы - 54822,8 тыс. руб.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320000,0 тыс. руб. (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я «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» в сумме 320000,0 тыс. руб.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- 2020 год - 1354290,0 тыс. руб. (г</w:t>
      </w:r>
      <w:r>
        <w:rPr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color w:val="000000"/>
          <w:sz w:val="28"/>
          <w:szCs w:val="28"/>
        </w:rPr>
        <w:t>«Развитие транспортной системы» -                             1354290,0 тыс. руб.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я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959290,0 тыс. руб., мероприятия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национального проекта «Безопасные качественные дороги» (региональный проект в целях выполнения задач федерального проекта «Общесистемные меры развития дорожного хозяйства»)» в сумме 65000,0 тыс. руб. и мероприятия «Строительство скоростной трамвайной линии Мирный пер. - 6-я Дачная» в сумме 330000,0 тыс. руб.;</w:t>
      </w:r>
    </w:p>
    <w:p>
      <w:pPr>
        <w:pStyle w:val="Normal"/>
        <w:spacing w:lineRule="auto" w:line="228" w:before="0" w:after="0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2021 год - 1799246,0 тыс. руб. (г</w:t>
      </w:r>
      <w:r>
        <w:rPr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color w:val="000000"/>
          <w:sz w:val="28"/>
          <w:szCs w:val="28"/>
        </w:rPr>
        <w:t>«Развитие транспортной системы» -                      1714100,0 тыс. руб., г</w:t>
      </w:r>
      <w:r>
        <w:rPr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 xml:space="preserve">- 85146,0 </w:t>
      </w:r>
      <w:r>
        <w:rPr>
          <w:color w:val="000000"/>
          <w:sz w:val="28"/>
          <w:szCs w:val="28"/>
        </w:rPr>
        <w:t>тыс. руб.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й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1114100,0 тыс. руб., «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» в сумме 600000,0 тыс. руб.;</w:t>
      </w:r>
    </w:p>
    <w:p>
      <w:pPr>
        <w:pStyle w:val="Normal"/>
        <w:spacing w:lineRule="auto" w:line="228" w:before="0" w:after="0"/>
        <w:rPr/>
      </w:pPr>
      <w:r>
        <w:rPr>
          <w:color w:val="000000"/>
          <w:sz w:val="28"/>
          <w:szCs w:val="28"/>
        </w:rPr>
        <w:t>- 2022 год - 215275,7 тыс. руб. (государственная программа Российской Федерации «Обеспечение доступным и комфортным жильем и коммунальными услугами граждан Российской Федерации» -                          215275,7 тыс. руб.)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2345271,8 тыс. руб. (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 -                           2061589,8 тыс. руб.,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83682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). За счет средств федераль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Реализация регионального проекта (программы) в целях выполнения задач федерального проекта «Региональная и местная дорожная сеть» в сумме 159234,8 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регионального проекта (программы) в целях выполнения задач федерального проекта «Развитие обществен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в сумме 1902355,0 тыс. руб.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2764294,4 тыс. руб. (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 -                         2587431,4 тыс. руб.,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76863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). За счет средств федераль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Региональный проект «Региональная и местная дорожная сеть» в сумме  371547,8 тыс. руб.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й проект «Развитие общественного тран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2215883,6 тыс. руб.; 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1679943,1 тыс. руб. (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 -                           1679943,1 тыс. руб.). За счет средств федераль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Региональный про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Развитие общественного тран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679943,1 тыс. руб.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8 год - 1226776,7 тыс. руб. (государственная программа Саратовской области «Обеспечение населения доступным жильем и развитие жилищно-коммунальной инфраструктуры до 2020 года» - 10442,4 тыс. руб., государственная программа Саратовской области «Развитие транспортной системы до 2020 года» - 1095170,0 тыс. руб., государственн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Развитие государственного и муниципального управления до 2020 года» - 21164,3 тыс. руб.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9 год - 2428778,4 тыс. руб. (государственная программа Саратовской области «Развитие транспортной системы» -                             2279500,0 тыс. руб., государственн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Развитие государственного и муниципального управления» - 80678,4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Капитальный ремонт, ремонт и содержание автомобильных дорог общего пользования местного значения» в сумме 479600,0 тыс. руб. (софинансирование за счет средств бюджета города - 100,0 тыс. руб.),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999900,0 тыс. руб. (софинансирование за счет средств бюджета города -      100,0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100000,0 тыс. руб. (софинансирование за счет средств бюджета города - 4450,0 тыс. руб.),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              в сумме 650000,0 тыс. руб. (софинансирование за счет средств бюджета  города - 100,0 тыс. руб.), «Обновление наземного электрического транспорта для обеспечения организации транспортного обслуживания населения»                   в сумме 50000,0 тыс. руб. (софинансирование за счет средств бюджета  города - 50,0 тыс. руб.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0 год - 3022197,2 тыс. руб. (государственная программа Саратовской области «Развитие транспортной системы» -                           1864406,0 тыс. руб., государственн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Развитие государственного и муниципального управления» -                     257391,2 тыс. руб., государственна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Формирование комфортной городской среды» - 365000,0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Капитальный ремонт, ремонт и содержание автомобильных дорог общего пользования местного значения» в сумме 849000,0 тыс. руб. (софинансирование за счет средств бюджета города - 63910,0 тыс. руб.),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задач федерального проекта «Региональная и местная дорожная сеть»)» в сумме 747610,0 тыс. руб. (софинансирование за счет средств бюджета города - 883,8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151000,0 тыс. руб. (софинансирование за счет средств бюджета города - 14885,6 тыс. руб.)                    и «Обеспечение бесперебойного функционирования городского наземного электрического транспорта» в сумме 116796,0 тыс. руб.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2096365,7 тыс. руб. (государственная программа                   Саратовской области «Развитие транспортной системы» -                          1334980,6 тыс. руб., государственная программа Саратовской области «Обеспечение населения доступным жильем и развитие жилищно-коммунальной инфраструктуры» - 1737,7 тыс. руб., государственная программа Саратовской области «Формирование комфортной городской среды» - 758400,0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592800,0 тыс. руб. (софинансирование за счет средств бюджета города - 300,0 тыс. руб.), «Выполнение мероприятий по ремонту автомобильных дорог общего пользования местного значения в границах городских округов области за счет средств областного дорожного фонда» в сумме 500000,0 тыс. руб. (софинансирование за счет средств бюджета города - 38000,0 тыс. руб.), «Обновление наземного электрического транспорта для обеспечения организации транспортного обслуживания населения» в сумме 42180,6 тыс. руб., «Обеспечение бесперебойного функционирования городского наземного электрического транспорта» в сумме  200000,0 тыс. руб., кроме того, из резервного фонда Правительства Саратовской области выделено финансирование на проведение работ по уборке и поддержанию в надлежащем санитарном состоянии территории муниципального образования «Город Саратов» для недопущения распространения новой коронавирусной инфекции в сумме 1247,4 тыс. руб.;</w:t>
      </w:r>
    </w:p>
    <w:p>
      <w:pPr>
        <w:pStyle w:val="Normal"/>
        <w:spacing w:lineRule="auto" w:line="228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2 год - 1726440,8 тыс. руб. (государственная программа Саратовской области «Развитие транспортной системы» -                              1506518,2 тыс. руб., государственная программа Саратовской области «Обеспечение населения доступным жильем и развитие жилищно-коммунальной инфраструктуры» - 4393,4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качественные дороги» (региональный проект в целях выполнения задач федерального проекта «Региональная и местная дорожная сеть»)» в сумме 746000,0 тыс. руб. (софинансирование за счет средств бюджета города - 300,0 тыс. руб.), «Ремонт тротуаров» в сумме 54997,7 тыс. руб., «Актуализация и разработка проектов организации дорожного движения на автомобильных дорогах» в сумме 15000,0 тыс. руб., «Обновление наземного электрического транспорта для обеспечения организации транспортного обслуживания населения» в сумме 364353,4 тыс. руб., «Обеспечение бесперебойного функционирования городского наземного электрического транспорта» в сумме                            175000,0 тыс. руб., «Выполнение мероприятий по ремонту автомобильных дорог общего пользования местного значения в границах городских округов области за счет средств областного дорожного фонда» в сумме                     60000,0 тыс. руб., </w:t>
      </w:r>
      <w:r>
        <w:rPr>
          <w:color w:val="000000"/>
          <w:sz w:val="28"/>
          <w:szCs w:val="28"/>
          <w:lang w:bidi="ru-RU"/>
        </w:rPr>
        <w:t>«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» в сумме 91167,1 тыс. руб.;</w:t>
      </w:r>
    </w:p>
    <w:p>
      <w:pPr>
        <w:pStyle w:val="Normal"/>
        <w:spacing w:lineRule="auto" w:line="237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3 год - 2644914,0 тыс. руб. (государственная программа Саратовской области «Развитие транспортной системы» - 2101863,9 тыс. руб., государственная программа Саратовской области «Обеспечение населения доступным жильем и развитие жилищно-коммунальной инфраструктуры» - 48730,1 тыс. руб., государственная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а</w:t>
        </w:r>
      </w:hyperlink>
      <w:r>
        <w:rPr>
          <w:color w:val="000000"/>
          <w:sz w:val="28"/>
          <w:szCs w:val="28"/>
        </w:rPr>
        <w:t xml:space="preserve"> Саратовской области «Формирование комфортной городской среды» - 274320,0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Капитальный ремонт, ремонт и содержание автомобильных дорог общего пользования местного значения» в сумме 48918,0 тыс. руб., «Реализация регионального проекта (программы) в целях выполнения задач федерального проекта «Региональная и местная дорожная сеть» в сумме 749249,7 тыс. руб. (софинансирование за счет средств бюджета города - 300,0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84630,0 тыс. руб., «Обеспечение возмещения части затрат в связи с оказанием услуг по перевозке пассажиров» в сумме 20000,0 тыс. руб., «Обновление наземного электрического транспорта для обеспечения организации транспортного обслуживания населения» в сумме 284853,4 тыс. руб., </w:t>
      </w:r>
      <w:r>
        <w:rPr>
          <w:color w:val="000000"/>
          <w:sz w:val="28"/>
          <w:szCs w:val="28"/>
          <w:lang w:bidi="ru-RU"/>
        </w:rPr>
        <w:t xml:space="preserve">«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» в сумме 595303,6 тыс. руб., «Обеспечение бесперебойного функционирования городского наземного электрического транспорта» на сумму 280085,6 тыс. руб.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ализация регионального проекта (программы) в целях выполнения задач федерального проекта «Развитие общественного транспорта</w:t>
      </w:r>
      <w:r>
        <w:rPr>
          <w:color w:val="000000"/>
          <w:sz w:val="28"/>
          <w:szCs w:val="28"/>
        </w:rPr>
        <w:t>» в сумме 38823,6 тыс. руб.;</w:t>
      </w:r>
    </w:p>
    <w:p>
      <w:pPr>
        <w:pStyle w:val="ConsPlusNormal"/>
        <w:widowControl/>
        <w:spacing w:lineRule="auto" w:line="23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4 год - 6028698,7 тыс. руб. (государственная программа Саратовской области «Развитие транспортной системы» -                               5434026,7 тыс. руб., государственная программа Саратовской области «Обеспечение населения доступным жильем и развитие жилищно-коммунальной инфраструктуры» - 144672,0 тыс. руб., государственна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Формирование комфортной городской среды» - 450000,0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Капитальный ремонт, ремонт и содержание автомобильных дорог общего пользования местного значения» в сумме 123463,2 тыс. руб., «Региональный проект «Региональная и местная дорожная сеть» в сумме 753582,6 тыс. руб. (софинансирование за счет средств бюджета города -  300,0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83582,4 тыс. руб., «Обновление наземного электрического транспорта для обеспечения организации транспортного обслуживания населения» в сумме                3134853,4 тыс. руб.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Обеспечение бесперебойного функционирования городского наземного электрического транспорта» на сумму 28053,6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возмещения части затрат в связи с оказанием услуг по перевозке пассажиров» в сумме 144836,4 тыс. руб.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й проект «Развитие обществен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в сумме 1165655,1 тыс. руб.;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2273344,2 тыс. руб. (государственная программа Саратовской области «Развитие транспортной системы» -                             2273344,2 тыс. руб.).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Региональный проект «Региональная и местная дорожная сеть» в сумме 746000,0 тыс. руб. (софинансирование за счет средств бюджета города -           300,0 тыс. руб.), «Обновление наземного электрического транспорта для обеспечения организации транспортного обслуживания населения» в сумме 114510,3 тыс. руб.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й проект «Развитие обществен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в сумме 1412833,9 тыс. руб.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униципальной программы за счет средств внебюджетных источников не предусмотрено.</w:t>
      </w:r>
    </w:p>
    <w:p>
      <w:pPr>
        <w:pStyle w:val="ConsPlusNormal"/>
        <w:widowControl/>
        <w:spacing w:lineRule="auto" w:line="228"/>
        <w:rPr/>
      </w:pPr>
      <w:hyperlink w:anchor="P8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бъемах и источниках финансового обеспечения муниципальной программы содержатся в приложении № 5 к муниципальной программе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связаны с ограниченностью финансирования                 из средств бюджета города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lef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lef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 № 1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на 2018-2025 г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90"/>
        <w:gridCol w:w="709"/>
        <w:gridCol w:w="709"/>
        <w:gridCol w:w="822"/>
        <w:gridCol w:w="737"/>
        <w:gridCol w:w="709"/>
        <w:gridCol w:w="708"/>
        <w:gridCol w:w="709"/>
        <w:gridCol w:w="709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овершенствование и развитие сети автомобильных дорог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Волжского района; 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Cell"/>
              <w:widowControl/>
              <w:ind w:left="138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МКУ, подведомственные комитету дорожного хозяйства, благоустройства и транспорт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Волжского района; 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Волж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Завод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Киров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Лени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Октябрь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ConsPlusCel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Гагаринского района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38" w:hanging="14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потребности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муниципального образования «Город Саратов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безопасной и качественной дорожной сет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повышения безопасности дорожного движ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 поддержание надлежащего технического состояния сети автомобильных дорог;</w:t>
            </w:r>
          </w:p>
          <w:p>
            <w:pPr>
              <w:pStyle w:val="ConsPlusNormal"/>
              <w:widowControl/>
              <w:ind w:left="138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стабильного функционирования элементов автомобильных дорог и технических средств регулирования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Cell"/>
              <w:widowControl/>
              <w:ind w:right="-12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8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14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2018-2025 годы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60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151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11422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firstLine="17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36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5401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4529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9620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942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11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112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07948,0</w:t>
            </w:r>
          </w:p>
        </w:tc>
      </w:tr>
      <w:tr>
        <w:trPr>
          <w:trHeight w:val="129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4049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firstLine="17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48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0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02429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99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52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429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484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3072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firstLine="17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2220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3075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firstLine="9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6614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854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0959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425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55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46000,0</w:t>
            </w:r>
          </w:p>
        </w:tc>
      </w:tr>
      <w:tr>
        <w:trPr>
          <w:trHeight w:val="96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firstLine="4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firstLine="4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7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hanging="7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ind w:left="-108" w:right="-107" w:hanging="7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8900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uppressAutoHyphens w:val="true"/>
              <w:ind w:left="-108" w:right="-107" w:firstLine="4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133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58157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8357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</w:rPr>
              <w:t>5615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1054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5802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614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453948,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рирост протяженности сети автомобильных дорог общего пользования местного значения городского округа области в результате строительства новых автомобильных до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179" w:hanging="14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Calibri"/>
                <w:color w:val="000000"/>
                <w:sz w:val="28"/>
                <w:szCs w:val="28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         в результате дорожной деятельност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179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ъем ввода в эксплуатацию после реконструкции мостов и мостовых переходов; 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136" w:hanging="13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отремонтированных автомобильных дорог;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136" w:hanging="13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ых автомобильных дорог с типом покрытия «грунт»;</w:t>
            </w:r>
          </w:p>
          <w:p>
            <w:pPr>
              <w:pStyle w:val="Normal"/>
              <w:spacing w:lineRule="auto" w:line="228" w:before="0" w:after="0"/>
              <w:ind w:left="136" w:hanging="13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отремонтированных тротуаров;</w:t>
            </w:r>
          </w:p>
          <w:p>
            <w:pPr>
              <w:pStyle w:val="Normal"/>
              <w:spacing w:lineRule="auto" w:line="228" w:before="0" w:after="0"/>
              <w:ind w:left="136" w:hanging="13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отремонтированных путепроводов;</w:t>
            </w:r>
          </w:p>
          <w:p>
            <w:pPr>
              <w:pStyle w:val="Normal"/>
              <w:spacing w:lineRule="auto" w:line="228" w:before="0" w:after="0"/>
              <w:ind w:left="136" w:hanging="13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автомобильных дорог, включая площадь тротуаров, искусственных дорожных сооружений (мосты, путепроводы)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автомобильных дорог, включая тротуары, искусственные дорожные сооружения (мосты, путепроводы), в отношении которых проведены мероприятия по ликвидации последствий неблагоприятных погодных явлений в виде обильного выпадения снежных осадков и проведены противопаводковые мероприятия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од жилья в микрорайоне № 1 Новосоколовогорского жилого района в Волжском районе г. Саратова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дорожно-транспортных происшествий и ущерба от них по сравнению с уровнем 2017 года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дземных переходов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тремонтированных подземных (надземных) переходов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остановочных пунктов (павильонов) городского транспорта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становочных пунктов (павильонов) городского транспорта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-сметной документации для устройства подпорных железобетонных стенок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дпорных железобетонных стенок,               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8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тремонтированных подпорных железобетонных стенок;</w:t>
            </w:r>
          </w:p>
        </w:tc>
      </w:tr>
      <w:tr>
        <w:trPr>
          <w:trHeight w:val="906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ветофорных объектов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установленных светофорных объектов; 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одернизированных светофорных объектов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яженность установленных ограничивающих пешеходных ограждений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яженность установленных дорожных ограждений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установленных информационных аншлагов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установленных искусственных неровностей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программ комплексного развития транспортной инфраструктуры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транспортных средств, используемых по договору лизинга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риобретенной дорожно-коммунальной, специализированной и автотранспортной техники; 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ого оборудования для специализированной техники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количество приобретенной дорожно- эксплуатационной техники (тракторная техника)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 оплаты труда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ранспортной инфраструктуры (искусственных сооружений), в отношении которых проведена оценка уязвимости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ранспортной инфраструктуры (искусственных сооружений),         в отношении которых разработаны планы обеспечения транспортной безопасности;</w:t>
            </w:r>
          </w:p>
          <w:p>
            <w:pPr>
              <w:pStyle w:val="ConsPlusNormal"/>
              <w:widowControl/>
              <w:spacing w:lineRule="auto" w:line="220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одернизированных светофорных объектов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;</w:t>
            </w:r>
          </w:p>
          <w:p>
            <w:pPr>
              <w:pStyle w:val="ConsPlusNormal"/>
              <w:widowControl/>
              <w:ind w:left="136" w:right="-108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и установленных программно-аппаратных комплексов предотвращения непредумышленного наезда на пешеходов на нерегулируемых пешеходных переходах улично-дорожной сети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;</w:t>
            </w:r>
          </w:p>
          <w:p>
            <w:pPr>
              <w:pStyle w:val="ConsPlusNormal"/>
              <w:widowControl/>
              <w:ind w:left="138" w:hanging="1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и установленных комплексов аппаратно-программных фото-, видеофиксации нарушений правил парковки          и проезда перекрестков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;</w:t>
            </w:r>
          </w:p>
          <w:p>
            <w:pPr>
              <w:pStyle w:val="ConsPlusNormal"/>
              <w:widowControl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яженность восстановленных элементов электрического освещения автомобильных дорог;</w:t>
            </w:r>
          </w:p>
          <w:p>
            <w:pPr>
              <w:pStyle w:val="ConsPlusNormal"/>
              <w:widowControl/>
              <w:ind w:left="179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яженность путепроводов, в отношении которых ведутся работы по строительству;</w:t>
            </w:r>
          </w:p>
          <w:p>
            <w:pPr>
              <w:pStyle w:val="Style23"/>
              <w:suppressAutoHyphens w:val="true"/>
              <w:ind w:left="136" w:hanging="1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и актуализированных проектов организации дорожного движения на автомобильных дорогах;</w:t>
            </w:r>
          </w:p>
          <w:p>
            <w:pPr>
              <w:pStyle w:val="Normal"/>
              <w:spacing w:lineRule="auto" w:line="240" w:before="0" w:after="0"/>
              <w:ind w:left="157" w:hanging="142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личество выявленных и оформленных бесхозяйных объектов дорожно-транспортной инфраструктуры, поставленных на государственный кадастровый уче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лощади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тротуаров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ие качественного уровня предоставления услуг по содержанию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рисков возникновения дорожно-транспортных происшествий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567" w:top="62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5812"/>
        <w:jc w:val="lef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5812"/>
        <w:jc w:val="lef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2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 2018-2025 годы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1"/>
        <w:gridCol w:w="709"/>
        <w:gridCol w:w="708"/>
        <w:gridCol w:w="709"/>
        <w:gridCol w:w="709"/>
        <w:gridCol w:w="709"/>
        <w:gridCol w:w="708"/>
        <w:gridCol w:w="709"/>
        <w:gridCol w:w="8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14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ранспортное обслуживание на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, подведомственное комитету дорожного хозяйства, благоустройства и транспорт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ПП «Саратовгорэлектротранс»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, подведомственное департаменту Гагари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32" w:before="0" w:after="0"/>
              <w:ind w:left="214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качественного обслуживания населения автомобильным пассажирским и городским наземным электрическим транспор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, развитие и предоставление транспортных услуг населению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214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14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-2025 год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подпрограммы,               в том числе по годам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70" w:right="-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47947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182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58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00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</w:rPr>
              <w:t>6278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45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44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558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222,6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128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90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21588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79943,1</w:t>
            </w:r>
          </w:p>
        </w:tc>
      </w:tr>
      <w:tr>
        <w:trPr>
          <w:trHeight w:val="1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3745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09" w:leader="none"/>
              </w:tabs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47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212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60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42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30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2190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7339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2734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297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30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79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06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870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3950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6659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7948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76250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40"/>
              <w:ind w:left="216" w:right="72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40"/>
              <w:ind w:left="216" w:right="72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ежегодное количество муниципальных маршрутов,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и которых выполняется диспетчерское управление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количество рейсов, выполняемых по субсидируемым маршрутам городского автомобильного транспорта, осуществляющего перевозки пассажиров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рейсов, выполняемых городским наземным транспортом на муниципальных маршрутах по регулируемым тарифам;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количество пассажиров, которым оказана услуга по перевозке городским наземным электрическим транспортом; 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40"/>
              <w:ind w:left="216" w:right="72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           2017 год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 w:before="0" w:after="0"/>
              <w:ind w:left="216" w:right="-70" w:hanging="142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технической, проектно-сметной документации, разработанной, скорректированной для строительства, реконструкции, капитального ремонта и ремонта скоростных трамвайных линий, объектов инфраструктуры городского наземного электрического транспорта; 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троллейбусов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пассажирских трамваев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- количество троллейбусов, используемых по договору лизинга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юридических лиц, получивших субсидию на финансовое обеспечение затрат для обеспечения бесперебойного функционирования городског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наземного электрического транспорта на территории муниципального образования «Город Сарат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ериод распространения коронавирусной инфекции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4" w:right="72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выполненных работ по строительству скоростной трамвайной линии Мирный пер. -           6-я Дачная от запланированных в текущем году;</w:t>
            </w:r>
          </w:p>
          <w:p>
            <w:pPr>
              <w:pStyle w:val="Normal"/>
              <w:spacing w:lineRule="auto" w:line="240" w:before="0" w:after="0"/>
              <w:ind w:left="214" w:right="74" w:hanging="142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объем выполненных работ по строительству, реконструкции трамвайной сети и иного имущественного комплекса, технологически связанных между собой,</w:t>
            </w:r>
            <w:r>
              <w:rPr>
                <w:color w:val="000000"/>
                <w:sz w:val="28"/>
                <w:szCs w:val="28"/>
              </w:rPr>
              <w:t xml:space="preserve"> в рамках концессионного соглашени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3"/>
              <w:ind w:left="214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м транспортной работы, выполненной в рамках концессионного соглаш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14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контроля за оказанием услуг, предоставляемых перевозчиками;</w:t>
            </w:r>
          </w:p>
          <w:p>
            <w:pPr>
              <w:pStyle w:val="Style23"/>
              <w:ind w:left="214" w:hanging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ети общественного тран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spacing w:lineRule="auto" w:line="228"/>
        <w:ind w:left="1190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3</w:t>
      </w:r>
    </w:p>
    <w:p>
      <w:pPr>
        <w:pStyle w:val="ConsPlusCell"/>
        <w:widowControl/>
        <w:spacing w:lineRule="auto" w:line="228"/>
        <w:ind w:left="11907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TextBody"/>
        <w:spacing w:lineRule="auto" w:line="228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</w:t>
      </w:r>
    </w:p>
    <w:p>
      <w:pPr>
        <w:pStyle w:val="Normal"/>
        <w:spacing w:lineRule="auto" w:line="228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pacing w:lineRule="auto" w:line="228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на 2018-2025 годы</w:t>
      </w:r>
    </w:p>
    <w:p>
      <w:pPr>
        <w:pStyle w:val="Normal"/>
        <w:spacing w:lineRule="auto" w:line="228" w:before="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709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3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spacing w:lineRule="auto" w:line="228"/>
              <w:ind w:left="-141" w:right="-6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spacing w:lineRule="auto" w:line="228"/>
              <w:ind w:left="-141" w:right="-6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1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6 </w:t>
            </w:r>
          </w:p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 (базо-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</w:t>
            </w:r>
          </w:p>
          <w:p>
            <w:pPr>
              <w:pStyle w:val="ConsPlusCell"/>
              <w:widowControl/>
              <w:spacing w:lineRule="auto" w:line="228"/>
              <w:ind w:left="-108" w:right="-11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итогам реализа-ции програм-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ая программа «Развитие дорожно-транспортного комплекса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 </w:t>
            </w:r>
          </w:p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границах муниципального образования </w:t>
            </w:r>
          </w:p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Город Сара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тремонтирован-ных автомобильных дорог от общей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и дорог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асфальтобетонным покрытием, требующих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,4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4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тремонтирован-ных тротуаров от общей площади тротуаров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автомобильных дорог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конструированных мостов и мостов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сстановленных путе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количества дорожно-транспортных происшествий и ущерба от них по сравнению с уровнем 2017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дорожной сети город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мест концентрации дорожно-транспортных происшествий (аварийно-опасных участков) на дорожной сети город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ротяженности дорожной сети Саратовской агломерации, соответствующая нормативным требованиям 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ранспортно-эксплуатацион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концентрации дорожно-транспортных происшествий (аварийно-опасных участков) на дорожной сети Саратов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дорожной сети Саратовской агломерации, работающей в режиме пере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протяженность объектов дорожной сети Саратовской агломерации, в отношении которых проведены работы </w:t>
            </w:r>
          </w:p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питальному ремонту или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протяженность автомобильных дорог, находящихся </w:t>
            </w:r>
          </w:p>
          <w:p>
            <w:pPr>
              <w:pStyle w:val="Normal"/>
              <w:autoSpaceDE w:val="false"/>
              <w:spacing w:lineRule="auto" w:line="244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нормативном состоянии, по результатам инструментальной диагностики на дорожной сети Саратов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5,8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709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квидированных очагов аварийности </w:t>
            </w:r>
          </w:p>
          <w:p>
            <w:pPr>
              <w:pStyle w:val="Normal"/>
              <w:autoSpaceDE w:val="false"/>
              <w:spacing w:lineRule="auto" w:line="249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рожной сети Саратовской аглом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ротяженности дорожной сети Саратовской агломерации в пределах улично-дорожной сети муниципального образования «Город Саратов», включенная </w:t>
            </w:r>
          </w:p>
          <w:p>
            <w:pPr>
              <w:pStyle w:val="ConsPlusCell"/>
              <w:widowControl/>
              <w:spacing w:lineRule="auto" w:line="249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гиональный проект «Региональная и местная дорожная сеть», соответствующая нормативным требованиям </w:t>
            </w:r>
          </w:p>
          <w:p>
            <w:pPr>
              <w:pStyle w:val="ConsPlusCell"/>
              <w:widowControl/>
              <w:spacing w:lineRule="auto" w:line="249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ранспортно-эксплуатацион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9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34"/>
        <w:gridCol w:w="675"/>
        <w:gridCol w:w="34"/>
        <w:gridCol w:w="1100"/>
        <w:gridCol w:w="34"/>
        <w:gridCol w:w="1100"/>
        <w:gridCol w:w="34"/>
        <w:gridCol w:w="1100"/>
        <w:gridCol w:w="34"/>
        <w:gridCol w:w="958"/>
        <w:gridCol w:w="34"/>
        <w:gridCol w:w="959"/>
        <w:gridCol w:w="33"/>
        <w:gridCol w:w="959"/>
        <w:gridCol w:w="34"/>
        <w:gridCol w:w="958"/>
        <w:gridCol w:w="34"/>
        <w:gridCol w:w="958"/>
        <w:gridCol w:w="34"/>
        <w:gridCol w:w="1100"/>
        <w:gridCol w:w="993"/>
        <w:gridCol w:w="1242"/>
        <w:gridCol w:w="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ст протяженности сети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строительства новых объектов улично-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органов местного самоуправления), </w:t>
            </w:r>
          </w:p>
          <w:p>
            <w:pPr>
              <w:pStyle w:val="ConsPlusCell"/>
              <w:widowControl/>
              <w:spacing w:lineRule="auto" w:line="228"/>
              <w:ind w:right="-7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 которых не распространяются указы Президента Россий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и, за </w:t>
            </w:r>
          </w:p>
          <w:p>
            <w:pPr>
              <w:pStyle w:val="ConsPlusCell"/>
              <w:widowControl/>
              <w:spacing w:lineRule="auto" w:line="228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к фактической средней заработной плате за 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ичество работников муниципальных учреждений и (ил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од жил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крорайоне № 1 Новосоколовогор-ского жилого района в Волжском районе             г. Сарат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элементов обустройства автомобильных дорог, </w:t>
            </w:r>
          </w:p>
          <w:p>
            <w:pPr>
              <w:pStyle w:val="Style23"/>
              <w:ind w:right="-5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тремонт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(модернизированных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становл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элементов обустройства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8.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жегодное количество муниципальных маршрутов, в отношении которых выполняется диспетчерское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рейсов, выполняемых по субсидируемым маршрутам, по регулируемым тарифам, городского автомобильного, наземного транспорта, осуществляющего перевозки пассажи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2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left="-14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Style23"/>
              <w:spacing w:lineRule="auto" w:line="225"/>
              <w:ind w:left="-14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234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2606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ассажиров, которым оказана услуга по перевозк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5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снащенности транспортными средствами по сравнению с </w:t>
            </w:r>
          </w:p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ом (с учетом транспортных средств, используемых по договору лизин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ршрутов скоростной трамвайной линии, на строительство которых разработана проектно-сметная докумен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инфраструктуры городского наземного электрического транспорта, инженерных сооружений, н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5" w:leader="none"/>
              </w:tabs>
              <w:spacing w:lineRule="auto" w:line="240" w:before="0" w:after="0"/>
              <w:ind w:left="34"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, реконструкцию, устройство, капитальный ремон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монт которых разработана, скорректирована техническая, проектно-сметная докумен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ршрутов скоростной трамвайной линии, в отношении которых ведутся работы по строитель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ъектов транспортной инфраструктуры (искусственных сооружений)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проведена оценка уязвимости, от общего объема объектов транспортной инфраструктуры (искусственных сооружений), подлежащих оцен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транспортной инфраструктуры (искусственных сооружений), в отношении которых разработаны планы обеспечения транспортной безопасности, от общего объема объектов транспортной инфраструктуры (искусственных сооружений), в отношении которых проведена оценка уязв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бесхозяйных объектов дорожно-транспортной инфраструктуры, подготовленных для принятия в муниципальную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иобретенного наземного электрического транспор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транспортных средств в рамках реализации мероприятий по обновлению подвижного состава в субъектах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наземного электрического транспорта, используемого по договору лизин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ыполненных работ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от запланиров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кущем г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эффициента выпуска подвижного состава городского наземного электрическ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, находящихся в нормативн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0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4"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и, включенных в состав дорожной сети Саратовской аглом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с восстановленными элементами электрическ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утепроводов, в  отношении которых ведутся работы по строитель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работанных и актуализированных проектов организации дорожного движения на автомобильных дорог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выполненных работ по строительству, реконструкции/</w:t>
            </w:r>
          </w:p>
          <w:p>
            <w:pPr>
              <w:pStyle w:val="Header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эксплуатации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трамвайной сети и иного имущественного комплекса, технологически связанных между собой, от запланированных в текущем году в рамках концессионного согла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рирост протяженности сети автомобильных дорог общего пользования местного значения городского округа области в результате строительства новых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 эксплуатационным показателям, в результате дорож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бъем ввода в эксплуатацию после реконструкции мостов и мостовых пере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7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7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ыс. </w:t>
            </w:r>
          </w:p>
          <w:p>
            <w:pPr>
              <w:pStyle w:val="Style23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7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 с типом покрытия «гру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ыс. </w:t>
            </w:r>
          </w:p>
          <w:p>
            <w:pPr>
              <w:pStyle w:val="Style23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тротуа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ыс. </w:t>
            </w:r>
          </w:p>
          <w:p>
            <w:pPr>
              <w:pStyle w:val="Style23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0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путе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5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лощадь автомобильных дорог, включая площадь тротуар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енных дорожных сооружений (мосты, путепроводы), в отношении которых проведены работы по содерж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автомобильных дорог, включая тротуары, искусственные дорожные сооружения (мосты, путепроводы),</w:t>
            </w:r>
          </w:p>
          <w:p>
            <w:pPr>
              <w:pStyle w:val="Style23"/>
              <w:spacing w:lineRule="auto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которых проведены мероприятия по ликвидации последствий неблагоприят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менее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      менее        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ных явлений в виде обильного выпадения снежных осадков и проведены противопаводков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од жил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икрорайоне № 1 </w:t>
            </w:r>
          </w:p>
          <w:p>
            <w:pPr>
              <w:pStyle w:val="Style23"/>
              <w:spacing w:lineRule="auto" w:line="22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восоколового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го района в Волжском районе </w:t>
            </w:r>
          </w:p>
          <w:p>
            <w:pPr>
              <w:pStyle w:val="Style23"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дорожно-транспортных происшествий и ущерба от них по сравнению с уровнем 2017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земных переходов, в отношении которых проведены работы по содерж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земных (надземных) пере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остановочных пунктов (павильонов) городск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становочных пунктов (павильонов)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транспорта, в отношении которых проведены работы по содерж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ой проектно-сметной документации для устройства подпорных железобетонных стен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порных железобетонных стенок, в отношении которых проведены работы по содерж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right="-6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порных железобетонных стен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светофорных объек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которых проведены работы по содержанию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установленных светофор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модернизированных светофор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установленных дорожных огра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информационных аншла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искусственных неров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-108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9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3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нспортных средств, используемых по договору лизин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иобретенной дорожно-коммунальной, специализированной </w:t>
            </w:r>
          </w:p>
          <w:p>
            <w:pPr>
              <w:pStyle w:val="ConsPlusCell"/>
              <w:widowControl/>
              <w:spacing w:lineRule="auto" w:line="213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втотранспортной 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ичество приобретенного оборудования для специализированной 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-249" w:right="-249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м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риобретенной дорожно- эксплуатационной техники (тракторная техни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left="-88" w:right="-12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органов местного </w:t>
            </w:r>
          </w:p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амоуправления), </w:t>
            </w:r>
          </w:p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 которых не распространяются указы Президента Российской Федерации, за 2018 год </w:t>
            </w:r>
          </w:p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 фактической средней заработной плате за        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left="-88" w:right="-12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 менее 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е менее </w:t>
            </w:r>
          </w:p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ичество работников муниципальных учреждений и (или) органов местного самоуправления, заработная плата которых за полную отработку за меся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ичество объектов транспортной инфраструктуры (искусственных сооружений), </w:t>
            </w:r>
          </w:p>
          <w:p>
            <w:pPr>
              <w:pStyle w:val="ConsPlusCell"/>
              <w:widowControl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отношении которых проведена оценка уязв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транспортной инфраструктуры (искусственных сооружений), </w:t>
            </w:r>
          </w:p>
          <w:p>
            <w:pPr>
              <w:pStyle w:val="ConsPlusCell"/>
              <w:widowControl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разработаны планы обеспечения транспорт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одернизированных светофорных объек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иобретенных 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установленных программно- аппаратных комплексов предотвращения непредумышленного наезда на пешеходов на нерегулируемых пешеходных переходах улично-дорожной сети в целях внедрения интеллектуальных транспортных систем, предусматривающих автоматизацию процессов 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жным движением </w:t>
            </w:r>
          </w:p>
          <w:p>
            <w:pPr>
              <w:pStyle w:val="Normal"/>
              <w:spacing w:lineRule="auto" w:line="264" w:before="0" w:after="0"/>
              <w:ind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 городских агломер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иобретенных и установленных комплексов аппаратно- программных фото-, видеофиксации нарушений правил парковки и проезда перекрестков в целях внедрения транспортных интеллектуальных систем, предусматривающих автоматизацию процессов управления дорожным движением </w:t>
            </w:r>
          </w:p>
          <w:p>
            <w:pPr>
              <w:pStyle w:val="ConsPlusCell"/>
              <w:widowControl/>
              <w:spacing w:lineRule="auto" w:line="26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ородских агломер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8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сстановленных элементов электрического освещения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8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утепроводов, в отношении которых ведутся работы по строитель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7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8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работанных и актуализированных проектов организации дорожного движения на автомобильных дорог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28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выявленных и оформленных бесхозяйных объектов дорожно-транспортной инфраструктуры, поставленных на государственный кадастровый уч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а № 2 «Транспортное обслуживание на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жегодное количество муниципальных маршрутов, в отношении которых выполняется диспетчерское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рейсов, выполняемых по субсидируемым маршрутам городского автомобильного транспорта, осуществляющего перевозки пассажи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66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1923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йсов, выполняемых городским наземным транспортом на муниципальных маршрутах по регулируемым тариф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68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 </w:t>
            </w:r>
          </w:p>
          <w:p>
            <w:pPr>
              <w:pStyle w:val="Style23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683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сажиров, котор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а услуга по перевозк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</w:t>
            </w:r>
          </w:p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ов местного самоуправления), </w:t>
            </w:r>
          </w:p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торых не распространяются указы Президента Российской Федерации, </w:t>
            </w:r>
          </w:p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2018 год </w:t>
            </w:r>
          </w:p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фактической средней заработной плате за 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8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ее 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ехнической, проектно-сметной документации, разработанной, скорректированной для строительства, реконструкции, капитального ремонта и ремонта скоростных трамвайных линий, объек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ы городского наземного электрическ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троллейбу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пассажирских трамва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оллейбусов, используемых по договору лизин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юридических лиц, получивших субсидию на финансовое обеспеч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бесперебойного функционирования городского наземного электрического транспорта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Саратов» в период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ыполненных работ по строительству скоростной трамвайной линии Мирный пер. -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я Дачная от запланиров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кущем г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выполненных работ по строительству, реконструкци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трамвайной сети и иного имущественного комплекса, технологически связанных между собой, </w:t>
            </w:r>
            <w:r>
              <w:rPr>
                <w:color w:val="000000"/>
                <w:sz w:val="28"/>
                <w:szCs w:val="28"/>
              </w:rPr>
              <w:t>в рамках концессионного согла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транспортной работы, выполненной в рамках концессионного соглаш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45,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*показатель не приведен в соответствие с финансированием, не исключена одна подпорная железобетонная стенка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не учтены два модернизированных светофорных объект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90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ConsPlusCell"/>
        <w:widowControl/>
        <w:tabs>
          <w:tab w:val="clear" w:pos="708"/>
          <w:tab w:val="left" w:pos="10490" w:leader="none"/>
        </w:tabs>
        <w:ind w:left="11907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4" w:before="0" w:after="0"/>
        <w:ind w:hanging="0"/>
        <w:jc w:val="center"/>
        <w:rPr/>
      </w:pPr>
      <w:r>
        <w:rPr/>
        <w:t>на 2018-2025 год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520"/>
        <w:gridCol w:w="1560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44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4"/>
              <w:ind w:left="176" w:hanging="141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и поддержание надлежащего технического состояния сети автомобильных доро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развитие транспортной инфраструктуры Саратовской агломерации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приоритетного проекта «Безопасные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чественные дорог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ые комитету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Волжского район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БУ, подведомственное администрации Заводского района;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БУ, подведомственное администрации Киров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Лени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Октябрь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реконструкция автомобильных доро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ротуа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Региональная и местная дорожная се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последствий неблагоприятных погодных явлений в виде обильного выпадения снежных осадков и проведение противопаводков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ые комитету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транспортной без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ремонт пешеходных зон и тротуаров в рамках реализации 1-го этапа проекта «Благоустройство города Сарато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ских агломерациях, включающих города с населением свыше 300 тысяч человек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национального проект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езопасные и качественные автомобильные дороги» (региональный проект в целях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задач федерального проекта «Общесистемные меры развития дорожного хозяйства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округов области за счет средств областного дорожного фон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2. Обеспечение стабильного функционирования элементов автомобильных дорог и технических средств регулирования дорожного движения  </w:t>
            </w:r>
          </w:p>
        </w:tc>
      </w:tr>
      <w:tr>
        <w:trPr>
          <w:trHeight w:val="2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, подведомственное комитету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и разработка проектов организации дорожного движения на автомобильных дорог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оформление бесхозяйных объектов дорожно-транспортной инфраструк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нспортное обслуживание насел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1. Организация, развитие и предоставление транспортных услуг населению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транспортного обслужива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, подведомственное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Гагарин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, подведомственное департаменту Гага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озмещения части затрат в связи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казанием услуг по перевозке пассажи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ПП «Саратовгорэлектро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скоростной трамвайной линии Мирный пер. - 6-я Дач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ПП «Саратовгорэлектро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520"/>
        <w:gridCol w:w="1560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наземного электрического транспорта для обеспечения организации транспортного обслужива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еребойного функционирования городского наземного электрического тран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управлению имуществом города Сар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гиональный проект «Развитие общественного транспорт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управлению имуществом города Сар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36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spacing w:lineRule="auto" w:line="220"/>
        <w:ind w:left="10206" w:right="-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widowControl/>
        <w:spacing w:lineRule="auto" w:line="220"/>
        <w:ind w:left="119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</w:t>
      </w:r>
    </w:p>
    <w:p>
      <w:pPr>
        <w:pStyle w:val="ConsPlusCell"/>
        <w:widowControl/>
        <w:spacing w:lineRule="auto" w:line="220"/>
        <w:ind w:left="11907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16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spacing w:lineRule="auto" w:line="216" w:before="0" w:after="0"/>
        <w:ind w:hanging="0"/>
        <w:jc w:val="center"/>
        <w:rPr/>
      </w:pPr>
      <w:r>
        <w:rPr/>
        <w:t>об объемах и источниках финансового обеспечения муниципальной программы «Развитие дорожно-транспортного комплекса муниципального образования «Город Саратов» на 2018-2025 год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66"/>
        <w:gridCol w:w="1627"/>
        <w:gridCol w:w="1386"/>
        <w:gridCol w:w="1226"/>
        <w:gridCol w:w="28"/>
        <w:gridCol w:w="1107"/>
        <w:gridCol w:w="37"/>
        <w:gridCol w:w="1074"/>
        <w:gridCol w:w="46"/>
        <w:gridCol w:w="1099"/>
        <w:gridCol w:w="14"/>
        <w:gridCol w:w="1122"/>
        <w:gridCol w:w="1157"/>
        <w:gridCol w:w="1221"/>
        <w:gridCol w:w="1084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 (подпрограмме, мероприятию, 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ЦП), в том числе по участника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6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-вания, всего              (тыс. руб.)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годам реализации программы (</w:t>
            </w:r>
            <w:r>
              <w:rPr>
                <w:color w:val="000000"/>
              </w:rPr>
              <w:t>тыс. руб.)</w:t>
            </w:r>
          </w:p>
        </w:tc>
      </w:tr>
      <w:tr>
        <w:trPr>
          <w:trHeight w:val="228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униципальная программа    </w:t>
            </w:r>
            <w:r>
              <w:rPr>
                <w:color w:val="000000"/>
              </w:rPr>
              <w:t>«Развитие дорожно-транспортного комплекса муниципального образования       «Город Саратов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19831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09"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638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61508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41852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8552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053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108" w:firstLine="3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4619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0985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16457,9</w:t>
            </w:r>
          </w:p>
        </w:tc>
      </w:tr>
      <w:tr>
        <w:trPr>
          <w:trHeight w:val="8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1765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09"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478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2730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5364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99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88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601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54"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685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91"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3170,6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3314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2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429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92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27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527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429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9943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475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109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677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8778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2197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636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644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491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286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60" w:right="-45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273344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55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409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184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55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409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184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 участникам программы: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итет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го хозяйства, благоустройства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,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БУ, МКУ, подведомственные комитету дорожного хозяйства, благоустройства и транспорта,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ПП «Саратов-горэлектротран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70403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129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8971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611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8782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329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013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2436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3324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2395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698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0192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970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06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326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645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964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2813,8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34976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2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429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92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27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293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41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63031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677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8778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5719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93" w:hanging="12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796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474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07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963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0510,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939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346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8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100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8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23" w:firstLine="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23" w:firstLine="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939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346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8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100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8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23" w:firstLine="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23" w:firstLine="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67" w:right="539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"/>
        <w:gridCol w:w="7"/>
        <w:gridCol w:w="1685"/>
        <w:gridCol w:w="14"/>
        <w:gridCol w:w="1"/>
        <w:gridCol w:w="45"/>
        <w:gridCol w:w="10"/>
        <w:gridCol w:w="20"/>
        <w:gridCol w:w="10"/>
        <w:gridCol w:w="1591"/>
        <w:gridCol w:w="20"/>
        <w:gridCol w:w="89"/>
        <w:gridCol w:w="9"/>
        <w:gridCol w:w="36"/>
        <w:gridCol w:w="1253"/>
        <w:gridCol w:w="15"/>
        <w:gridCol w:w="7"/>
        <w:gridCol w:w="12"/>
        <w:gridCol w:w="63"/>
        <w:gridCol w:w="9"/>
        <w:gridCol w:w="9"/>
        <w:gridCol w:w="7"/>
        <w:gridCol w:w="1033"/>
        <w:gridCol w:w="18"/>
        <w:gridCol w:w="25"/>
        <w:gridCol w:w="53"/>
        <w:gridCol w:w="3"/>
        <w:gridCol w:w="9"/>
        <w:gridCol w:w="9"/>
        <w:gridCol w:w="9"/>
        <w:gridCol w:w="20"/>
        <w:gridCol w:w="13"/>
        <w:gridCol w:w="993"/>
        <w:gridCol w:w="89"/>
        <w:gridCol w:w="5"/>
        <w:gridCol w:w="13"/>
        <w:gridCol w:w="20"/>
        <w:gridCol w:w="14"/>
        <w:gridCol w:w="993"/>
        <w:gridCol w:w="74"/>
        <w:gridCol w:w="52"/>
        <w:gridCol w:w="6"/>
        <w:gridCol w:w="59"/>
        <w:gridCol w:w="52"/>
        <w:gridCol w:w="2"/>
        <w:gridCol w:w="27"/>
        <w:gridCol w:w="11"/>
        <w:gridCol w:w="858"/>
        <w:gridCol w:w="39"/>
        <w:gridCol w:w="6"/>
        <w:gridCol w:w="73"/>
        <w:gridCol w:w="17"/>
        <w:gridCol w:w="42"/>
        <w:gridCol w:w="57"/>
        <w:gridCol w:w="2"/>
        <w:gridCol w:w="12"/>
        <w:gridCol w:w="16"/>
        <w:gridCol w:w="12"/>
        <w:gridCol w:w="860"/>
        <w:gridCol w:w="38"/>
        <w:gridCol w:w="117"/>
        <w:gridCol w:w="40"/>
        <w:gridCol w:w="48"/>
        <w:gridCol w:w="10"/>
        <w:gridCol w:w="8"/>
        <w:gridCol w:w="13"/>
        <w:gridCol w:w="920"/>
        <w:gridCol w:w="60"/>
        <w:gridCol w:w="96"/>
        <w:gridCol w:w="35"/>
        <w:gridCol w:w="9"/>
        <w:gridCol w:w="996"/>
        <w:gridCol w:w="50"/>
        <w:gridCol w:w="20"/>
        <w:gridCol w:w="24"/>
        <w:gridCol w:w="37"/>
        <w:gridCol w:w="7"/>
        <w:gridCol w:w="6"/>
        <w:gridCol w:w="8"/>
        <w:gridCol w:w="137"/>
        <w:gridCol w:w="8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управлению имуществом города Саратов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93865,5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821,8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099,6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0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4777,0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200,9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40,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60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00,0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98167,3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340,6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5883,6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9943,1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89497,3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841,2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655,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0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2833,9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Волжского</w:t>
            </w:r>
          </w:p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7829,8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30,5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337,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577,8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846,9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163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395,5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796,1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7,5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47,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378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546,9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732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95,5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033,7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13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89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99,7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61300,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76431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Заводского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2615,2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410,5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126,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1585,3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236,9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304,4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371,5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0180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9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6,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027,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227,9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936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371,5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2435,2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500,9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57,4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09,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96367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4,5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,5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4,5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Кировского</w:t>
            </w:r>
          </w:p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8585,4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859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073,3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144,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836,3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01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593,0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0067,4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1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873,3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871,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628,7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242,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59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518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68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0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73,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07,6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90767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37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>района, МБУ, подведомственное администрации Ленинског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37" w:before="0" w:after="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777,2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790,2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520,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979,4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64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889,6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9992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60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lineRule="auto" w:line="237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9510,8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39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30,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76580,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64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7294,6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161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60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4266,4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51,2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39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399,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595,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831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, МБУ, подведомственное администрации Октябрьского</w:t>
            </w:r>
          </w:p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1168,9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696,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166,6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178,5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81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364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678549,7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5176,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134,5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638,7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235,8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364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1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2619,2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52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32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9539,8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74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Фрунзенского района, МБУ, подведомственное администрации Фрунзенского </w:t>
            </w:r>
          </w:p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8257,7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117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39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855,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204,3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059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082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141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903</w:t>
            </w:r>
            <w:r>
              <w:rPr>
                <w:rFonts w:eastAsia="Times New Roman"/>
                <w:color w:val="000000"/>
                <w:lang w:eastAsia="ru-RU"/>
              </w:rPr>
              <w:t>,8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/>
            </w:pPr>
            <w:r>
              <w:rPr>
                <w:color w:val="000000"/>
              </w:rPr>
              <w:t>68539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788,3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535,7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291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082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1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116,7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13,2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40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6,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35668,6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36768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, МКУ, подведомственное департаменту Гагарин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1814,8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770,8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3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044,3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053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946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6817,1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773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3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044,3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053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946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997,7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997,7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-</w:t>
            </w:r>
          </w:p>
          <w:p>
            <w:pPr>
              <w:pStyle w:val="Normal"/>
              <w:spacing w:lineRule="auto" w:line="237" w:before="0" w:after="0"/>
              <w:ind w:left="-57"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 № 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</w:rPr>
              <w:t>«Совершенство-вание и развитие сети авто-мобильных дорог»</w:t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900830,1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3381,4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1578,7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35730,4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15469,5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5481,5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3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0252,7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14987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74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3948,0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22897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6546,0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4015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5298,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962038,4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4285,5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1488,1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1276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94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4962,1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22,8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4290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9246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275,7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2916,8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410,8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72971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2012,6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7563,3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6141,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4185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5920,3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5847,8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300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165,3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243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47,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0303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,5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165,3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243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47,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40303,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и транспорт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, МКУ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ведомственные комитету дорожного хозяйства, благоустройства и транспорт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67836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8291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9040,9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5069,5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17775,3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1175,2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0498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4449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1537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84890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1455,6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1477,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637,8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2744,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506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053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478,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37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едеральный бюджет 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4962,1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22,8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4290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9246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275,7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2916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410,8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77984,1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22012,6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7563,3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1141,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5785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5393,4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1527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8560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746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549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80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23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39460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549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80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23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10" w:hanging="102"/>
              <w:jc w:val="center"/>
              <w:rPr>
                <w:color w:val="000000"/>
              </w:rPr>
            </w:pPr>
            <w:r>
              <w:rPr>
                <w:color w:val="000000"/>
              </w:rPr>
              <w:t>39460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Волжского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7829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,6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7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30,5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337,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577,8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846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163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395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5796,1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,6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7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7,5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447,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378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546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732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95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033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13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89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99,7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6130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76431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Заводского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Заводского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2615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410,5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126,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1585,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236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304,4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371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018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9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6,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027,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227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936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371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2435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500,9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57,4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09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67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4,5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4,5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Кировского</w:t>
            </w:r>
          </w:p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8585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859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073,3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144,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836,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01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59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0067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791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873,3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871,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628,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242,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59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518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68,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0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73,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07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67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Ленинского</w:t>
            </w:r>
          </w:p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777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790,2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520,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979,4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889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992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0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9510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,4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39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30,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6580,2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294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161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0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4266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51,2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39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99,2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95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31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>администрация Октябрьского района, МБУ, подведомственное администрации Октябрьского</w:t>
            </w:r>
          </w:p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1168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696,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166,6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178,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81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64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549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5176,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134,5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638,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235,8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64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2619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52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32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39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74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Фрунзенского района, МБУ, подведомственное администрации Фрунзенск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   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8257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117,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39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855,2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204,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059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82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141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903</w:t>
            </w:r>
            <w:r>
              <w:rPr>
                <w:rFonts w:eastAsia="Times New Roman"/>
                <w:color w:val="000000"/>
                <w:lang w:eastAsia="ru-RU"/>
              </w:rPr>
              <w:t>,8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9,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788,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535,7 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91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82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ластной бюджет (прогнозно)          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116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13,2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400,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6,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68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68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агаринского района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/>
            </w:pPr>
            <w:r>
              <w:rPr>
                <w:color w:val="000000"/>
              </w:rPr>
              <w:t>380759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997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62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color w:val="000000"/>
              </w:rPr>
              <w:t>7020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/>
            </w:pPr>
            <w:r>
              <w:rPr>
                <w:color w:val="000000"/>
              </w:rPr>
              <w:t>265761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99,4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62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color w:val="000000"/>
              </w:rPr>
              <w:t>7020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997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4997,7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1. Комплекс-ное развитие транспортной инфраструктуры Саратовской агломерации в рамках приоритетного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а «Безопасные и качественные дороги»</w:t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7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70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17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170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8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7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70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/>
            </w:pPr>
            <w:r>
              <w:rPr>
                <w:color w:val="000000"/>
              </w:rPr>
              <w:t>85017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170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2. Капиталь-ный ремонт, ремонт и содержание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мобильных дорог общего пользования местного значения</w:t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9334,5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2995,7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3765,1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9185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2600,7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2552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749,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698,4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4787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97308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595,5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149,1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653,3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1353,3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023,7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9511,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7235,2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4787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2025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400,2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616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531,7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,4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29,2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238,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463,2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40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4,6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40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/>
            </w:pPr>
            <w:r>
              <w:rPr>
                <w:color w:val="000000"/>
              </w:rPr>
              <w:t>1324,7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4,6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3213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06,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528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8304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547,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5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4010,5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7675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266,6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572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806,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</w:rPr>
              <w:t>148528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04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547,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5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4010,5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7832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543,4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641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00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18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723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8241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,6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41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,6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, подведомственные комитету дорожного хозяйства, благоустройства и транспорт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90003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8189,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3944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7272,9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0596,5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8207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1789,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932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7741,2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9349,1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795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400,2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61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531,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,4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90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80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90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80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,6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Волж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843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3,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334,5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220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504,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731,9</w:t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713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3,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134,8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720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73,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731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74130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199,7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31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44" w:before="0" w:after="0"/>
              <w:ind w:right="-108" w:hanging="0"/>
              <w:jc w:val="left"/>
              <w:rPr/>
            </w:pPr>
            <w:r>
              <w:rPr>
                <w:color w:val="000000"/>
              </w:rPr>
              <w:t>района, МБУ, подведомственное администрации Завод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8689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26,4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675,3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866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266,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15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5264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26,4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117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366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898,8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15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13425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57,4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50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67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2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2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,1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 xml:space="preserve">района, МБУ, подведомственное администрации Кировск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1272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144,0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576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70,4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557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2208,5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870,1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553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302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557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89064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73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22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67,9</w:t>
            </w:r>
          </w:p>
          <w:p>
            <w:pPr>
              <w:pStyle w:val="Normal"/>
              <w:spacing w:lineRule="auto" w:line="244" w:before="0" w:after="0"/>
              <w:ind w:left="-131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района, МБУ, подведомственное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и Ленинского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7277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8,1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1,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3903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245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153,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60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546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8,1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71,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504,7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/>
            </w:pPr>
            <w:r>
              <w:rPr>
                <w:color w:val="000000"/>
              </w:rPr>
              <w:t>253745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322,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60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730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399,2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0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31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, МБУ, подведомственное администрации Октябрь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319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166,6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439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91,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21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960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134,5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687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017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21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44358,1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32,1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51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74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>администрация Фрунзенского района, МБУ, подведомственное администрации Фрунзен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820,7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81,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02,1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126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019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792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940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81,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35,2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080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51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792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82880,5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6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45,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68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/>
            </w:pPr>
            <w:r>
              <w:rPr>
                <w:color w:val="000000"/>
              </w:rPr>
              <w:t>247894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16,0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25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26,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26,7</w:t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894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16,0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25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26,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2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.1. Обеспече-ние дорожно-эксплуатацион-ной техникой муниципальных районов и городских округов области</w:t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0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0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6740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Волж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1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1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 МБУ, подведомственное администрации Завод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</w:rPr>
              <w:t>2853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3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7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7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, МБУ, подведомственное администрации Кировского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3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3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7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7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района, МБУ,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ведомственное </w:t>
            </w:r>
          </w:p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и Ленинского</w:t>
            </w:r>
          </w:p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1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1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, МБУ, подведомственное администрации Октябрь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3,6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3,6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4,2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4,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 района, МБУ, подведомственное администрации Фрунзенского район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3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3,4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8,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31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8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36" w:hanging="0"/>
              <w:jc w:val="left"/>
              <w:rPr/>
            </w:pPr>
            <w:r>
              <w:rPr>
                <w:color w:val="000000"/>
              </w:rPr>
              <w:t>1.3. Обеспечение безопасности дорожного движения</w:t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020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7,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95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27,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17,4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01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637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15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48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020,8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7,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95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27,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17,4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301,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637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15,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48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го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зяйства, благоустройства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и транспорта,   МКУ, подведомст-венное комитету дорожного хозяйства, благоустройства и транспорт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999,7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187,1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64,4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8575,1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64,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321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37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0,0</w:t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0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999,7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187,1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64,4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8575,1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364,9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321,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37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Волж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50,8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,6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,2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,3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6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2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4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50,8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,6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,2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,3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6,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2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,9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4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1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3,0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9,4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2,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,2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2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1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,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5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3,0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9,4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2,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,2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2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11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2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,2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8,2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2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,5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,5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11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1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2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,2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8,2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2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,5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,5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6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1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9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2,3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2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75,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5,4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6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2,5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,1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9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2,3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2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75,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5,4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ConsPlusCell"/>
              <w:widowControl/>
              <w:spacing w:lineRule="auto" w:line="244"/>
              <w:ind w:right="-163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, подве-домственное администрации Фрунзенского район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8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1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8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,1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color w:val="000000"/>
              </w:rPr>
              <w:t>714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color w:val="000000"/>
              </w:rPr>
              <w:t>373,3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color w:val="000000"/>
              </w:rPr>
              <w:t>714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color w:val="000000"/>
              </w:rPr>
              <w:t>373,3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30" w:hanging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4. Строительство</w:t>
            </w:r>
          </w:p>
          <w:p>
            <w:pPr>
              <w:pStyle w:val="Normal"/>
              <w:spacing w:lineRule="auto" w:line="237" w:before="0" w:after="0"/>
              <w:ind w:right="-1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реконструкция автомобильных дорог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945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38,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0,5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181231,6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30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10,6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7,7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80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0,5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181231,6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30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10,6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7,7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22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22,8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2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2,4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88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945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38,2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0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181231,6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30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10,6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7,7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80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0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181231,6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30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10,6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7,7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22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22,8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2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2,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50,0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5. Ремонт тротуаров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283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19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8,3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464,7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901,2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75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4,2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85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19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8,3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464,7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903,5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75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4,2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97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97,7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621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19,5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58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9,2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4,3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621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19,5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58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9,2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4,3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олж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974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6,3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74376,5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7,2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74,3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174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6,3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</w:rPr>
              <w:t>74376,5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7,2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74,3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286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6,6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2,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630,6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47,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777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6,6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2,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630,6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38,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9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5509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23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2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45,1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362,7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2,5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738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2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45,1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362,7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77,5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85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185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район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34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,6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5,3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68,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3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39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,6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5,3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3,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3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5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095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15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76,2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39,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27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76,2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1,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88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788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 район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95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3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58,1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633,9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72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3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58,1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3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623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31,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81,1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0,5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33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0,5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97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97,7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. Региональ-ный проект «Региональная и местная дорожная сеть»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1798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783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200,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300,0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784,5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430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30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3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4172,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290,0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100,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234,8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547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5142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900,0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610,0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800,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249,7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582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1798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783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200,0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300,0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784,5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430,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30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3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4172,6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29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100,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234,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547,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5142,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900,0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61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800,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249,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582,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00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9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1.7. Ликвидация последствий неблагоприятных погодных явлений в виде обильного выпадения </w:t>
            </w:r>
          </w:p>
          <w:p>
            <w:pPr>
              <w:pStyle w:val="Normal"/>
              <w:spacing w:lineRule="auto" w:line="232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нежных осадков </w:t>
            </w:r>
          </w:p>
          <w:p>
            <w:pPr>
              <w:pStyle w:val="Normal"/>
              <w:spacing w:lineRule="auto" w:line="232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проведение противо- паводковых мероприятий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лагоустройства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и транспорта, МБУ, подве-домственные комитету дорожного хозяйства и транспорт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firstLine="709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7,3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8. Достижение целевых показателей, предусматри-вающих развитие и увеличен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пускной способности сети автомобильных дорог общего пользования местного значения 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677,7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50,0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885,6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73,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65,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885,6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7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1,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212,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0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3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82,4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677,7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50,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885,6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73,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65,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885,6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7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1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212,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0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3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82,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468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pacing w:val="-8"/>
              </w:rPr>
              <w:t>1.9. Приобретение</w:t>
            </w:r>
            <w:r>
              <w:rPr>
                <w:color w:val="000000"/>
              </w:rPr>
              <w:t xml:space="preserve"> дорожно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-ной техники, необходимой для выполне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плекса работ по поддержанию надлежащего техническ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ояния автомобильных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098,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100,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8,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2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098,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100,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8,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(прогнозно) бюдж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гашение кредиторской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,4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pacing w:val="-8"/>
              </w:rPr>
              <w:t>1.10. Обеспечение</w:t>
            </w:r>
            <w:r>
              <w:rPr>
                <w:color w:val="000000"/>
              </w:rPr>
              <w:t xml:space="preserve"> транспортной безопасности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,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4,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,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4,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 транспорта 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Волж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Завод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Киров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4,1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4,1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Ленин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5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5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4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pacing w:val="-8"/>
              </w:rPr>
              <w:t xml:space="preserve">1.11. </w:t>
            </w:r>
            <w:r>
              <w:rPr>
                <w:color w:val="000000"/>
                <w:spacing w:val="-4"/>
              </w:rPr>
              <w:t>Достижение</w:t>
            </w:r>
            <w:r>
              <w:rPr>
                <w:color w:val="000000"/>
              </w:rPr>
              <w:t xml:space="preserve"> целевых показателей, предусматри-вающих приведение в нормативное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ояние, развитие и увеличение пропускной способности сети автомобильных дорог общего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ьзования местного значения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зяйства, благоустройства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12. Строитель-ство и ремонт пешеходных зон </w:t>
            </w:r>
          </w:p>
          <w:p>
            <w:pPr>
              <w:pStyle w:val="Normal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 тротуаров </w:t>
            </w:r>
          </w:p>
          <w:p>
            <w:pPr>
              <w:pStyle w:val="Normal"/>
              <w:spacing w:lineRule="auto" w:line="220" w:before="0" w:after="0"/>
              <w:ind w:right="-14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реализации 1-го этапа проекта</w:t>
            </w:r>
          </w:p>
          <w:p>
            <w:pPr>
              <w:pStyle w:val="Normal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Благоустройство города Саратова»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34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5000,0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4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3400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5000,0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4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Волжского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613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13,0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4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613,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13,0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4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Заводского района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500,9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500,9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500,9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500,9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768,6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68,6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7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768,6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68,6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7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7451,2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51,2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4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7451,2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51,2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4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453,1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453,1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953,1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Фрунзенского района  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613,2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13,2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4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613,2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13,2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4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13. Внедрение интеллектуальных транспортных систем, предусматриваю-щих автоматиза-цию процессов управления дорожным движением в городских агломерациях, включающих города с населением свыше 300 тысяч человек, в рамках </w:t>
            </w:r>
          </w:p>
          <w:p>
            <w:pPr>
              <w:pStyle w:val="Normal"/>
              <w:spacing w:lineRule="auto" w:line="228" w:before="0" w:after="0"/>
              <w:ind w:right="-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ализации национального проекта «Безопасные и качественны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дорожного хозяйства,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а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0,0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4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обильные</w:t>
            </w:r>
            <w:r>
              <w:rPr>
                <w:color w:val="000000"/>
                <w:sz w:val="21"/>
                <w:szCs w:val="21"/>
              </w:rPr>
              <w:t xml:space="preserve"> дороги» (региональный проект в целях выполнения задач федерального проекта «Общесистемные меры развития дорожного хозяйства»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. Региональ-ный проект «Жилье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1084,0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56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280,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412,1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5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4,1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3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1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966,7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46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275,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682,0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8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33,2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3,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30,1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 транспорта 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1084,0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56,7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280,2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412,1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5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4,1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3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1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966,7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46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275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682,0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8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33,2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3,4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30,1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1.15. Выполнение </w:t>
            </w:r>
            <w:r>
              <w:rPr>
                <w:color w:val="000000"/>
              </w:rPr>
              <w:t>мероприятий по ремонту автомобильных дорог общего пользования местного значения в границах городских округов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и за счет средств областного дорожного фонда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8000,0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8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00,0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0000,0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жского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99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99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49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49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водского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ировского района 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96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5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5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99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99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99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99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Октябрьского района 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52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52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2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2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 район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000,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right="-121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right="-121" w:hanging="0"/>
              <w:jc w:val="left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right="-121" w:hanging="0"/>
              <w:jc w:val="left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right="-121" w:hanging="0"/>
              <w:jc w:val="left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right="-121" w:hanging="0"/>
              <w:jc w:val="left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right="-121" w:hanging="0"/>
              <w:jc w:val="left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right="-121" w:hanging="0"/>
              <w:jc w:val="left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right="-121" w:hanging="0"/>
              <w:jc w:val="left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34" w:right="-121" w:hanging="0"/>
              <w:jc w:val="left"/>
              <w:rPr/>
            </w:pPr>
            <w:r>
              <w:rPr>
                <w:color w:val="000000"/>
                <w:spacing w:val="-8"/>
              </w:rPr>
              <w:t>1.16. Актуализац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3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разработка  проектов организации дорожного движения на автомобильных дорога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95,8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7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5,8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го хозяйства, благоустройства</w:t>
            </w:r>
          </w:p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95,8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7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25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5,8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32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17. Выявление </w:t>
            </w:r>
          </w:p>
          <w:p>
            <w:pPr>
              <w:pStyle w:val="Normal"/>
              <w:spacing w:lineRule="auto" w:line="237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оформление бесхозяйных объектов дорожно-транспортной инфраструктур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7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Кировского район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25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Гагари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44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4" w:right="-121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-</w:t>
            </w:r>
          </w:p>
          <w:p>
            <w:pPr>
              <w:pStyle w:val="Normal"/>
              <w:spacing w:lineRule="auto" w:line="228" w:before="0" w:after="0"/>
              <w:ind w:left="34"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 № 2 «Транспортное</w:t>
            </w:r>
          </w:p>
          <w:p>
            <w:pPr>
              <w:pStyle w:val="Normal"/>
              <w:spacing w:lineRule="auto" w:line="228" w:before="0" w:after="0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населения»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97488,2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3006,8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9930,2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6121,7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0052,2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5057,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5944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486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762509,9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94761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242,7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715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66,2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7871,6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4537,4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523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582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222,6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8181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00,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235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588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9943,1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4544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,1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15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55,5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180,6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520,5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9066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3398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/>
            </w:pPr>
            <w:r>
              <w:rPr>
                <w:color w:val="000000"/>
              </w:rPr>
              <w:t>1527344,2</w:t>
            </w:r>
          </w:p>
        </w:tc>
      </w:tr>
      <w:tr>
        <w:trPr>
          <w:trHeight w:val="79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том числе погашение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90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5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90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5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и транспорта,</w:t>
            </w:r>
            <w:r>
              <w:rPr>
                <w:color w:val="000000"/>
              </w:rPr>
              <w:t xml:space="preserve"> МКУ, подведомст-венное комитету дорожного хозяйства, благоустройства и транспорта,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МУПП «Саратов-горэлектротранс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right="-12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02567,2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3006,8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9930,2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6121,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0052,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81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2117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9640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9912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4" w:right="-108" w:firstLine="11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41786,4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right="-12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87505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242,7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715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66,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7871,6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2763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401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16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276,1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014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0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1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1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047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,1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15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55,5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180,6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353,4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2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7743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/>
            </w:pPr>
            <w:r>
              <w:rPr>
                <w:color w:val="000000"/>
              </w:rPr>
              <w:t>114510,3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том числе погашение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90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5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90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5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>Гагаринского района, МКУ, подведомствен-ное департаменту Гагари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55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3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82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53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46,5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55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3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82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53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46,5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6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управлению имуществом города Сарат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93865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821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099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0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4777,0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200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4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60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00,0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98167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340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588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9943,1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89497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841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655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0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2833,9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 Организация транспортного обслуживания населения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5660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6,8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60,2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156,5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526,5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367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757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62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222,6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9021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242,7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45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97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526,5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367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757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62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222,6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38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,1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5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9,5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66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66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 транспорта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82,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1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2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2,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1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0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/>
            </w:pPr>
            <w:r>
              <w:rPr>
                <w:color w:val="000000"/>
              </w:rPr>
              <w:t xml:space="preserve">МКУ, подве-домственное комитету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622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6,8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60,2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56,5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169,5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752,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634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906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435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3383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242,7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45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97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169,5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752,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634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906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435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8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,1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5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,5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66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66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6,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8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2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</w:rPr>
              <w:t>департамент Гагаринского района, МКУ, подведомст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</w:rPr>
              <w:t>венное департаменту Гагари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55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3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82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53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46,5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55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3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82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53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46,5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рогнозно)  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2. Обеспечение возмещения части затрат в связи </w:t>
            </w:r>
          </w:p>
          <w:p>
            <w:pPr>
              <w:pStyle w:val="Normal"/>
              <w:spacing w:lineRule="auto" w:line="240" w:before="0" w:after="0"/>
              <w:ind w:right="-1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оказанием услуг по перевозке пассажиров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3644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0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16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8808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0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327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836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836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, МУПП «Саратов-горэлектротранс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3644,8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0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16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8808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0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327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836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836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2.1. Возмеще-ние части затрат по перевозке пассажиров городским наземным электрическим транспортом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 иные мероприятия, направленные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развитие городского наземного электрического транспорта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, МУПП «Саратов-горэлектротранс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919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0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9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919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2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93,4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164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0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9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.2. Обеспече-ние бесперебой-ного функцио-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рования городского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 транспорт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836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836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</w:rPr>
              <w:t>автомобильного транспорт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836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836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</w:rPr>
              <w:t>2.2.3. Осуществле-ние регулярных перевозок пассажиров и багажа городским наземным транспортом на муниципальных маршрутах регулярных перевозок муниципального образования «Город Саратов»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888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888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888,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888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left"/>
              <w:rPr/>
            </w:pPr>
            <w:r>
              <w:rPr>
                <w:color w:val="000000"/>
                <w:spacing w:val="-8"/>
              </w:rPr>
              <w:t>2.3. Строительство</w:t>
            </w:r>
            <w:r>
              <w:rPr>
                <w:color w:val="000000"/>
              </w:rPr>
              <w:t xml:space="preserve"> скоростной трамвайной линии </w:t>
            </w:r>
          </w:p>
          <w:p>
            <w:pPr>
              <w:pStyle w:val="Normal"/>
              <w:spacing w:lineRule="auto" w:line="240" w:before="0" w:after="0"/>
              <w:ind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рный пер. – </w:t>
            </w:r>
          </w:p>
          <w:p>
            <w:pPr>
              <w:pStyle w:val="Normal"/>
              <w:spacing w:lineRule="auto" w:line="240" w:before="0" w:after="0"/>
              <w:ind w:right="-1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-я Дачная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256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475,8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6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,8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2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итет дорожного</w:t>
            </w:r>
            <w:r>
              <w:rPr>
                <w:color w:val="000000"/>
              </w:rPr>
              <w:t xml:space="preserve"> хозяйства,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256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475,8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6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,8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,1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а и транспорта, МУПП «Саратовгор-электротранс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4. Обновление наземного электрического транспорта для обеспечения организации транспортного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я населения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485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5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6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81,4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09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242" w:right="-139" w:hanging="0"/>
              <w:jc w:val="center"/>
              <w:rPr/>
            </w:pPr>
            <w:r>
              <w:rPr>
                <w:color w:val="000000"/>
              </w:rPr>
              <w:t>3134853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3" w:hanging="0"/>
              <w:jc w:val="center"/>
              <w:rPr/>
            </w:pPr>
            <w:r>
              <w:rPr>
                <w:color w:val="000000"/>
              </w:rPr>
              <w:t>114510,3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34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28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5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0751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6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353,4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85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242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4853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510,3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485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5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6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81,4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09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242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4853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510,3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34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28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5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0751,1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80,6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353,4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85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242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4853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510,3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гашение </w:t>
            </w:r>
          </w:p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38" w:hanging="0"/>
              <w:jc w:val="left"/>
              <w:rPr/>
            </w:pPr>
            <w:r>
              <w:rPr>
                <w:color w:val="000000"/>
              </w:rPr>
              <w:t>2.5. Обеспечение бесперебойного функционирования городского наземного элек трического транспорт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7275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96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041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352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85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340,2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041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66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03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935,2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96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85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5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7275,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96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041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352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85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340,2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041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66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03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935,2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96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85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5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color w:val="000000"/>
                <w:lang w:bidi="ru-RU"/>
              </w:rPr>
              <w:t>Реализация проекта по созданию, реконструкции и эксплуатации трамвайной сети и иного имущественного комплекса, технологически связанных между собой и входящих в состав проект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2671,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943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60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200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4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60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6470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303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управлению имуществом города Сарат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2671,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943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60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200,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4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60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6470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167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303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color w:val="000000"/>
                <w:shd w:fill="FFFFFF" w:val="clear"/>
              </w:rPr>
              <w:t>Региональ-ный проект «Развитие общественного транспорта»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15494,3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1178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1538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777,0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98181,7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235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88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9943,1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7312,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23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655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2833,9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рожного хозяйства, благоустройства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транспо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4300,4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4300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14,4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1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4286,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428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управлению имуществом города Сарат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1193,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687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1538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777,0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98167,3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202340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88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9943,1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3026,6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37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655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2833,9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 город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3" w:right="-10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90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190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11907" w:hanging="0"/>
        <w:jc w:val="left"/>
        <w:outlineLvl w:val="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hanging="0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одные показатели</w:t>
      </w:r>
    </w:p>
    <w:p>
      <w:pPr>
        <w:pStyle w:val="ConsPlusTitle"/>
        <w:widowControl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ного объема выполнения муниципальными учреждениями и (или) иными некоммерческими организациями муниципальных заданий на оказание физическим и (или) юридическим лицам муниципальных услуг (выполнение работ) по муниципальной программе «Развитие дорожно-транспортного комплекса муниципального образования «Город Саратов» на 2018-2025 годы</w:t>
      </w:r>
    </w:p>
    <w:p>
      <w:pPr>
        <w:pStyle w:val="ConsPlusTitle"/>
        <w:widowControl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83"/>
        <w:gridCol w:w="683"/>
        <w:gridCol w:w="709"/>
        <w:gridCol w:w="708"/>
        <w:gridCol w:w="709"/>
        <w:gridCol w:w="644"/>
        <w:gridCol w:w="710"/>
        <w:gridCol w:w="709"/>
        <w:gridCol w:w="1043"/>
        <w:gridCol w:w="980"/>
        <w:gridCol w:w="983"/>
        <w:gridCol w:w="1079"/>
        <w:gridCol w:w="1134"/>
        <w:gridCol w:w="1296"/>
        <w:gridCol w:w="1126"/>
        <w:gridCol w:w="1137"/>
      </w:tblGrid>
      <w:tr>
        <w:trPr>
          <w:trHeight w:val="34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оказания муниципальных услуг (работ)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муниципальных заданий на оказание муниципальных услуг (выполнение работ) (тыс. руб.)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</w:t>
            </w:r>
          </w:p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</w:t>
            </w:r>
          </w:p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</w:t>
            </w:r>
          </w:p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</w:rPr>
              <w:t>«Совершенствование и развитие сети автомобильных дорог»</w:t>
            </w:r>
          </w:p>
        </w:tc>
      </w:tr>
      <w:tr>
        <w:trPr>
          <w:trHeight w:val="23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работы) 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23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2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объема муниципальной услуги (работы) - площадь автомобильных дорог общего пользования и искусственных дорожных сооружений в их составе, в отношении которых проведены работы по капитальному ремонту, ремонту и содержанию (млн. кв. м)</w:t>
            </w:r>
          </w:p>
        </w:tc>
      </w:tr>
      <w:tr>
        <w:trPr>
          <w:trHeight w:val="2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№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8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31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51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9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10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35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1586,7</w:t>
            </w:r>
          </w:p>
        </w:tc>
      </w:tr>
      <w:tr>
        <w:trPr>
          <w:trHeight w:val="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в рамках основного мероприятия «Капитальный ремонт, ремонт и содержа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втомобиль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рог общ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8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31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51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9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77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05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1086,7</w:t>
            </w:r>
          </w:p>
        </w:tc>
      </w:tr>
      <w:tr>
        <w:trPr>
          <w:trHeight w:val="2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я местного знач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1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55" w:right="-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в рамках мероприятия «Обеспечения безопасности дорожного движ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услуги (работы) - 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</w:rPr>
              <w:t>проведение капитального ремонта, ремонта и содержания закрепленных автомобильных дорог общего пользования и искусственных дорожных сооружений</w:t>
            </w:r>
          </w:p>
        </w:tc>
      </w:tr>
      <w:tr>
        <w:trPr>
          <w:trHeight w:val="321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2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объема муниципальной услуги (работы) - протяженность установленных дорожных ограждений (пог. м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№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в рамках мероприятия «Обеспечение безопасности дорожного движ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8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31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51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19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10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35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1586,7</w:t>
            </w:r>
          </w:p>
        </w:tc>
      </w:tr>
    </w:tbl>
    <w:p>
      <w:pPr>
        <w:pStyle w:val="Normal"/>
        <w:spacing w:lineRule="auto" w:line="240" w:before="0" w:after="0"/>
        <w:ind w:left="11907" w:right="-283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19"/>
          <w:type w:val="nextPage"/>
          <w:pgSz w:orient="landscape" w:w="16838" w:h="11906"/>
          <w:pgMar w:left="567" w:right="536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90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Style20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капитального строительства муниципальной собственности и объектов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51"/>
        <w:gridCol w:w="5103"/>
        <w:gridCol w:w="1559"/>
        <w:gridCol w:w="1559"/>
        <w:gridCol w:w="1418"/>
        <w:gridCol w:w="127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ые дороги в микрорайоне № 1 Новосоколовогорского жилого района в Волжском районе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5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от с. Александровка через ст. Кокурино до ул. им. Азина В.М. в районе ТЭЦ-2     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скоростной трамвайной линии Мирный пер. - 6-я Да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Менякина в Волжском районе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5,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8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27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Гришаева В.И. (от ул. им. Зыбина П.М. до ул. им. Тархова С.Ф.)      в жилом районе «Солнечный-2» Кировского район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по ул. им. Зыбина П.М. в граница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 и VII микрорайонов жилого района «Солнечный-2» Кировского района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3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8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Менякина в Волжском районе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5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скоростной трамвайной линии Мирный пер. - 6-я Да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2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0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участка автомобильной дороги от ул. им. Блинова Ф.А. до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мантиков в Ленинском районе       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участка автомобильной дороги по бульвару им. Денисова Николая с местным проездо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Пензенская в микрорайоне       САЗ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транспортной развязки на пересечении просп. им. 50 лет Октября, ул. Тракторной и ул. Большой Горной в границах территор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ябиновская, просп. им. 50 лет Октября, ул. Молочная, ул. Мельничная, ул. Соколовая, Мурманский проезд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ракторная в Кировском район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45,2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скоростной трамвайной линии Мирный пер. - 6-я Да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Гришаева В.И. (от ул. им. Зыбина П.М. до ул. им. Тархова С.Ф.)      в жилом районе «Солнечный-2» Кировского район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ак. Семенова Н.Н.                   и ул. им. Кузнецова Н.В. в жилом районе «Солнечный-2» Кировского района г. Саратова (VII этап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транспортной развязки на пересечении просп. им. 50 лет Октября, ул. Тракторной и ул. Большой Горной в границах территор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ябиновская, просп. им. 50 лет Октября, ул. Молочная, ул. Мельничная, ул. Соколовая, Мурманский проезд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ракторная в Кировском район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65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.д. пути по ул. Песчано-Уметской в Ленинском районе города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0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0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Михаила Галкина-Враского от ул. им. Михаила Булгакова до ул. и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Долгина в жилом районе «Городские просторы» Ленинского района города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,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51"/>
        <w:gridCol w:w="4961"/>
        <w:gridCol w:w="1701"/>
        <w:gridCol w:w="1559"/>
        <w:gridCol w:w="1418"/>
        <w:gridCol w:w="12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по ул. им. Зыбина П.М. в границах        VI и VII микрорайонов жилого района «Солнечный-2» Кировского района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Михаила Булг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Евгения Долгина 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ице № 1 в микрорайоне «Городские просторы»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ице № 2 в микрорайоне «Городские просторы»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ице № 3 в микрорайоне «Городские просторы»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85,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Строительство скоростной трамвайной линии Мирный пер. -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я Да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90,0</w:t>
            </w:r>
          </w:p>
          <w:p>
            <w:pPr>
              <w:pStyle w:val="Normal"/>
              <w:spacing w:lineRule="auto" w:line="220" w:before="0" w:after="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49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(реконструкция) тяговых подстанций по объекту «Трамвайная сеть от остановки Детский парк до остановки Зуборезных станков» (маршрут № 9) в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8,0</w:t>
            </w:r>
          </w:p>
          <w:p>
            <w:pPr>
              <w:pStyle w:val="Normal"/>
              <w:spacing w:lineRule="auto" w:line="220" w:before="0" w:after="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left="-249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8,0</w:t>
            </w:r>
          </w:p>
          <w:p>
            <w:pPr>
              <w:pStyle w:val="Normal"/>
              <w:spacing w:lineRule="auto" w:line="220" w:before="0" w:after="0"/>
              <w:ind w:left="-249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объекта «Трамвайная сеть от остановки Детский парк до остановки завод Зуборезных станков» (трамвайный маршрут № 9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объекта «Трамвайная сеть от остановки 6-я Дачная до остановки Школа № 52 (маршрут № 6)» в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>Реконструкция объекта «Трамвайная сеть от остановки Стадион «Волга» - ул. Усиевича Г.А., завод Зуборезных станков - Комсомольский пос.» (маршрут № 8) в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Зыбина П.М. в границах        VI и VII микрорайонов жилого района «Солнечный-2» в Кировском районе          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и по ул. им. Евгения Долги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транспортной развязки на пересечении просп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50 лет Октября, ул. Тракторно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ул. Большой Горной в границах территории: ул. Рябиновска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им. 50 лет Октябр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0,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51"/>
        <w:gridCol w:w="4961"/>
        <w:gridCol w:w="142"/>
        <w:gridCol w:w="1701"/>
        <w:gridCol w:w="1559"/>
        <w:gridCol w:w="1418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олочная, ул. Мельнична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коловая, Мурманский проезд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ракторная в Кировском район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по ул. Михаила Галкина-Враск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Михаила Булгакова до ул. им. Евгения Долгина в жилом районе «Городские просторы» Ленинского района города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Михаила Булгакова» (погашение кредиторской задолжен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.д. пути по ул. Песчано-Умет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путепровода через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.д. пути по ул. Песчано-Умет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» (погашение кредиторской задолжен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Левина И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Афанасия Бодак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Сдобнова Никол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Тараскина Владими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Малая Розов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по улице № 1, соединяющей ул. им. Сдобнова Николая и ул. им.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кина А.В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по улице № 1 в микрорайоне «Городские просторы» г. Саратова, строительство автомобильной дороги по улице № 2 в микрорайоне «Городские просторы» г. Саратова,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ице № 3 в микрорайоне «Городские просторы» г.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 з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15,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Михаила Булг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путепровода через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.д. пути по ул. Песчано-Уметской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7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8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4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Большая Азовская в Заводском районе г.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Прудная в Завод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9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по улице № 1 в микрорайоне «Городские просторы» г. Саратова, строительство автомобильной дороги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улице № 2 в микрорайоне «Городские просторы» г. Саратова,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ице № 3 в микрорайоне «Городские просторы»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по ул. Михаила Галкина-Враского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 ул. Михаила Булгакова до ул. им. Евгения Долгина в жилом районе «Городские просторы» Ленинского района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8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автомобильной дороги в пос. Юриш от ул. 3-й Линии до юго- западной границы земельного участка с кадастровым номером 64:48:020308:2204 в Завод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4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автомобильной дороги по ул. Б. Горной от ул. Симбирской до ул. им. Горького А.М. в Киров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автомобильной дороги по ул. им. Академика Вавилова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«п. Солнечный-2 - п. Расково»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ировском и Гагаринском районах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8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от ул. Аэропорт до 2-го Магнитного проезда и Высокого проезда в Киров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участка автомобильной дороги по ул. Романтиков в районе школы на 550 мест в ЖК «Ласточкино» в Ленин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9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Реконструкция объекта «Трамвайная сеть от остановки 6-я Дачная до остановки Школа № 52 (маршрут № 6)» в г. Саратов» (погашение кредиторской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Евгения Долгина 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Реконструкция автомобильной дороги по ул. им. Братьев Никитиных в Волж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24,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путепровода через ж.д. пути по ул. Песчано-Уметской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5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9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5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автомобильной дороги по ул. им. Братьев Никитиных в Волж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«п. Солнечный-2 - п. Расково» 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ировском и Гагаринском районах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8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автомобильной дороги по ул. им. Евгения Долгина в Ленинском районе города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участка автомобильной дороги по ул. Романтиков в районе школы на 550 мест в ЖК «Ласточкино» в Ленинском районе г. Сар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3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«Реконструкция автомобильной дороги по ул. Большой Горной, ул. им. Черны-шевского Н.Г., ул. им. Рогожина В.А., ул. Большой Затонской, 1-му Мало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8,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"/>
        <w:gridCol w:w="3626"/>
        <w:gridCol w:w="27"/>
        <w:gridCol w:w="5218"/>
        <w:gridCol w:w="1559"/>
        <w:gridCol w:w="1559"/>
        <w:gridCol w:w="1418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01"/>
              </w:rPr>
              <w:t>Северному проезду, ул. им. Хвесина Т.Е., ул. им. Лермонтова М.Ю., Славянской площади, ул. Малой Горной, ул. Малой Затонской, ул. Соколовой и ул. Весенней в Волжском районе города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Style w:val="Fontstyle0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01,8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путепровода через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.д. пути по ул. Песчано-Уметской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7,7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7,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70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77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6353,9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20"/>
          <w:type w:val="nextPage"/>
          <w:pgSz w:orient="landscape" w:w="16838" w:h="11906"/>
          <w:pgMar w:left="851" w:right="539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widowControl/>
        <w:ind w:left="4962"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дорог, подлежащих ремонту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"/>
        <w:gridCol w:w="7198"/>
        <w:gridCol w:w="1569"/>
      </w:tblGrid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                                                                     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проезжей част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в. м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Пр-т Строителей (от ул. Песо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им. Тархова С.Ф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7568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им. Шехурдина А.П. (от ул. им. Тулайкова Н.М.         до проспекта Строител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807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Б. Гор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355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Ипподром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48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П.-Уметский тра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705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Сокурский тра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05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1-я Садовая (от ул. им. Пугачева Е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Танкис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57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5-я Дач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56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Волгоград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5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им. Орджоникидзе Г.К. (от </w:t>
            </w:r>
            <w:r>
              <w:rPr>
                <w:bCs/>
                <w:color w:val="000000"/>
                <w:sz w:val="28"/>
                <w:szCs w:val="28"/>
              </w:rPr>
              <w:t>пр-та Энтузиастов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Авиастроител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49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Б. Затонская (от ул. Валовой до кольц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вт. маршрута № 3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97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. им. 50 лет Октября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от ул. Техническая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пл. им. Ленина В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798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Дорога на 2-ю Гуселк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852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Дорога на Кумысную поляну по ул. Новоузенской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от ул. Маховой до детского оздоровительного центра «Березка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755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«Пр-т им. 50 лет Октября (местный пр-д от ул. Вишневой до ул. им. Дубовикова Б.А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60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«Пр-т им. 50 лет Октября (местный пр-д, заводская сторона от ул. Технической до Делового тупика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12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Дорога Князевский взво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9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Встреч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48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Плодородная (от ул. Черниговской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Топольч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6142,9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Молодеж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3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Гвардей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28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им. Орджоникидзе Г.К. (от д. № 24б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 ул. им. Орджоникидзе Г.К. до ул. Фабри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906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Большая Садовая (от ул. Соколовой                               до ул. им. Пугачева Е.И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05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Дорога на Усть-Курдюм (от КП ГИБДД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 ул. Соколовогорской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до ул. Федоров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3451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Соколовая от ул. им. Чернышевского Н.Г.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Университетск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37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Рабочая от ул. им. Радищева А.Н.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им. Рахова В.Г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5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Б. Садовая (от ул. Новоузенской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им. Слонова И.А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85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«Ул. 7-я Нагорная (от пр-та Энтузиастов                                    до Ново-Астраханского шоссе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80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страханская (от ул. Б. Казачьей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до ул. Соколовой)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150,5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Ново-Астраханское шоссе (от ул. Политехнической        до ул. 7-я Нагорна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0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им. Емлютина Д.В. (от ул. Шелковичной                   до ул. Рабоч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791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Пр-т Энтузиастов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(от ул. им. Орджоникидзе Г.К.               до ул. Крым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800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им. Рахова В.Г. (от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Б. Казачь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627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им. Рахова В.Г. (от ул. 2-й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Шелкови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669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им. Разина С.Т. (от ул. Б. Казачьей до ул. Б. Гор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7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Огородная (от 5 Динамовского пр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2 Нагорна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339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Дорога ул. Тагиль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594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Тульская (от Фруктовый пр. до ул. им. Азина В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446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Дач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032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Бакин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683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Актюбин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72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Артиллерий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807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«Дорога по 5-му Лесопильному пр. (от пр-та Энтузиастов до кольца авт. маршрута № 20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88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Пензенская (от Ново-Астраханского шоссе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Том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99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им. Академика O.K. Антонова (от ул. им. Лебедева-Кумача В.И. до ул. Топольч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90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им. Жуковского Н.Е. до ул. Плодородн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718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им. Тархова С.Ф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046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</w:t>
            </w:r>
            <w:r>
              <w:rPr>
                <w:bCs/>
                <w:color w:val="000000"/>
                <w:sz w:val="28"/>
                <w:szCs w:val="28"/>
              </w:rPr>
              <w:t>им. акад. Навашина С.Г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58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Площадь им. Ленина В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90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ехническая (от пр. им. 50 лет Октября                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 ул. им. акад. Навашина С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950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Буровая (от ул. им. Панфилова И.В.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Елшанска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892,1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Танкистов (от ул. Соколовой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до ул. </w:t>
            </w:r>
            <w:r>
              <w:rPr>
                <w:bCs/>
                <w:color w:val="000000"/>
                <w:sz w:val="28"/>
                <w:szCs w:val="28"/>
              </w:rPr>
              <w:t xml:space="preserve">им. акад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ваш</w:t>
            </w:r>
            <w:r>
              <w:rPr>
                <w:bCs/>
                <w:color w:val="000000"/>
                <w:sz w:val="28"/>
                <w:szCs w:val="28"/>
              </w:rPr>
              <w:t>ина С.Г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913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Привокзальная площад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764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им. Кутякова И.С. (от ул. Вольской                             до ул. им. Радищева А.Н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692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Перспектив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171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Береж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281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«Ул. Деловая (от пр-та 50 лет Октября до ул. Лунна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525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Подъездная дорога от ул. Гвардейской до ГУЗ «Областной госпиталь ветеранов войны «Центр реабилитац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90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«Дорога от ул. Городской до кольца авт. маршрута № 1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218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елюскинцев (от ул. им. Мичурина И.В.               до ул. им. Чернышевского Н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70,0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приоритетного проекта «Безопасные и качественные дорог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09420,5 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18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09420,5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Просп. Строителей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пересечение с ул. Шехурдина А.П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000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им. Академика O.K. Антонова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от ул. им. Чехова А.П. до ул. Топольч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60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Дорога от ул. им. Жуковского Н.Е. до ул. Плодородной (от д. 1 корп. 3 по ул. им. Осипова В.И. до ул. им. Жуковского Н.Е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467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Астраханская (от ул. Шелковичной                    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2-го Станцион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439,3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Площадь им. Ленина В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581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Ново-Астраханское шоссе (от ул. Политехнической        до 7-го Артельного пр., от ул. Крымской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поворота на Кумысную поляну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3321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Политехниче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818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2-я Садовая (от ул. Политехнической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Б.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186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Советская (от ул. им. Рахова В.Г.                          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им. Радищева А.Н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285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Ул. Б. Затонская (от солярия до кольца автобусного маршрута № 3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369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Ул. им. Кутякова И.С. (от ул. Аткарской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 ул. им. Разина С.Т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500,0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осковская (от ул. им. Горького А.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Лермонтова М.Ю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4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осковская (от ул. им. Горького А.М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ривокзальной пл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22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дищева А.Н. (от ул. Моск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око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Горького А.М. (от ул. им. Кутякова И.С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око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4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п. Энтузиастов (от ул. им. Орджоникидзе Г.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арнауль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9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хова В.Г. (от ул. им. Вавилова Н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Казачь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. Горная (от ул. им. Горького А.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дищева А.Н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Садовая (от 3-го Товарного пр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1-й Бег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зина С.Т. (от ул. Бег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овоузе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2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им. Тулайкова Н.М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4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орная площад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Челюскинцев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Мичурина И.В., от ул. им. Чернышевского Н.Г. до Набережной Космонав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Блинова Ф.А. (от ул. Перспектив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Топольч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9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анкистов (от ул. им. Академика Навашина С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Депутат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Посадского И.Н. (от ул. Аткар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хова В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5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Челюскинцев (от ул. им. Рахова В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Горького А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9,1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унная (от ул. Одесской до ул. Де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3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Исаева Н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4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Блинова Ф.А. (от ул. Производствен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Перспектив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проезд Строител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Ясель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3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сп. им. 50 лет Октября (от ул. 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Трактор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еатральная площадь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Горького А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 в промзоне ВС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1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к р. Волге по автобусному маршруту № 34                (от дороги на Усть-Курдюм до поворота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л. Б. Затонскую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еждународ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8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3-й Белоглин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руктов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9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6-й Белоглин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1-я Беговая (от ул. Б. Садовой до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Разина С.Т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говая (от ул. Б. Садовой до ул. им. Разина С.Т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Новоузенская (от ул. им. Разина С.Т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кзаль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оля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Шелковичная (от ул. Б. Садовой до ул. Вокзаль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-й Лесопильный пр. (от д. 17 до кольца автобусного маршрута № 20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отовского Г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Загороднева В.И. (от ул. Измайлова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Зеркаль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Товарный пр. (от ул. Политехнической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змайлова (от ул. 2-й Прокатной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Загороднева В.И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роизводствен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иллеров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4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Рабочая (от ул. Б. Садовой до ул. Свинц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Елшан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5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елоглинская (от ул. им. Емлютина Д.В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Вокзальной, от ул. им. Разина С.Т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Университет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9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оборная (от Соборной пл. до ул. Волж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53-й Стрелковой дивиз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7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Зеркальная (от ул. 1-й Прокатной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росп. Строител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Артиллерийская (от д. 19 до ул. Техниче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0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Первомайская (от ул. им. Чернышевского Н.Г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Лермонтова М.Ю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дорога от ул. Б. Затонская до дороги на Займище (район рынка стройматериал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Зарубина В.С. (от ул. им. Разина С.Т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хова В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. Горная (от ул. Танкистов до Мурман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78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десская (от площади им. Ленина В.И. до конечной остановки автобусного маршрута № 70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2-я Садов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Астраханской, 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Б. Садовой, от ул. Поли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областной больницы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47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пподромная (путепровод на ул. 3-й Дачной и подходы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95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стречная (от ул. Подгорной до железнодорожной станции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уприянова А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8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урдюмская (от ул. Де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го Курдюм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8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Курдюм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Дубовикова Б.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2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Генерала Захарова Г.Ф. (от 3-го Курдюмского пр. до ул. Волгоград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олгоградская (от д. 8 до ул. им. Генерал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Г.Ф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лочкова В.Г. (от ул. Политехнической              до кольца трамвая маршрута № 10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осмодемьянской З.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1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Моисеева Ю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Щорса Н.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ызранская (от ул. 1-я Линия                                         в сторону ул. 8-я Лини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Детский проезд (от ул. им. Клочкова В.Г.                   до ул. 2-й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п. им. 50 лет Октября (от площади им. Ленина В.И. до Молодеж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5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Алексеевская (от просп. им. 50 лет Октября              до ул. Н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ольшая Садовая (от ул. Дегтярной                            до ул. им. Чернышевского Н.Г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9,4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знесенская (от ул. Б. Горной в сторону                 ул. им. Посадского И.Н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льская (от ул. Соколовой до ул. Б.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6,4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ыгонная (от просп. им. 50 лет Октября                    до ул. Мельни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Азина В.М. (от просп. Энтузиастов                      до ул. Туль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3,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Вавилова Н.И. (от ул. Университет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страха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Орджоникидзе Г.К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им. Чернышевского Н.Г. до ОАО «Саратовгаз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0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Тархова С.Ф. (от просп. Строителе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Перспектив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Тархова С.Ф. в микрорайоне № 6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ернышевского Н.Г. (от д. № 6 по ул. им. Чернышевского Н.Г. до ул. им. Орджоникидзе Г.К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1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айская (от ул. Моисеева до ул. Строителе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городная (от ул. им. Усиевича Г.А.                          до ул. Соликам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5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ызранская (от ул. Политехнической                           в сторону ул. 1-я Лини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ул. им. Рахова В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страханск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9,0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32887,8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3" w:firstLine="2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емонт Театральной площад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341,0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3" w:firstLine="2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езд к МДОУ «Детский сад компенсирующего       вида № 159» от ул. им. Тархова С.Ф., 24                                     до ул. им. Бардина И.П., 8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16,0  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19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53444,8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эропо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Провиантская от ул. Советской до Рабочего пер.,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Рабочего пер. до ул. Набережн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Дзержинского Ф.Э. (от ул. им. Чапаева В.И.         до ул. им. Горького А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Хользунова А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Симбирцева В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от 4-й Вакуровский пр.           до ул. Новоузе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Григорьева Е.Ф. (от ул. им. Некрасова Н.А.         до ул. им. Чернышевского Н.Г., от ул. Соборной                          до ул. им. Некрасова Н.А., от ул. им. Чернышевского Н.Г.    до ул. им. Лермонтова М.Ю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пр. им. Панфилова И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пр. им. Панфилова И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пр. им. Панфилова И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Мамонтовой В.Н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Тверская (от ул. им. Дубовикова Б.А.                               до ул. Офицер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Московского шоссе до Елшанского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дбищ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Лебедева-Кумача В.И. (от ул. им. Академика  О.К. Антонова до ул. им. Чемодурова В.И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Пугачева Е.И. (от ул. Б. Горной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Кутякова И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Муленкова А.П., лит. Д25 (от ул. Федоров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Исаева Н.В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Шехурдина А.П. (местный проезд от НИИ-28     до Трофимовского моста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1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Шехурдина А.П. (от д. № 58 до д. № 1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осп. Строителей</w:t>
            </w:r>
            <w:r>
              <w:rPr>
                <w:bCs/>
                <w:color w:val="000000"/>
                <w:sz w:val="28"/>
                <w:szCs w:val="28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Мостов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еждународная (от Молодежн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Одес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ясницкая (от ул. Б. Гор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Соколовогор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Техническая (</w:t>
            </w:r>
            <w:r>
              <w:rPr>
                <w:color w:val="000000"/>
                <w:sz w:val="28"/>
                <w:szCs w:val="28"/>
              </w:rPr>
              <w:t xml:space="preserve">от ул. им. Академика Навашина С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Танкис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сп. им. 50 лет Октября (от Молодежного пр.                 до ул. 2-й Прокат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Хомяковой В.Д. (от ул. им. Азина В.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Заре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Белоглинская (от ул. им. 53-й Стрелковой дивизии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Чапаева В.И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околовогор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Некрасова Н.А. (от ул. им. Чернышевского Н.Г.        до ул. Москов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Маяковского В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Железнодорож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от ул. Б. Гор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до ул. им. Зарубина В.С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Пугачева Е.И. (</w:t>
            </w:r>
            <w:r>
              <w:rPr>
                <w:color w:val="000000"/>
                <w:sz w:val="28"/>
                <w:szCs w:val="28"/>
              </w:rPr>
              <w:t>от ул. им. Вавилова Н.И.             до ул. Совет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ульвар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от ул. им. Шехурдина А.П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Студе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Том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Пугачева Е.И. (от ул. 2-й Садовой                         до ул. Шелкович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Прокатная (от ул. Зеркальной до д. № 23/7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Азина В.М. (от ул. Тульской в сторону            ОАО «Нитрон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Спицына Б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-т Энтузиастов</w:t>
            </w:r>
            <w:r>
              <w:rPr>
                <w:color w:val="000000"/>
                <w:sz w:val="28"/>
                <w:szCs w:val="28"/>
              </w:rPr>
              <w:t xml:space="preserve"> (от ул. им. Азина В.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рянской)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Москов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2-я Прокат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Панфилова И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Пензенская (от ул. Томской до кольца </w:t>
            </w:r>
            <w:r>
              <w:rPr>
                <w:bCs/>
                <w:color w:val="000000"/>
                <w:sz w:val="28"/>
                <w:szCs w:val="28"/>
              </w:rPr>
              <w:t xml:space="preserve">автобусного маршрута </w:t>
            </w:r>
            <w:r>
              <w:rPr>
                <w:color w:val="000000"/>
                <w:sz w:val="28"/>
                <w:szCs w:val="28"/>
              </w:rPr>
              <w:t>№ 21 на ул. Новая 9-я Лини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сковское шоссе (от путепровода Трофимовский         до магазина «Ява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Фабричная (от ул. им. Орджоникидзе Г.К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ОАО «Биокон»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Фабричной до речп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иев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вказ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ой Динамов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руд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нзенский переуло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аводская от проходной СА.КО.З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хова В.Г. (от ул. Соколовой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о Ремонт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-й Чернышев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Парков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Товар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2-я Дет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проезд (пос. Первомайски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Томская (от ул. Пензенской до Кавказ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язем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 от ул. Брянской до кольца автобусного маршрута № 22 на ул. Увекской (пос. Увек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Белоглинская от ул. им. Чапаева В.И.                               до ул. им. Рахова В.Г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лимпий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олодежная (пос. Жасминны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ветлая (пос. Жасминны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4-я Прокатна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Попова А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парта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Электрон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Академика О.К. Антонова (местный проезд от просп. Строителей до ул. Производствен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ампов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Международная (от 2-го Международного пр. до Молодеж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айская (пос. Жасминны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 от Московского шоссе до Елшанск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луб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Московское шоссе (малая дорога 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-го до 3-го Москов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аздоль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4-я Околь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Цветоч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емодурова В.И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33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Батавина П.Ф. (от ул. им. Тархова С.Ф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Батавина П.Ф., д. № 9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Батавина П.Ф. (от ул. Топольчанской                  до ул. им. Батавина П.Ф., д. № 9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Батавина П.Ф. (от ул. Топольчанской                  до ул. им. Мысникова Ю.А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Пугачева Е.И. (от ул. 1-й Садовой                               до ул. Б. Сад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райняя (от ул. Танкистов до ул. Соко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Некрасова Н.А. (от ул. им. Чернышевского Н.Г. до Набережной Космонав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проезд (пос. Пугачевски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зымян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Емлютина Д.В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Гоголя Н.В. (от ул. им. Рахова В.Г.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оль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етня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лодородная (от ул. Ударной до ул. Танкистов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Ул. Измайлова (от ул. Прокатной, д. № 14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ул. 4-й Прокат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647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дъездная дорога от ул. им. Академика О.К. Антонова до МДОУ «Детский сад № 158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Тюльпановы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Молодежная (от кольца автобусного маршрута          № 19 до ул. Абрикос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Молодежная (от дороги на Усть-Курдюм до кольца автобусного маршрута № 19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брикосов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околовая (от ул. Б. Садовой                                                до ул. им. Шехурдина А.П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сп. Строителей (центральная часть) (от 1-го проезда Строителей до ул. им. Тархова С.Ф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. Горная (от ул. Веселой до Славянской площади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ово-Астраханское шоссе (от родника до поворота на Кумысную поляну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Шехурдина А.П. (от ул. Соколовой                          до ул. им. Тулайкова Н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6-й Динамовский проез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Тульская (от путепровода до ул. им. Азина В.М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Нагорный проезд (от Ново-Астраханского шоссе           до ул. 4-й Нагорн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4-я Нагорная (от 5-го Нагорн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Пресс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рессовая (от ул. 4-й Нагорной до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го Нагор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6-й Нагорный проезд (от ул. Прессовой                                до ул. Дон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Донская (от 6-го Нагорн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7-го Нагорн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7-й Нагорный проезд (от ул. Донской до ул. Пресс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11-й Динамовский проезд (от ул. Миллеровской до кольца автобусного маршрута № 16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Зареч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от ул. Заречной до Березиной речки (автобусный маршрут № 226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имбирская (от ул. Б. Горной                                        до ул. им. Кутякова И.С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7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Киевский проезд (от ул. им. Орджоникидзе Г.К.                  до д. № 3 по Киевскому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Веселая (от ул. Вознесенской до ул. Соколов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2-я Силикатная (от ул. 8-й Линии                                   до ул. Самар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Академика Миротворцева С.Р.                            (от ул. 2-й Садовой до 2-го Комсомольского пр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Пономарева П.Т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Хвесина Т.Е. (от ул. Б. Горной до д. № 61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азанская (от ул. Вешней до ул. Шумей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алая Горная (от ул. Б. Затонской                               до ул. им. Мичурина И.В.)»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Московская (от ул. Б. Садовой                                    до ул. Емлютина Д.В.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Саловская (от ул. Вешней                                            до ул. Усть-Курдюм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Шевыревска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омсомольский проезд (от ул. им. Академика Миротворцева С.Р. до ул. Политехнической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6,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0"/>
        <w:gridCol w:w="9"/>
        <w:gridCol w:w="15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8-я Линия (от ул. Сызранской до ул. Соликамско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Крекингский проезд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1-й Московский проезд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т Московского шоссе до д. № 6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Мир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ишневый проезд (от ул. Вишневой до д. № 17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Гусельская (от просп. Строителе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Авиационно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змайлова (от ул. 1-й Прокатной                                до ул. 2-й Прокатной, от ул. им. Загороднева В.И.            до ул. 4-й Прокатно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Бардина И.П. (от ул. им.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Академик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O.K. Антонова</w:t>
            </w:r>
            <w:r>
              <w:rPr>
                <w:bCs/>
                <w:color w:val="000000"/>
                <w:sz w:val="28"/>
                <w:szCs w:val="28"/>
              </w:rPr>
              <w:t xml:space="preserve"> до ул. Электронно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сенняя (от ул. Ламповой до просп. Строителе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Студеная (от 3-го Студеного пр.                                  до просп. Строителей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Центральная (от просп. Строителей                            до 4-го Вольского пр.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Школьная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Техническая (от д. № 87 корп. 6 по ул. Танкистов до ул. Плодородной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по автобусному маршруту № 39 (от автобусного маршрута № 22 до пос. Водник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по автобусному маршруту № 224             (Саратов-Трещиха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Пугачева Е.И. (от д. № 145 до д. № 132)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20 год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9695,4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Садовая (от ул. им. Рахова В.Г.                             до ул. Астраха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2-я Садовая (от ул. им. Серова А.К.                             до ул. им. Симбирцева В.Н.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Садовая (от ул. им. Чернышевского Н.Г.             до ул. Набереж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бочий переул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Горького А.М. (от ул. 53-й Стрелковой дивизии до ул. Москов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70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Серова А.К. (от ул. 2 Садовой                                   до ул. Шелкович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оузенская (от ул. им. Рахова В.Г.                           до ул. им. Серова А.К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Грибова П.И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Вольская (от ул. Белоглинской                                    до ул. им. Чернышевского Н.Г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Ульянов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Шевченко Т.Г. (от ул. им. Рахова В.Г.                 до ул. им. Горького А.М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Динамовски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Радищева А.Н. (от ул. Советской                          до ул. им. Чернышевского Н.Г.)</w:t>
            </w: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Зарубина В.С. (от ул. им. Горького А.М.             до ул. им. Радищева А.Н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Шелковичная (от ул. им. Рахова В.Г.                          до ул. им. Симбирцева В.Н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Широкая (от ул. Мостовой до ул. 9 Мая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Лунная (от ул. Деловой до ул. Вишне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Тархова С.Ф. (от ул. им. Бардина И.П.                 до ул. им. Чехова А.П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Ломоносова М.В. (от просп. Строителей              до ул. 1-й Прокат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7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ктябрьская (от ул. Кузнечной                                    до ул. им. Мичурина И.В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Гоголя Н.В. (от ул. Вольской                                до ул. им. Радищева А.Н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Аткарская (от ул. Московской                                     до ул. им. Посадского И.Н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3-й Окольной до ул. 4-й Окольно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Чапаева В.И. (от ул. Б. Горной                              до 1-го Магнитн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ольшая Садовая (от ул. им. Чапаева В.И.                 до ул. Симби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Посадского И.Н. (от ул. Хвалынской                   до ул. Симби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2-й Магнитный проезд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. Садовая (от ул. Беговой до ул. Белогли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3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Разина С.Т. (от ул. Б. Садовой                              до ул. Б. Казачье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Рабочая (от 13-го Белоглинского пр.                           до ул. им. Чапаева В.И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Железнодорожная (от ул. Рабочей                              до ул. Б. Казачье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Слонова И.А. (от ул. Астраханской                      до ул. Атка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Валовая (от ул. им. Чернышевского Н.Г.                    до Набережной Космонавт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Яблочкова П.Н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Рабочая (от ул. им. Емлютина Д.В.                              до ул. Вокзальной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Пугачева Е.И. (от ул. им. Вавилова Н.И.               до ул. Б. Казачье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Соборная (от ул. Б. Горной до ул. Сокол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Некрасова Н.А. (от ул. Б. Горной                              до ул. Сокол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Комсомольская (от ул. Б. Горной                                  до ул. Сокол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ктябрьская (от ул. Б. Горной до ул. Сокол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Переулок Нескучный (от ул. им. Мичурина И.В.             до ул. им. Лермонтова М.Ю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Мичурина И.В. (от ул. Валовой                            до ул. Октябр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Кузнечная (от ул. им. Радищева А.Н.                          до ул. Октябр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Малая Соляная (от ул. им. Рогожина В.А.                  до ул. М. Гор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Усиевича Г.А. (от ул. Огородной                           до ул. Грузи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Проезд 3-й Дегтярный (от ул. им. Чернышевского Н.Г. до Набережной Космонавт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Заулошного А.Н. (от ул. Бахметьевской              до ул. Белогли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Туп. Крымский (от ул. Крымской до пр. Крымского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Кутякова И.С. (от ул. Большой Садовой               до пр. Вокзального 12-го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Тульская (от ул. Байкальской до 1-го Тульского пр., д. 28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Дальня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Локомотивная (от 1-го Паркового проезда                до ул. Сызра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Учитель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ам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Газон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Трофимов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тадион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портив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Зенит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1-й пр. им. Бабочкина Б.А. (от ул. Молодежной                       до ул. Усть-Курдюм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Приволжская (от 1-й пр. им. Бабочкина Б.А.                до ул. Нижнегусел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нститутская (от ул. Зональ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до ул. Молодеж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2-й проезд (от ул. Безымянной до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ул. им. Навашина С.Г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Дегтярная пл. (от ул. 3-й Дегтярной до д. 1/5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Ул. Мелиораторов (от ул. Песчано-Уметск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ромзоны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Черниговская (от ул. Плодородной до д. 153             по ул. Чернигов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на ЦД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едровая (от ул. Павелецкой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 ул. Кедровой, д. № 41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Павелецкая (от ул. Кедровой до ул. Тагил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Федоров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оликамская (от ул. Миллеровской до д. 162ж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ст. 1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Барнаульская (от Ново-Астраханского шоссе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р. Энтузиаст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по автобусному маршруту № 4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т ул. им. Маркина Н.Г. до пос. Калашниково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Химическая (от ул. Тульской до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ул. им. Маркина Н.Г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1-й проезд Энергетиков (от ул. им. Азина В.М.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-го проезда Энергетик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5-й Нагорный проезд (от ул. Огородн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Смоле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остовская (от ул. Проточной до ул. 7-й Нагор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Травяная (от ул. Ростовской до ул. Огород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Холмогорская (от 6-го Станкостроительного проезда до 1-го Холмогорск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7-й Станкостроительный проезд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от 3-го Станкостроительного проезда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Холмого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7-й Динамовский проезд (от ул. Омск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-го Динамовск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2-я Нагорная (от ул. Огородн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Ново-Астраханского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3-й Нагорный проезд (от ул. Огородн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Ново-Астраханского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4-й Нагорный проезд (от ул. Огородн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Ново-Астраханского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Расковой М.М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Ленинградская (от ул. Васильковской </w:t>
            </w:r>
          </w:p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Вологод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Санаторны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1-й Акмолински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Ново-Крекингская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Вологод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ул. Б.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ОАО «НИТИ-Тесар»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Новоузенская (от ул. Б.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218 по ул. Новоузе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-й Аткарский проезд (от ул. Белоглин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-го Белоглинск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Рабочая (от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-го Свинцов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Новоузенская  (от ул. им. Рахова В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страха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Товарный проезд (от ул. Поли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-го Парков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Ильинская площадь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Ильинской площади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опольчанская (от ул. им. Блинова Ф.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Тархова С.Ф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3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Лебедева-Кумача В.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им. Чемодурова В.И. до ул. им. Тархова С.Ф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ъездная дорога до ГУЗ «Областная офтальмологическая больниц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Академика О.К. Антонова от ПК0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т.А (ПК5+59.28), пос. Солнечный, мкр. 1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Перспективная (от ул. им. Блинова Ф.А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ак. Антонова О.К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Студены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Загороднева В.И. (от ул. Студе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езымян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Рижская (от ул. им. Блинова Ф.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 1-го Рижского проезда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квозной проезд МОУ СОШ № 108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ул. Международной до </w:t>
            </w:r>
            <w:r>
              <w:rPr>
                <w:bCs/>
                <w:color w:val="000000"/>
                <w:sz w:val="28"/>
                <w:szCs w:val="28"/>
              </w:rPr>
              <w:t>просп. им</w:t>
            </w:r>
            <w:r>
              <w:rPr>
                <w:color w:val="000000"/>
                <w:sz w:val="28"/>
                <w:szCs w:val="28"/>
              </w:rPr>
              <w:t>. 50 лет Октября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езымянная (от ул. 1-й Прокат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 ул. им. Загороднева В.И.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Универсальн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Лебедева-Кумача В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ъезд к МОУ СОШ № 101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лодородная, пос. Солнечный, мкр. 1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троител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сп. им. 50 лет Октября (от ул. Алексее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Техниче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Кутякова И.С. (от ул. им. Разина С.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Воль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6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Чапаева В.И. (от ул. им. Зарубина В.С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Ильинской площади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0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урманский проезд (от ул. Соко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Б. Гор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-й Магнитный проезд (от ул. Танки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Чапаева В.И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райняя (от ул. Моск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Зарубина В.С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Пугачева Е.И. (от ул. Соко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1-й Сад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осковская (от ул. Большой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Крае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 от ул. Высокой до ул. Плодородно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Державин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на Усть-Курдюм (от ул. Соколовогор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 рынка строительных материалов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ясницкая (от ул. им. Кутякова И.С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Зарубина В.С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Рижская (от ул. им. Академика О.К. Антонова                 до ул. им. Блинова Ф.А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Горького А.М. (от ул. Московской                        до ул. им. Кутякова И.С.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Усть-Курдюмская (от д. № 1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Усть-Курдюмской до ул. Вешне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3-я Окольная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здная дорога по ул. Аэропор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Соколовогорской до ул. Симбир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Обуховский переулок (от ул. им. Мичурина И.В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Набережной Космонавтов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5,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5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1-й Мочиновский проезд (от ул. Централь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Сад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3-й Мочиновский проезд (от ул. Централь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Молоч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4-я Линия (от ул. им. Клочкова В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до ул. Сызра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очиновский проезд (от Ново-Астраханского шосс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3-го Мочиновск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Ул. 1-я Поперечная (от 10-й Линии до 1-го Паркового проез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Дачная (от ул. Тракторной до ул. Украин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Подъездная дорога к ГУЗ «Саратовская городская поликлиника № 19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С. Багаевка, ул. Совет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с. Багаевка - д. Трещих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ежпоселковая дорога от СНТ Искра до остановки автобуса № 224 д. Трещих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ело Багаевка, ул. Мичурина/1-й Мичуринский прое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селок Красный Текстильщик, ул. Рабоч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т ул. Октябрьская до пл. Свобод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селок Красный Текстильщик, ул. Почтов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площадь Свободы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селок Красный Текстильщик, ул. Рабоч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т пл. Свободы до мост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селок Красный Текстильщик, ул. Рабочая (мост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селок Красный Текстильщик, ул. Рабоч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от моста до ул. Рабочая, д. 47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селок Красный Текстильщик, ул. М. Горького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олодежная (от ул. Молодежной, 1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 ул. М. Горького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селок Красный Текстильщик, ул. Калин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(от ул. Калинина, 4а (школа) до ул. М. Горького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Поселок Красный Текстильщик, ул. Рабоч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от ул. Калинина, 4а (школа) через ул. М. Горьк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ул. Октябрьской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селок Красный Текстильщик, ул. Театральн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пл. Свободы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Поселок Красный Текстильщик, ул. Калинина (от Октябрьского проезда, д. 16 до ул. Калинина, 4а (школа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селок Красный Текстильщик, ул. Октябрьская (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ул. Рабочая до ул. Октябрьской, 2б (магазин «Магнит»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от ул. Федоровской до ул. Нор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близи дома 1 по улице Федоровск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ольск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ул. Набережной)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Шелковичн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Набережн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«Ул. Набережная (от ул. Шелковичной до ул. 2-й Садовой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к инфекционной больнице (Московское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Малая Елшанская (от д. 20 по ул. Малой Елшанской в сторону Московского шоссе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9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"/>
        <w:gridCol w:w="7198"/>
        <w:gridCol w:w="8"/>
        <w:gridCol w:w="1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езд с 1-го Магнитного пр. на 2-й Магнитный пр. (через 1-й Магнитный пр., 6, 2-й Магнитный пр., 5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Дачна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тадионна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62.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езымянна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,5</w:t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21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9144,5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Горького А.М. (от ул. Соко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1-й Садов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Тархова С.Ф (от ул. Перспектив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Батавина П.Ф.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ехова А.П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Академика О.К. Антонова (от пр. Строителе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1-й Прокат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Уфимцева К.Г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хова В.Г. (от ул. Б. Казачье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околов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Хвалынская (от ул. им. Посадского до ул. Зеле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олгоградская (от ул. им. Генерала Захарова Г.Ф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рат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Лермонтова М.Ю. (от Князевского взвоз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алов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7-я Нагорная (от пр-та Энтузиа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город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6-й Динамовский проезд (от ул. Миллер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город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городная (от ул. 2-й Нагорной до ул. Карьер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городная (от д. № 202 по ул. Огород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№ 218 по ул. Огородной (дублер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5-й Динамовский проезд (от ул. Огород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Юж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Клочкова В.Г. (от ул. 4-й Лин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4-й Попереч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льская (от ул. им. Чернышевского Н.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абереж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дищева А.Н. (от ул. Моск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Мичурина И.В.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. Казачья (от ул. им. Горького А.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ткар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Мичурина И.В.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ктябрь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Первомайск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дищева А.Н.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Посадского (от ул. им. Рогожина В.А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Комсомоль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1-я Садовая (от ул. Кооперативной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дищева А.Н.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ктябрьская (от ул. Кузнечной до д. № 15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Вознесен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. Затонская (от д. № 3 по ул. Б. Затон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ул. М. Гор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ознесенская (от ул. Соколовой до ул. Б. Горной,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 ул. им. Посадского до д. № 15 по ул. Вознесен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Героя Советского Союза Ароновой Р.Е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льская (от ул. Соколовой до ул. Белоглин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3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Мичурина И.В. (от ул. им. Рахова В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Пугачева Е.И.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хова В.Г. (от ул. Рабоче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овоузен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Горная (от ул. Симбир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страханск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Чапаева В.И. (от ул. им. Зарубина В.С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Гор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56,0</w:t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виационная (от ул. Чернигов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Песоч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Стахановская (от ул. 2-й Степ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3-й Степ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2-й Брянский тупик (от дома № 9 по ул. Южно-Зеленой до дома № 15 по ул. Южно-Зеленой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Набережная (от ул. 3-я Садовая до ул. Дегтярная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Розовая (от ул. Нижняя Сорговая до ул. Владимира Тараскина)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езд от ул. Усть-Курдюмской до ул. им.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енкова А.П. (вдоль домов № 4, 8 п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енякина Ю.И., № 6 по ул. им. Муленкова А.П.)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частке от ул. Усть-Курдюмской до построенной поликлиники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езд от ул. Усть-Курдюмской до ул. и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енкова А.П. (вдоль домов № 4, № 8 п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енякина Ю.И., № 6 по ул. им. Муленкова А.П.)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 от построенной поликлиники до ул. им. Муленкова А.П.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дищева А.Н., в районе дома № 118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Чернышевского Н.Г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22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375,5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им. Мичурина И.В.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ул. им. Рахова В.Г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319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Университетская (от ул. им. Слонова И.А.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Б. Казачье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522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Авиастроителей (от ул. им. Орджоникидзе Г.К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пр. Энтузиастов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Дегтяр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54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Дорога от ул. им. Жуковского Н.Е. до ул. Плодородной (от д. № 90А по ул. Танкистов до ул. Плодородн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70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Дорога на Усть-Курдюм (от дороги на 2-ю Гуселк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ул. им. Менякина Ю.И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180,7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Плодородная (от ул. Танкистов в сторон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Черниг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64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Аткарская (от ул. Белоглин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ул. Моск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41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им. Кутякова И.С. (от ул. Воль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ул. им. Радищева А.Н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32,8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им. Академика О.К. Антонова (от проспекта Строителей до ул. им. Лебедева-Кумача В.И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47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Советская (от ул. им. Чапаева В.И. до Мирного переулка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Астраханская (от ул. Советской до ул. Рабоче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45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Ул. Топольчанская (от ул. им. Тархова С.Ф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ул. им. Зыбина П.М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74,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л. Бахметьев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54,2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183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ернов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ой Клинический проезд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д. № 190А по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 д. № 218 по ул. Шелковичной)»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ъездная дорога к ДОЛ «Лесная Республик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Тверской до ул. Лунн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хотная»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Амурский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адож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езд от жилого дома № 6 до жилого дома № 6Б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им. Орджоникидзе Г.К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еленогор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с. Юбилейный, район Гусельского мост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теев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П. Хмелевский, ул. Централь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ктябрьская в п. Сергиевски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П. Дубки, ул. Рахов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С. Михайловка, ул. Лени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С. Сосновка, ул. Рабоч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л. им. Плякина А.В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л. Проточная (от ул. Огородной до ул. Рост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л. Тепловозная (от ул. Огородной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ул. Миллер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л. Лучевая (от ул. Огородной до ул. Миллер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1-й Подшипниковый пр. (от ул. Лучевой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ул. Тепловозн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л. Встречная (от ул. Станционной до д. № 2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Октябрьский поселок, ул. 1-я Лини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от ул. им. Клочкова В.Г. до ул.1-й Поперечн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оезд от ул. 1-й Гуселки до 1-го проезда Танкистов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6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Садовая (от ул. им. Чернышевского Н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 Набережной Космонавтов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В.Г. Клочкова (от 1-го Саратовск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Саратовского пр.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втомобильная дорога на Кумысной поляне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им. Маркина Н.Г. до границы с Октябрьским районом (участок ремонта от Ново-Астраханского шоссе до поселка Рейник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пподромная»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Ул. Набережная от ул. 2-й Сад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3-го Дегтярного проезд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л. Набережная от 3-го Дегтярного проезда                       до ул. Большая Садов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«Автомобильный проезд по адресу: </w:t>
            </w:r>
            <w:r>
              <w:rPr>
                <w:bCs/>
                <w:color w:val="000000"/>
                <w:sz w:val="28"/>
                <w:szCs w:val="28"/>
              </w:rPr>
              <w:t>г. Саратов, Соловьиный проезд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Рабочая в с. Усть-Курдюм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к инфекционной больнице (Московское шоссе) г. Саратов, Ленинский район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дъездная дорога к МДОУ «Детский сад № 195»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Вишневого проезда до Делового проезда, г. Саратов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Г. Саратов, дорога ул. Песчано-Умет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Г. Саратов, подъездная дорога и проезд в жилой застройке ул. Уфимцева, д. № 6»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126,5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23 год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3552,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Чкалова В.П. (от ул. Овраж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Черниговской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дъездная дорога к ДОЛ «Лесная Республика»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Лунной до ДОЛ «Лесная Республика»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ооператив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Украин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Генерала Захарова Г.Ф. от ул. Волгоград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Украинско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райняя от ул. им. Зарубина В.С. до ул. Дачно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Автомобильная дорога, Саратовская область, г. Саратов, от микрорайона VI Кировского района до микрорайона  № 1 Новосоколовогорского жилого райо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Автомобильная дорога Кокурин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Автомобильная дорога Кокуринский проезд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городная от 6-го Динамовского пр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Ясельно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кзаль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3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, расположенная по адресу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, 3-й Детский проезд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аумов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птеч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Город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Автомобильная дорога по адресу: Саратовская обл. г. Саратов, п. Тепличный, ул. Комсомоль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Автомобильная дорога по адресу: Саратовская обл. г. Саратов,</w:t>
            </w:r>
            <w:r>
              <w:rPr>
                <w:color w:val="000000"/>
                <w:sz w:val="28"/>
                <w:szCs w:val="28"/>
              </w:rPr>
              <w:t>автомобильная дорога от «автодороги Саратов – Усть-Курдюм» до базы отдыха «Хуторок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адресу: Саратовская обл. г. Саратов с. Клещевка, ул. Гор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. Садовая от ул. им. Чернышевского Н.Г. </w:t>
            </w:r>
          </w:p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ереговой д. № 1/15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2-й Новоузенский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ткарская от ул. 2-й Садовой до путепровода,  </w:t>
            </w:r>
          </w:p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Новоузенской до 12-го Новоузенского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Соколовогорский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езд от ул. Соборной до ул. им. Радищева А.Н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. Затонская от ул. Соколовой до ул. М. Горно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. Соляная от Трудового переулка </w:t>
            </w:r>
          </w:p>
          <w:p>
            <w:pPr>
              <w:pStyle w:val="Style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Мичурина И.В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-й Шелковичный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Камышинский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2-й  Вокзальный проезд (внутриквартальный проезд)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Сибирский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ольская от ул. Соколовой до ул. Крайней, </w:t>
            </w:r>
          </w:p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Пристанской до ул. Крайне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чугинский пе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ъездная дорога к ДОЛ «Дружба» ул. Савельев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ульварная от просп. Строителей до ул. Измайлов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змайлова от ул. 4-й Прокатной до ул. Бульварно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ольцев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орин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2-я Степ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Мочиновский проезд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7-й Артельный пр. от Ново-Астраханского шоссе </w:t>
            </w:r>
          </w:p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городной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Николая Чихарев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ово-Крекингский пр. от ул. Южно-Зеленой </w:t>
            </w:r>
          </w:p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№ 30 по 2-му Ново-Крекингскому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ничный пр.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. Березина Речка, улица Сель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. Свинцовка, улица Заречн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. Тарханы, ул. Школьная от ул. Вишневой (уч. № 19А) до здания МБОУ СОШ ст. Тарханы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ул. Воробьевска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23,0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 2024 год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6238,0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0871,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ConsPlusCell"/>
        <w:widowControl/>
        <w:spacing w:lineRule="auto" w:line="232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Cell"/>
        <w:widowControl/>
        <w:spacing w:lineRule="auto" w:line="232"/>
        <w:ind w:firstLine="567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3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, подлежащих ремонту в рамках основного</w:t>
      </w:r>
    </w:p>
    <w:p>
      <w:pPr>
        <w:pStyle w:val="Normal"/>
        <w:spacing w:lineRule="auto" w:line="23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«</w:t>
      </w:r>
      <w:r>
        <w:rPr>
          <w:b/>
          <w:color w:val="000000"/>
          <w:sz w:val="28"/>
          <w:szCs w:val="28"/>
        </w:rPr>
        <w:t xml:space="preserve">Достижение целевых показателей, предусматривающих приведение в нормативное состояние, развитие </w:t>
      </w:r>
    </w:p>
    <w:p>
      <w:pPr>
        <w:pStyle w:val="Normal"/>
        <w:spacing w:lineRule="auto" w:line="23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увеличение пропускной способности сети автомобильных </w:t>
      </w:r>
    </w:p>
    <w:p>
      <w:pPr>
        <w:pStyle w:val="Normal"/>
        <w:spacing w:lineRule="auto" w:line="23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г общего пользования местного значения»</w:t>
      </w:r>
    </w:p>
    <w:p>
      <w:pPr>
        <w:pStyle w:val="Normal"/>
        <w:spacing w:lineRule="auto" w:line="232" w:before="0" w:after="0"/>
        <w:ind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02"/>
        <w:gridCol w:w="23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в. м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Детский пр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1,7/2182,0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овой туп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3/36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ль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9/17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Хомяковой В.Д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1/6931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Южно-Зеле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3/32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Емлютина Д.В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/14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иллеров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/2412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город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,9/101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вир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/2802,0</w:t>
            </w:r>
          </w:p>
        </w:tc>
      </w:tr>
      <w:tr>
        <w:trPr>
          <w:cantSplit w:val="true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19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1,1/34377,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Клочкова В.Г. (от ул. и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Миротворцева С.Р. до 1-го Автодорожного проезда)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-й Станционный проезд (от ул. Станцион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9-я Линия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Дегтярный проезд (от Дегтярной площади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Чернышевского Н.Г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4-я Поперечная (от Ново-Самарского проезда до ул. им. Клочкова В.Г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5-й Волжский проезд (от ул. и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Чернышевского Н.Г. до 1-го Овражн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-й Князевский проезд (от ул. Князев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ря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айская (от ул. Строителей до д. № 5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Май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ирокая (от ул. Дубовой до ул. Мостовой,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9 мая до ул. Малой Поливан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Вольский проезд (от ул. Гомель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Централь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виационная (от ул. Гомель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Черниг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Песочная (от пр. Строителе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Клеще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агистральная (от Московского шосс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алой Елша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им. Толстого Л.Н. (от ул. им. Панфилова И.В. до ул. Хабар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,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рылова Н.И. (от ул. им. Панфилова И.В. до ул. Гвардей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Западная (от ул. Деловой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фицер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ператор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9,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Таганрогская (от ул. Камской до ул. Малой Елша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Высокий проез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Луговая (от ул. Выгонной до д. № 5/13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Лугов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Друж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основ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орядков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Ангар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грономическая (от ул. Зерн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Геологиче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Лесная (от ул. Луговой до просп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50 лет Октября (малая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елоглинская (от ул. им. Пугачева Е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Хользунова А.И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Рабочий проезд (от ул. Б.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Слонова И.А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Новоузенская (от 2-го Детского проезд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№ 200 по ул. Новоузе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Свинцовая (от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-го Рабоче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1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елоглинская (от ул. Свинц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№ 15/21 по ул. Белогли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0-й Шелковичный проез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Б. Садовой до 11-го Шелковичн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1-й Шелковичный проезд (от ул. Б. Са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окзаль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,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Исаева Н.В. (от д. № 44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им. Исаева Н.В. до ул. Б. Долин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Рамае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расновая (от ул. М. Гор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Фильтров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коловский переулок (от ул. Сокол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ж.д. 21 по Соколовскому переулку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улупная (от ул. им. Чернышевского Н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ознесе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Петровский проезд (от Московского шоссе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отор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Рижская (от 1-го Рижск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-го проезда Строителе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агер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таханов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алая Поливановская (от ул. Спортив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тадион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нижная (от ул. Гвардейской до д. № 9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Книж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к УШ 33/382 (от ул. Песчано-Уметской до завода ЖБК), дорога от УШ 33/382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Железнодорожно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0,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1-я Елшанская (от д. № 74 п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й Елшанской до ул. им. Маяковского В.В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им. Репина И.Е. (от 1-го проезда Строителей до ул. им. Блинова Ф.А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ромышленная (от 1-го проезда Строителей до д. № 41 по ул. Промышлен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Гвардейская (подъездная дорог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трамвайного переезда до д. № 1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Гвардей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Тургенева И.С. (от ул. Гвардей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Панфилова И.В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Зарубина В.С. (от ул. Б. Сад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Крайне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Ленинский проез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фицерская (от ул. Вишневой до Вишнев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3,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1-я Садовая (от ул. Симбир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оль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ысо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Жуковского Н.Е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5-й Белоглинский проезд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им. Емлютина Д.В. до ул. Вокзаль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дищева А.Н. (от ул. Сокол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Крестья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втомобильная (от ул. им. Исаева Н.В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ул. им. Скоморохова Н.М.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удочная (от ул. М. Горной до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й Фильтров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. Соляная (от ул. им. Рогожина В.А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3-го Весел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рудовой переулок (от ул. Сокол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ул. М. Соля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Братьев Никитиных (от ул. и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енкова А.П. до ул. Корсачье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лочаевский проезд (от ул. им. Радищева А.Н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им. Некрасова Н.А.)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Свирская (от д. № 15 по ул. Свир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го Станкостроительн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Южная (от 5-го Динамовск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1-го Динамовск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Акмолинский проезд (от ул. Акмолин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рян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Лучевой проезд (от ул. Южной д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е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иллеровская (от ул. Лучевой до д. № 64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Миллер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мурская (от 4-го Токмаковск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го Крекингск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нязевская (от ул. Брянской д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о Князевск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1-й Нефтяной проезд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Нефтян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асильковск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8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Совхозный проезд (от ул. Химиче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№ 2/3 по 2-му Совхозному проезду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городная (от Б. Динамовского проезда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Динамовского проезда (обе стороны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мская (от 5-го Динамовск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№ 200а по ул. Ом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Парковая (от ул. Химической д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кинг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1-я Пионерская (от 3-го Нагорного проезд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Нагорного проез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Новополянская (от ул. Техниче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Лес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Дружб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втомобильная (от ул. им. Исаева Н.В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. № 42 по ул. Автомобильн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оветская, с. Синеньки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4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Фронтовиков, с. Рыбуш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Новая, п. Центральная усадьба совхоза 15 лет Октябр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Центральная, с. Попов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апитальный ремонт участка автомобильной дороги по Сокурскому тракту (от ул. Елшанской до ул. Трофимовской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7,2</w:t>
            </w:r>
          </w:p>
        </w:tc>
      </w:tr>
      <w:tr>
        <w:trPr>
          <w:cantSplit w:val="true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1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10,6</w:t>
            </w:r>
          </w:p>
        </w:tc>
      </w:tr>
    </w:tbl>
    <w:p>
      <w:pPr>
        <w:pStyle w:val="ConsPlusCell"/>
        <w:widowControl/>
        <w:ind w:right="-144"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дорог, подлежащих капитальному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07"/>
        <w:gridCol w:w="1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оманти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33,1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0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33,1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Капитальный ремонт участка автомобильной дорог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(от ул. Елшан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Трофимовской)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67,8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Безопасные качественные дорог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67,8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1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67,8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0,9</w:t>
            </w:r>
          </w:p>
        </w:tc>
      </w:tr>
    </w:tbl>
    <w:p>
      <w:pPr>
        <w:pStyle w:val="ConsPlusCell"/>
        <w:widowControl/>
        <w:ind w:right="-144"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ов для выполнения муниципального задания по содержанию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основного мероприятия «</w:t>
      </w:r>
      <w:r>
        <w:rPr>
          <w:b/>
          <w:color w:val="000000"/>
          <w:sz w:val="28"/>
          <w:szCs w:val="28"/>
        </w:rPr>
        <w:t xml:space="preserve">Капитальный ремонт, ремонт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и содержание автомобильных дорог общего пользования местного значения» за счет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убсидии бюджетам городских округов области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а обеспечение капитального ремонта, ремонта и содержа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втомобильных дорог общего пользования местного значения городских округов области за счет средств областного дорожного фон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50"/>
        <w:gridCol w:w="21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в. 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ткар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Садов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74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апаева В.И. (от ул. Соколовой                   до ул. Крайней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Рахова В.Г. (от ул. Соколовой                     до 2-го Ремонтного пр.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ольская (от ул. Соколовой до ул. Крайней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ехниче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Емлютина Д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Зарубина В.С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Посадского И.Н.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6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олгоград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Хвалын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8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ыгонн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8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Наумов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Магнитный пр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Осипова В.И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Пугачева Е.И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Железнодорож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ельничн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Лесн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6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елюскинцев (от ул. им. Рахова В.Г.          до ул. им. Горького А.М.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ртиллерий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7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ольшая Садовая дорога к жилой застрой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пект им. 50 лет Октября дорога к жилой застройк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Гоголя Н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Украинский пр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2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Дружб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Алексее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Генерала Захаров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9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еле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райня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уг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Рябин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color w:val="000000"/>
                <w:sz w:val="28"/>
                <w:szCs w:val="28"/>
              </w:rPr>
              <w:t>«Ул. 1-я Сад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зымян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Украин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Черниг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8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урдюм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Суворова А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4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оляр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Дач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5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color w:val="000000"/>
                <w:sz w:val="28"/>
                <w:szCs w:val="28"/>
              </w:rPr>
              <w:t>«3-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фице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-й Сторожевой пр.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втомобильная дорога от п/п «Технический»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дитерской фабри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Московский пр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3-я Степ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8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4-я Прокат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5-я Дач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Бардина И.П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1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Батавина П.Ф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ишне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2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Днепропетр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 в промзоне ВС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Елшан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осмодемьянской З.А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1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ам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3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урдюм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амп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отор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Тве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Уфимцева К.Г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1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Централь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айковского П.И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Чемодурова В.И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Черниг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Школь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7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Электрон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2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к УШ 33/382 (от ул. Песчано-Умет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завода ЖБК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Дубовикова Б.А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Блинова Ф.А. (от ул. Перспективн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1-го микрорайона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стречная (от ул. Строителей до ж/д станции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Тархова С.Ф. в микрорайоне № 6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Маяковского В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райня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7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Магнитны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пект им. 50 лет Октября вдоль ж/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Артиллерий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Атка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ольшая Сад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1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Гоголя Н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Емлютина Д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color w:val="000000"/>
                <w:sz w:val="28"/>
                <w:szCs w:val="28"/>
              </w:rPr>
              <w:t>«Ул. им. Зарубина В.С. до ж.д. вокзал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Суворова А.В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Днепропетров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Елшан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8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ам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урдюм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4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Московски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фице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Твер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7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Техническ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Уфимцева Г.К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Дружб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Блинова Ф.А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Шехурдина А.П. (от ул. Сокол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СНИИМ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Батавина П.Ф. (от ул. Топольчанской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ж/д № 9 по ул. им. Батавина  П.Ф.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хозная площад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Тулайкова Н.М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опольчанская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Сакко и Ванцетти (от ул. им. Чапаева В.И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Мирного переулка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оицкий взвоз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лен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тернациональны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ево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лочкова В.Г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2-я Садов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абережной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Дегтярн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абережной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. Сад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4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гтярная пл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2-я Силикатн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им. 53-й Стрелковой дивиз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гов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8-я Линия (Октябрьский поселок)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3-й Дегтярный проез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кзальный пр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,0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0 год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219,0</w:t>
            </w:r>
          </w:p>
        </w:tc>
      </w:tr>
    </w:tbl>
    <w:p>
      <w:pPr>
        <w:pStyle w:val="ConsPlusCell"/>
        <w:widowControl/>
        <w:ind w:right="-144" w:firstLine="567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br w:type="page"/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ов, подлежащих ремонту в рамках основного меропри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полнение мероприятий по ремонту автомобильных дорог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го пользования местного значения в границах городски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ов области за счет средств областного дорожного фонд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895"/>
        <w:gridCol w:w="17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уров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пр. Строителей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-т им. 50 лет Октябр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пр. Строителей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Блинова Ф.А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елиораторов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Одесска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шневый пр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овой пр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Тулайкова Н.М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ный пр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Широкая (от ул. Мостовой до ул. 9 Мая)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лекционный пр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роизводственна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Шехурдина А.П.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тахановска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Гусельская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Некрасова Н.А. (от ул. им. Мичурина И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Набережной Космонавтов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борная площадь (от ул. им. Радищева А.Н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оборной -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Соборная (от ул. Московской до Коммунарного тупик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езд от ул. Соборной до ул. им. Радищева А.Н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Соляная (от ул. Московской до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Лермонтова М.Ю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Мичурина И.В. (от ул. им. Челюскинцев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Первомай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Григорьева Е.Ф. (от ул. Октябрь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Мичурина И.В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ясницкая (от ул. им. Кутякова И.С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Гоголя Н.В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еселая (от ул. Соколовой до ул. Б. Гор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дищева А.Н. (от ул. Б. Горн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окол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ктябрьская (от ул. им. Посадского И.Н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Челюскинцев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Первомайск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ктябрь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Мичурина И.В. (от ул. им. Радищева А.Н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обор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Челюскинцев (от ул. им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 Н.Г. до ул. Собор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Соколовогорский пр. (от ул. Соколовогор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есенней - обе стороны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-й Соколовогорский пр. (от ул. Соколовогор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есенне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Валовая (от ул. им. Чернышевского Н.Г.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Октябрь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Федоровская (от дома № 5 по ул. Федоров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ома № 7 по ул. Федоров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Хвесина Т.Е. (от ул. Соколов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. Гор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Автомобиль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Исаева Н.В. - нечетная сторона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Усть-Курдюм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очаевский пр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огожина В.С. (от ул. им. Посадского И.Н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Посадского И.Н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Ул. им. Хользунова А.И. (от ул. им. Мичурина И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Шелкович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Разина С.Т. (от ул. Большой Казачьей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елогли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Казачья (от ул. им. Горького А.М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Аткарской (нечетная сторона)»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4,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Вавилова Н.И. (от Мирного пер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Университет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Железнодорожная (от ул. Большой Казачье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Рабочей)»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Мичурина И.В. (от ул. им. Пугачева Е.И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хова В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Университетская (от ул. Большой Казачье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елогли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ул. им. Рахова В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им. Емлютина Д.В., от ул. Б. Садов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Октябрьского ущель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1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Рабочая (от ул. им. Рахова В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им. Емлютина Д.В., от ул. Б. Садов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урма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8,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Слонова И.А. (от ул. Астрахан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Аткарской, от ул. им. Емлютина Д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ольшой Садовой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8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ул. им. Емлютина Д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Сад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Емлютина Д.В. (от ул. Шелковичн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Рабоче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Рабочая (от ул. им. Емлютина Д.В.                          до ул. Б. Сад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елоглинская (от ул. им. Емлютина Д.В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Сад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-т им. 50 лет Октября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Лесная до ул. Молоч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ртиллерийская (от ул. Танки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Техниче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ткарская (от ул. им. Кутякова И.С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Гор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Горная (от ул. им. Чапаева В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хова В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Садовая (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Мурманского п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Железнодорожная (от ул. и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осадского И.Н. до ул. Большая Горная, ул. Большая Горная от ул. Железнодорожная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итет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Зарубина В.С. (от ул. Университетск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зина С.Т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Посадского И.Н. (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ткар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зина С.Т. (от ул. им. Зарубина В.С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осков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хова В.Г. (от ул. им. Посадского И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Зарубина В.С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анкистов (от ул. им. Осипова В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Академика Навашина С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ехническая (от ул. Мельничн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/п «Техническая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Украинская (от просп. им. 50 лет Октябр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Украинская, 10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Горная (от ул. им. Чапаева В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оль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Волгоградская (от просп. им. 50 лет Октябр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олгоградская, 18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Академика Навашина С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дома № 6 до ул. Безымян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Жуковского Н.Е. (от ул. Планерн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Танкистов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Университетская (от ул. и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ского И.Н. до ул. Большая Гор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Танкистов (от стадиона «Авангард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МОУ СОШ № 71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Ул. Московская (за ж.д. от ул. Крайня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ул. Большая Садов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Пичугинский пер. (от ул. Соколов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Воскресенского кладбищ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Симбирцева В.Н. (от ул. Шелкови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елогли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Новоузенская (от ул. Астрахан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Хользунова А.И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Хользунова А.И. (от ул. Шелковичн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2-я Садов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ул. Астрахан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Рахова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Детский пр. (от ул. 2-я Сад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Клочкова В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Детский пр. (от ул. Новоузен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2-й Сад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Детский пр. (от ул. им. Клочкова В.Г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го Комсомольского п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2-я Садовая (от 2-й пр. им. Разина С.Т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-й пр. им. Разина С.Т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ткарская (от ул. 2-я Сад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овоузенская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говая (от ул. Б. Садовая до ул. им. Разина С.Т.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2-я Садовая (от ул. Б. Сад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Разина С.Т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Товарный пр. (от ул. Политехниче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го Паркового пр.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3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895"/>
        <w:gridCol w:w="17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Парковый проезд (от ул. им. Клочкова В.Г. 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-го Товарного проезд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лочкова В.Г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7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Миротворцева С.Р. (от ул. 2-й Садов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овоузе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Новоузенская (от 2-го Детского пр.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Аткар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Садовая (от ул. 1-я Бегов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ег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Станционный проезд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аулошнова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Ульянов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 Тульский проезд (от ж.д. № 3 по ул. Тульской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 МОУ «Гимназия № 5», ул. Тульская (от дома 21А по ул. Тульская до дома 49, нечетная сторона,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ул. Химическая до ж.д. № 28, 30, 30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-му Тульскому проезду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1-й проезд Энергетиков (от ул. им. Азина В.М. 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-го проезда Энергетиков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Совхозный проезд (от ул. Химиче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Лесная вдоль МОУ «СОШ № 59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арковая (от ул. Химическая до ФОК Заводской вдоль сквер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Расковой М.М. (от Ново-Астраханского шоссе до гимназии № 58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Крымская (от пр. Энтузиастов до Ново-Астраханского шоссе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иллеровская (от 5-го Динамовского проезд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вирская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ово-Астраханское шоссе (от ул. Шварц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Динамовского проезда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-й Динамовский проезд (от Ново-Астраханского шоссе до ул. Южн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7-я Нагорная (от ул. Огородн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МБОУ «Лицей № 15», две стороны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7-й Динамовский проезд (от ул. Омска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Юж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Южная (от 5-го Динамовского проезд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МОУ СОШ № 38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рянская (от Санаторного проезда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р. Энтузиастов, две стороны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Акмолинский проезд (от ул. Брянская до сквера им. Кирова, 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Ул. им. Трынина А.С. (вдоль дома 2В </w:t>
            </w:r>
          </w:p>
          <w:p>
            <w:pPr>
              <w:pStyle w:val="Normal"/>
              <w:spacing w:lineRule="auto" w:line="252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ул. Орджоникидзе от ул. Орджоникидзе до дома 2 </w:t>
            </w:r>
          </w:p>
          <w:p>
            <w:pPr>
              <w:pStyle w:val="Normal"/>
              <w:spacing w:lineRule="auto" w:line="252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Трыни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Ул. Заводская (от ул. им. Чернышевского Н.Г.,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ома 2/2 по ул. Завод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7-й Артельный пр. (от Ново-Астраханского шоссе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МОУ «СОШ № 106»), 2-й Карьерный пр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Карьерной до МОУ «СОШ № 106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,6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Увекская, 4-й Увекский туп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 Нефтяной проезд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 Нагорный проезд (от ул. Огородная до Ново-Астраханского шоссе по стороне МДОУ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ома 36/42 по ул. 2-й Пионер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Огородная (от 5-го Динамовского пр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Большого Динамовского пр., 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5-й Динамовский проезд (от ул. Миллеровская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Южная, подход к МБУДО «ДШИ № 8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-Астраханское шоссе в районе остановки «Тоннель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ничный проезд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43" w:hanging="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Ул. Брянская (тротуар к МДОУ «Детский сад № 120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Южно-Зеленая (тротуар к МДОУ «Детский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 № 120»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2-я Нагор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Железнодорож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Зареч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Кутякова И.С. (ограниченная ул. им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щева А.Н. и ул. им. Горького А.М. (обе стороны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Чернышевского Н.Г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им. Радищева А.Н. до ул. Соколов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Соколовая (от ул. им. Хвесина Т.Е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есел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1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Большая Садовая (от ул. им. Слонова И.А. 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овоузен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43" w:hanging="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Ул. Аэропорт (от автосалона «Мерседес» до аэропорт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Аэропорт (от смотровой площадки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имбир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150 метров по ул. 2-я Садовая (от ул. им. Чернышевского Н.Г. в сторону ул. Набережн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Шелковичная (от Ильинской пл.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ул. Шелковичная дом № 4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2-я Садовая (от ул. им. Миротворцева С.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здания № 106/137 ст. 3 по ул. 2-я Садовая)» (демонтажные работы и установка бетонных бортовых камне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2-я Садовая (от ул. им. Миротворцева С.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здания № 106/137 ст. 3 по ул. 2-я Садовая)» (устройство асфальтобетонных покрыти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0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говой проезд (от ул. Политехническ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ольшая Садовая)» (устройство асфальтобетонных покрыти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говой проезд (от ул. Политехническ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Большая Садовая)» (демонтажные работы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 установка бетонных бортовых камне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5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Комсомольский пр. (вдоль дома № 4/8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Миротворцева С.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им. Разина С.Т. (от ул. Беговой 83 метра в сторону 6-го Бегового п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им. К. Маркса (от дома № 3А до дома № 3Б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Комсомольский пр. (от дома № 7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-му Комсомольскому пр. до ул. Политехническая (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72 метра по ул. 2-я Садовая (от ул. Набережн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орону ул. им. Чернышевского Н.Г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-й Комсомольский пр. (от здания № 77 к. 3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Политехническая до ул. Политехническая (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2-й Комсомольский пр. (вдоль зданий № 77 к. 3 и № 77 к. 4 по ул. Политехническая (нечетная сторо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азина С.Т. (от 6-го Бегового пр. 50 метров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орону ул. Бегов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Плякина А.В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пект Энтузиастов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ензен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Зарубина В.С. (от ул. Железнодорожн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ул. Университетская), ул. им. Гоголя Н.В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Зарубина В.С. (от ул. им. Пугачева Е.И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ул. Вольская), ул. Большая Гор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Пугачева Е.И.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Железнодорожная (от ул. им. Посадского И.Н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Большая Горная; по ул. Большая Горная между ул. им. Пугачева Е.И. и ул. им. Рахова В.Г.;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 ул. Танкистов между ул. Аллейная и ул. Город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Кутякова И.С. (от ул. Вольская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Смурского пер.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3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895"/>
        <w:gridCol w:w="17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Розы Люксембург, ул. Большая Казачья </w:t>
            </w:r>
          </w:p>
          <w:p>
            <w:pPr>
              <w:pStyle w:val="Normal"/>
              <w:spacing w:lineRule="auto" w:line="240" w:before="0" w:after="0"/>
              <w:ind w:firstLine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(от ул. им. Горького А.М. до ул. Астраханская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2021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817,31</w:t>
            </w:r>
          </w:p>
        </w:tc>
      </w:tr>
      <w:tr>
        <w:trPr>
          <w:trHeight w:val="315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817,31</w:t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Комсомоль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.п. Соколовый, ул. Поповка (от ул. Октябрь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Комсомоль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3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Поповка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5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Октябрьская (Путина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7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Октябрь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Чкалова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Авиацион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2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Дач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Танкист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Танкистская (в районе ДОС 3, ДОС 5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Рабоч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Р.п. Соколовый, ул. Лесная выезд на автомобильную дорогу «Елшанка - Песчаный Умет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Лес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Курсант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Поповка (от ул. Октябрьской до ул. Танкистской)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Р.п. Соколовый, ул. Чкалова, Авиационная, Вишневая, Солнечн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3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п. Соколовый, ул. Рабочая, Авиационная, Вишневая, Курсантская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0</w:t>
            </w:r>
          </w:p>
        </w:tc>
      </w:tr>
      <w:tr>
        <w:trPr>
          <w:trHeight w:val="315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2022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633,0</w:t>
            </w:r>
          </w:p>
        </w:tc>
      </w:tr>
      <w:tr>
        <w:trPr>
          <w:trHeight w:val="315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450,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площадь в итоговом значении не учтена в связи с проведением работ по ремонту тротуаров по одному объекту</w:t>
      </w:r>
    </w:p>
    <w:p>
      <w:pPr>
        <w:pStyle w:val="Normal"/>
        <w:spacing w:lineRule="auto" w:line="240" w:before="0" w:after="0"/>
        <w:ind w:left="5103" w:right="-144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3</w:t>
      </w:r>
    </w:p>
    <w:p>
      <w:pPr>
        <w:pStyle w:val="ConsPlusCell"/>
        <w:widowControl/>
        <w:ind w:left="5103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проводов, подлежащих восстановительному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6458"/>
        <w:gridCol w:w="2304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. м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«195» через ж/д на км 0+956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им. Орджоникидзе Г.К. в г. Саратов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2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утепровод «9-10» через железную дорог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м 0+169 улицы им. С.Т. Разина в Октябрьском районе г. Сарат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14</w:t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3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1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утепровод «9-10» через железную дорог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м 0+169 улицы им. С.Т. Разина в Октябрьском районе г. Сарат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14</w:t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4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14</w:t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14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ConsPlusCell"/>
        <w:widowControl/>
        <w:ind w:left="5103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втомобильных дорог с типом покрытия «грунт»,                              подлежащих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                                                                    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проезжей част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в. 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ул. Наза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2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8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3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7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5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4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2-му Верх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6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3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2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4-му Верх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2-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-му Верх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3-му Верх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8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10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2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6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3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7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1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4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4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5-му Нижнему Воробье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5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по 9-му Назаровскому про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Большо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Малы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-й Малы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-й Малы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-й Малый Березовы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от ул. Большой Лесопарк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Малого Березового про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от 3-го Большого Березового проезд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Малого Березового про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от 3-го Большого Березового проезд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земельного участка № 39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ой Ивановски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0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Ул. Иван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4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-й Ивановски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9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Ивановский про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Ул. Марьи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112,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Итого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011,6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011,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.</w:t>
      </w:r>
    </w:p>
    <w:sectPr>
      <w:headerReference w:type="defaul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Calibri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date5">
    <w:name w:val="headline_date5"/>
    <w:qFormat/>
    <w:rPr>
      <w:rFonts w:ascii="Arial" w:hAnsi="Arial" w:cs="Arial"/>
      <w:i/>
      <w:iCs/>
      <w:vanish w:val="false"/>
      <w:color w:val="7B7B7B"/>
      <w:sz w:val="17"/>
      <w:szCs w:val="17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25" w:after="225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!Буллиты! Знак Знак"/>
    <w:basedOn w:val="Normal"/>
    <w:qFormat/>
    <w:pPr>
      <w:spacing w:lineRule="auto" w:line="240" w:before="60" w:after="60"/>
      <w:ind w:left="714" w:hanging="357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226C60FD574790B45C6A3A4F2BD86DE5B1A869139D55151666D4F4489975DA35177CC41820FsC46K" TargetMode="External"/><Relationship Id="rId3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4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5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6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7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8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9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10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11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9:00Z</dcterms:created>
  <dc:creator>Антонова_ИВ</dc:creator>
  <dc:description/>
  <dc:language>en-US</dc:language>
  <cp:lastModifiedBy>дело_313</cp:lastModifiedBy>
  <cp:lastPrinted>2024-08-19T14:39:00Z</cp:lastPrinted>
  <dcterms:modified xsi:type="dcterms:W3CDTF">2024-08-19T12:49:00Z</dcterms:modified>
  <cp:revision>2</cp:revision>
  <dc:subject/>
  <dc:title/>
</cp:coreProperties>
</file>