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вгуста 2024 года № 303-р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внесении изменения в распоряжение администрации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муниципального образования «Город Саратов»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т 13 ноября 2020 года № 421-р «О мероприятиях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отселению из многоквартирного дома, расположенного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о адресу: г. Саратов, ул. им. Дзержинского Ф.Э., д. № 6 лит. А»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В соответствии с приказом комитета культурного наследия Саратовской области от 19.10.2023 № 01-04/385 «О включении выявленного объекта культурного наследия по адресу: Саратовская область, г. Саратов,                   ул. им. Дзержинского Ф.Э., д. № 6 (литера А) в единый государственный реестр объектов культурного наследия (памятников истории и культуры) народов Российской Федерации в категории объекта культурного наследия местного (муниципального) значения, утверждении границ территории, требований к осуществлению деятельности в границах территории объекта культурного наследия и предмета охран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32"/>
        </w:rPr>
      </w:pPr>
      <w:r>
        <w:rPr/>
        <w:t xml:space="preserve">1. Внести изменение в </w:t>
      </w:r>
      <w:r>
        <w:rPr>
          <w:bCs/>
          <w:szCs w:val="32"/>
        </w:rPr>
        <w:t>распоряжение администрации муниципального образования «Город Саратов» от 13 ноября 2020 года № 421-р                              «О мероприятиях по отселению из многоквартирного дома, расположенного по адресу: г. Саратов, ул. им. Дзержинского Ф.Э., д. № 6 лит. А», изложив пункты 1, 2.2, 6.4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Cs w:val="32"/>
        </w:rPr>
        <w:t>«1. Признать многоквартирный дом, расположенный по адресу:                         г. Саратов, ул. им. Дзержинского Ф.Э., д. № 6 лит. А, аварийным и подлежащим реконструк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2. Произвести реконструкцию указанного дома до 31 декабря                    2025 год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6.4. Осуществить контроль за проведением собственниками жилых помещений в многоквартирном доме, расположенном по адресу:</w:t>
      </w:r>
      <w:r>
        <w:rPr>
          <w:bCs/>
          <w:szCs w:val="32"/>
        </w:rPr>
        <w:t xml:space="preserve"> г. Саратов, ул. им. Дзержинского Ф.Э., д. № 6 лит. А, отселения и реконструкции указанного дома в сроки, установленные пунктами 2.1, 2.2</w:t>
      </w:r>
      <w:r>
        <w:rPr/>
        <w:t xml:space="preserve"> настоящего распоряжен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2. Администрации Фрунзенского района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/>
        <w:t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Дзержинского Ф.Э., д. № 6 лит. А.</w:t>
      </w:r>
    </w:p>
    <w:p>
      <w:pPr>
        <w:pStyle w:val="Normal"/>
        <w:ind w:firstLine="709"/>
        <w:jc w:val="both"/>
        <w:rPr/>
      </w:pPr>
      <w:r>
        <w:rPr/>
        <w:t>2.2. Направить копии настоящего распоряжения в пятидневный срок со дня издания настоящего распоряжения в орган государственного жилищного надзора и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URIST</dc:creator>
  <dc:description/>
  <dc:language>en-US</dc:language>
  <cp:lastModifiedBy>дело_313</cp:lastModifiedBy>
  <cp:lastPrinted>2024-08-07T17:44:00Z</cp:lastPrinted>
  <dcterms:modified xsi:type="dcterms:W3CDTF">2024-08-09T08:20:00Z</dcterms:modified>
  <cp:revision>2</cp:revision>
  <dc:subject/>
  <dc:title/>
</cp:coreProperties>
</file>