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Протокол № 02-К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г. Саратов  ул. Первомайская  д.78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«10 » октября 200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83"/>
        <w:gridCol w:w="21"/>
        <w:gridCol w:w="2105"/>
        <w:gridCol w:w="299"/>
        <w:gridCol w:w="694"/>
        <w:gridCol w:w="708"/>
        <w:gridCol w:w="958"/>
        <w:gridCol w:w="44"/>
      </w:tblGrid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заседании единой постоянно действующей комиссии по размещению заказа на поставку товаров, выполнение работ, оказание услуг присутствовали: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овал / отсутствова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овал / отсутствова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А.С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карев А.В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енко А.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инцев Ю.А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н С.Н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аков А.Ю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ина М.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ев Д.А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заказчик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ОУ «Средняя общеобразовательная школа № 72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33 г. Саратов, ул. Бережная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общестроительных работ в МОУ СОШ № 7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поставляемых товаров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выполнения работ, место оказания услуг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410033 г. Саратов, ул. Бережная,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15 октября  2006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тоимость работ включены цены на материалы,  перевозку, налогов, сборов и других обязательных платежей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3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  <w:szCs w:val="24"/>
              </w:rPr>
              <w:t>Бюджет горо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азчик производит авансирование работ после подписание контракта в размере 20% от сметной стоимости. Окончательный расчет по факту выполнения рабо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До окончания срока подачи котировочных заявок поступило 1 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567"/>
        <w:gridCol w:w="567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котировочной заяв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ере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 год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ерез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968"/>
        <w:gridCol w:w="449"/>
        <w:gridCol w:w="81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ктябр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Heading2"/>
              <w:rPr/>
            </w:pPr>
            <w:r>
              <w:rPr/>
              <w:t>02-К.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1560"/>
        <w:gridCol w:w="992"/>
        <w:gridCol w:w="723"/>
        <w:gridCol w:w="553"/>
        <w:gridCol w:w="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"/>
        <w:jc w:val="both"/>
        <w:rPr/>
      </w:pPr>
      <w:r>
        <w:rPr/>
        <w:t>Настоящий протокол подлежит опубликованию в газете «Саратовская панорама» и размещению на официальном сайте  www.saratovmer.ru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</w:tr>
      <w:tr>
        <w:trPr>
          <w:trHeight w:val="489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нников А.С.</w:t>
            </w:r>
          </w:p>
        </w:tc>
      </w:tr>
      <w:tr>
        <w:trPr>
          <w:trHeight w:val="21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енко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инин С.Н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икитина М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атаринцев Ю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удаков А.Ю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Хмелев Д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юбимов С.О.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2">
    <w:name w:val="Основной текст 2"/>
    <w:basedOn w:val="Normal"/>
    <w:qFormat/>
    <w:pPr/>
    <w:rPr>
      <w:color w:val="000000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0:00Z</dcterms:created>
  <dc:creator>*</dc:creator>
  <dc:description/>
  <dc:language>en-US</dc:language>
  <cp:lastModifiedBy>*</cp:lastModifiedBy>
  <dcterms:modified xsi:type="dcterms:W3CDTF">2006-10-10T05:14:00Z</dcterms:modified>
  <cp:revision>2</cp:revision>
  <dc:subject/>
  <dc:title>Протокол № 02-К</dc:title>
</cp:coreProperties>
</file>