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1 июля 2024 года № 3725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администрации муниципального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 13 октября 2023 года № 4736 «Об утверждении муниципальной программы «Благоустройство территори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на 2024-2026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13 октября 2023 года № 4736 «Об утверждении муниципальной программы «Благоустройство территории муниципального образования «Город Саратов» на 2024-2026 годы»,   изложив приложение к постановлению в новой редакции (приложение). 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                  на заместителя главы администрации муниципального образования                  «Город Саратов», председателя комитета по жилищно-коммунальному хозяйству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25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40" w:before="0" w:after="0"/>
        <w:ind w:firstLine="510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от 31 июля 2024 года № 3725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4" w:before="0" w:after="0"/>
        <w:ind w:hanging="0"/>
        <w:jc w:val="center"/>
        <w:rPr/>
      </w:pPr>
      <w:r>
        <w:rPr>
          <w:b/>
          <w:sz w:val="28"/>
          <w:szCs w:val="28"/>
        </w:rPr>
        <w:t>«Город Саратов» на 2024-2026 годы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4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94"/>
        <w:gridCol w:w="1701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 соответствующего правового а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.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строительства Российской Федерации от 29 декабря 1995 г. № 17-139 «Об утверждении Правил технической эксплуатации сооружений инженерной защиты населенных пунктов»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аратовской городской Думы              от 25.12.2018 № 45-326 «О Правилах благоустройств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Город Саратов» от 14 октября          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жилищно-коммунальному хозяйству администрации муниципального образования «Город Саратов» (далее - комитет по ЖКХ);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        (далее - администрация Октябрьского района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, в отношении которого комитет дорожного хозяйства, благоустройства и транспорта осуществляет функции и полномочия учредителя (далее - МКУ, подведомственное КДХ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                  в отношении которого комитет по ЖКХ осуществляет функции и полномочия учредителя (далее - МБУ, подведомственное комитету                   по ЖКХ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,                   в отношении которого комитет по строительству и инженерной защите осуществляет функции и полномочия учредителя (далее - МКУ, подведомственное комитету по строительству и инженерной защите)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Волжского района;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Волжского района осуществляет функции и полномочия учредителя (далее - МБУ, подведомственное администрации Волж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Заводского района осуществляет функции и полномочия учредителя (далее - МБУ, подведомственное администрации Завод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Кировского района осуществляет функции и полномочия учредителя (далее - МБУ, подведомственное администрации Киров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Ленинского района осуществляет функции и полномочия учредителя (далее - МБУ, подведомственное администрации Ленин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Октябрьского района осуществляет функции и полномочия учредителя (далее - МБУ, подведомственное администрации Октябрьского 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Фрунзенского района осуществляет функции и полномочия учредителя (далее - МБУ, подведомственное администрации Фрунзен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2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 благоустройство территорий городского округа»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Содержание, ремонт и развитие инженерных сетей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аксимально благоприятных, комфортных и безопасных условий для проживания и отдыха жителей на территор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 (далее – город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благоустройству территорий общего пользова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-2026 годы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676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95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8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65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2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2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724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7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8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0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ая целевая программа «Увековечение памяти погибших при защите Отечества на            2019-2024 годы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твержден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оссийской Федерации                     от 9 августа 2019 года № 1036;</w:t>
            </w:r>
          </w:p>
          <w:p>
            <w:pPr>
              <w:pStyle w:val="Heading2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«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и муниципального управления», утвержд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Саратовской области от 20 ноября 2013 года № 647-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лощадь территории, в отношении которой осуществлены работы по благоустройству;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ых зон, зеленых насаждений и занимаемых ими территорий, находящихся в муниципальной собственности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 городского наружного освещения, находящихся в муниципальной собственности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ерритории, в отношении которой проведены работы по инвентаризации зеленых насаждений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/площадь объектов,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мероприятия в целях снижения накопленного вреда окружающей среде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капитального строительства, в отношении которых разработана проектно-сметная документация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троенных объек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повышение уровня комфортности проживания населения на территории города;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пидемиологического состояния территории гор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Благоустройство территории муниципального образования «Город Саратов» на 2024-2026 годы обусловлена необходимостью выработки комплексного подхода к развитию территории города в сфере благоустройства.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соответствует приоритетам и           целям, определ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ей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outlineLvl w:val="4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ероприятия муниципальной программы направлены на решение задач стратегической цели № 3 «Формирование инфраструктуры инновационного развития города Саратова».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направления по повышению эффективности            в сфере благоустройства: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содержание и устройство городских сетей наружного освещения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содержания и благоустройства территорий муниципальных кладбищ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Содержание и благоустройство территорий городского округа».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еленение территории городского округ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 рамках реализации мероприятий аналогичной </w:t>
      </w:r>
      <w:hyperlink r:id="rId5">
        <w:r>
          <w:rPr>
            <w:rStyle w:val="InternetLink"/>
            <w:sz w:val="28"/>
            <w:szCs w:val="28"/>
          </w:rPr>
          <w:t xml:space="preserve">подпрограммы               </w:t>
        </w:r>
      </w:hyperlink>
      <w:r>
        <w:rPr>
          <w:sz w:val="28"/>
          <w:szCs w:val="28"/>
        </w:rPr>
        <w:t xml:space="preserve">в 2021-2023 годах построена стела «Город Трудовой доблести» в сквере Заводской, </w:t>
      </w:r>
      <w:r>
        <w:rPr>
          <w:color w:val="000000"/>
          <w:sz w:val="28"/>
          <w:szCs w:val="28"/>
        </w:rPr>
        <w:t xml:space="preserve">обустроено и восстановлено воинское захоронение, расположенное в пос. Рокотовка, братская могила воинов 720-го зенитно-артиллерийского полка, </w:t>
      </w:r>
      <w:r>
        <w:rPr>
          <w:sz w:val="28"/>
          <w:szCs w:val="28"/>
        </w:rPr>
        <w:t>благоустроен сквер им. Гагарина Ю.А., приобретены, установлены и содержались системы автоматического полива, зеленые зоны, детские и спортивные площадки, посажены деревья и кустарники, проведены другие работы. В 2023 году приобретено в лизинг восемь единиц специализированной техники для содержания и благоустройства территории муниципального образования «Город Саратов» (перейдут в собственность лизингополучателя в 2026 году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Реализация мероприятий в рамках подпрограммы № 1 продолжится в 2024-2026 годах, будут проведены работы по созданию (восстановлению и содержанию) зеленых насаждений и их инвентаризации, организации газонов/цветников, по посадке деревьев и кустарников, содержанию и ремонту ограждений, лавочек и урн, детских и спортивных площадок и другие работ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2020 года </w:t>
      </w:r>
      <w:r>
        <w:rPr>
          <w:sz w:val="28"/>
          <w:szCs w:val="28"/>
          <w:lang w:eastAsia="ru-RU"/>
        </w:rPr>
        <w:t xml:space="preserve">проводятся мероприятия при осуществлении деятельности по обращению с животными без владельцев, предусмотренные                </w:t>
      </w:r>
      <w:r>
        <w:rPr>
          <w:sz w:val="28"/>
          <w:szCs w:val="28"/>
        </w:rPr>
        <w:t>Законом Саратовской области от 3 ноября 2015 года № 144-ЗСО                          «О</w:t>
      </w:r>
      <w:r>
        <w:rPr>
          <w:sz w:val="28"/>
          <w:szCs w:val="28"/>
          <w:lang w:eastAsia="ru-RU"/>
        </w:rPr>
        <w:t xml:space="preserve">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 </w:t>
      </w:r>
      <w:r>
        <w:rPr>
          <w:sz w:val="28"/>
          <w:szCs w:val="28"/>
        </w:rPr>
        <w:t>(в том числе маркирование несмываемыми и неснимаемыми метками (номерными бирками единого образца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мероприятий по благоустройству территорий общего пользования города планируется строительство причального сооружения в с. Синенькие муниципального образования «Город Саратов» (приложение № 7 к муниципальной программе) и оплата услуг на физическую охрану объекта незавершенного строительства, будут проведены работы по обслуживанию и содержанию муниципальных кладбищ </w:t>
      </w:r>
      <w:r>
        <w:rPr>
          <w:color w:val="000000"/>
          <w:sz w:val="28"/>
          <w:szCs w:val="28"/>
        </w:rPr>
        <w:t xml:space="preserve">(муниципальное казенное учреждение «Администрация кладбищ») и </w:t>
      </w:r>
      <w:r>
        <w:rPr>
          <w:sz w:val="28"/>
          <w:szCs w:val="28"/>
        </w:rPr>
        <w:t xml:space="preserve">решаться вопросы о погребении умерших (погибших), не имеющих супруга, близких родственников, иных родственников либо законных представителей умершего, умерших, личность которых не установлена, а также военнослужащих, принимавших участие в специальной военной операции, </w:t>
      </w:r>
      <w:r>
        <w:rPr>
          <w:color w:val="000000"/>
          <w:sz w:val="28"/>
          <w:szCs w:val="28"/>
        </w:rPr>
        <w:t>об обустройстве и восстановлении воинских захоронени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оказания населению похоро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луг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ируется разработка проектно-сметной документации по объекту «Д</w:t>
      </w:r>
      <w:r>
        <w:rPr>
          <w:rFonts w:cs="Times New Roman" w:ascii="Times New Roman" w:hAnsi="Times New Roman"/>
          <w:sz w:val="28"/>
          <w:szCs w:val="28"/>
        </w:rPr>
        <w:t>остройка и введение в эксплуатацию объекта незавершенного строительства «Бюро ритуальных услуг», расположенного по адресу: г. Саратов, Елшанское кладбище, б/н в Ленинском районе» (приложение № 7 к муниципальной программе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 целях улучшения экологической обстановки, стабилизации и снижения экологической нагрузки на окружающую среду планируется утилизация отходов с мест несанкционированного складирования на территориях города, не </w:t>
      </w:r>
      <w:r>
        <w:rPr>
          <w:color w:val="000000"/>
          <w:sz w:val="28"/>
          <w:szCs w:val="28"/>
        </w:rPr>
        <w:t xml:space="preserve">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Маханного оврага в Волжском районе города, а также по </w:t>
      </w:r>
      <w:r>
        <w:rPr>
          <w:sz w:val="28"/>
          <w:szCs w:val="28"/>
        </w:rPr>
        <w:t>выявлению, оценке, учету и ликвидации (в том числе разработка проектно-сметной документации) объектов накопленного вреда окружающей среде на территории городского округ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е того, будут проводиться мероприятия по содержанию территорий, занимаемых соляриями, расположенными по ул. Большой Затонской и на острове Городские пески. </w:t>
      </w:r>
    </w:p>
    <w:p>
      <w:pPr>
        <w:pStyle w:val="Normal"/>
        <w:autoSpaceDE w:val="false"/>
        <w:spacing w:lineRule="auto" w:line="228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Развитие инициативного бюджетирования» в целях привлечения населения к решению вопросов местного значения с 2023 года используется механизм рассмотрения инициативных проектов, выдвигаемых жителями муниципального образования «Город Саратов». Финансирование мероприятий, направленных на реализацию инициативных проектов, осуществляется за счет средств местного бюджета, а также инициативных платежей гражда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ализация подпрограммы № 1 позволит достичь ожидаемых конечных результатов муниципальной программы в цел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рограмма № 2 «Содержание, ремонт и развитие инженерных сетей». </w:t>
      </w:r>
    </w:p>
    <w:p>
      <w:pPr>
        <w:pStyle w:val="Normal"/>
        <w:spacing w:lineRule="auto" w:line="232" w:before="0" w:after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нженерная инфраструктура является наиболее жизненно важным элементом любого современного города. По ее состоянию можно судить         об уровне развития и текущем состоянии дел во всей сложной системе городского хозяйства.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ужное освещение играет первостепенную роль в восприятии эстетического облика городских улиц, магистралей, площадей, в создании комфортных условий проживания жителей, в обеспечении безопасных условий движения автотранспорта и пешеходов в ночное и вечернее время.  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аналогичной </w:t>
      </w:r>
      <w:hyperlink r:id="rId7">
        <w:r>
          <w:rPr>
            <w:rStyle w:val="InternetLink"/>
            <w:sz w:val="28"/>
            <w:szCs w:val="28"/>
          </w:rPr>
          <w:t xml:space="preserve">подпрограммы </w:t>
        </w:r>
      </w:hyperlink>
      <w:r>
        <w:rPr>
          <w:sz w:val="28"/>
          <w:szCs w:val="28"/>
        </w:rPr>
        <w:t xml:space="preserve">в 2021-2023 годах позволила </w:t>
      </w:r>
      <w:r>
        <w:rPr>
          <w:color w:val="000000"/>
          <w:sz w:val="28"/>
          <w:szCs w:val="28"/>
        </w:rPr>
        <w:t>организовать наружное освещение на участках автомобильных дорог к инфекционной больнице (Московское шоссе), по           ул. им. Тархова С.Ф. от ул. им. Мысникова Ю.А. до ул. Прудовой, соединяющей пос. Солнечный и пос. Юбилейный города,</w:t>
      </w:r>
      <w:r>
        <w:rPr>
          <w:sz w:val="28"/>
          <w:szCs w:val="28"/>
        </w:rPr>
        <w:t xml:space="preserve"> по 3-му проезду от ул. им. Академика Навашина С.Г. до ул. Безымянной, на подъездной дороге к ДОЛ «Звездочка», по ул. Вишневой от ул. Тверской до ул. Лунной, д. № 1А. 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В 2024-2026 годах в рамках подпрограммы № 2 будет осуществлено содержание сети наружного освещения, оплата электроэнергии, потребляемой сетями городского наружного освещения, находящимися в муниципальной собствен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уется </w:t>
      </w:r>
      <w:r>
        <w:rPr>
          <w:color w:val="000000"/>
          <w:sz w:val="28"/>
          <w:szCs w:val="28"/>
        </w:rPr>
        <w:t>организация наружного освещения на участках автомобильных дорог по ул. 1-й Благодатной Кировского района города Саратова, по ул. Верхней Рокотовской, по ул. Верхней Стрелковке, по дороге от Ново-Астраханского шоссе до облпсихдиспансера, по ул. Огородной                  (на участке от д. № 87Б до д. № 89 в сторону ул. 7-й Нагорной), по                      3-му Сибирскому проезду, по пешеходной дорожке от дома № 58 по                       просп. им. 50 лет Октября к МАОУ «Гимназия № 31», проходящей вдоль домов № 60 по просп. им. 50 лет Октября, № 60/70А, 62/70 по ул. Луговой,  № 39А, 14А, 14 по ул. Мельничной, в микрорайоне Жасминный                               по ул. Майской от д. № 15А до д. № 31А, в микрорайоне Жасминный                          по ул. Строителей от д. № 24А до д. № 36А, в микрорайоне Жасминный                     по 1-му Ивановскому проезду, 2-му Ивановскому проезду, 3-му Ивановскому проезду, Ивановскому проезду, по 2-му Свинцовому проезду (от ул. Рабочей до 3-го Рабочего проезда), по ул. Рабочей (от ул. Большой Садовой                                 до ул. Свинцовой) (приложение № 7 к муниципальной программе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будут проведены работы по </w:t>
      </w:r>
      <w:r>
        <w:rPr>
          <w:color w:val="000000"/>
          <w:sz w:val="28"/>
          <w:szCs w:val="28"/>
        </w:rPr>
        <w:t>содержанию, техническому обслуживанию, ремонту кабельных и воздушных линий электропередачи наружного освещения, находящихся в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2 позволит достичь ожидаемых конечных результатов муниципальной программы в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город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ниторинга хода реализации программных мероприятий установлены целевые показатели (индикаторы).</w:t>
      </w:r>
    </w:p>
    <w:p>
      <w:pPr>
        <w:pStyle w:val="ConsPlusNormal"/>
        <w:widowControl/>
        <w:rPr/>
      </w:pPr>
      <w:hyperlink w:anchor="P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содержатся в приложении № 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населения на территории город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санитарно-эпидемиологического состояния территории город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с 2024 по 2026 год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и ведомственных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две подпрограммы, которые обеспечивают достижение цели и решение задачи муниципальной программы.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1 «Содержание и благоустройство территорий городского округа» состоит из следующих основных мероприятий: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зеленение, обустройство зеленых зон и территорий общего пользования включает выполнение работ по приобретению и установке детских, игровых и спортивных площадок (включая выполнение кадастровых работ по формированию земельных участков, по инвентаризации с разработкой паспортов объектов), а также по содержанию территорий, занимаемых зелеными зонами, соляриями, организации газонов и цветников, посадке деревьев и кустарников, содержанию и ремонту дорожек, малых архитектурных форм, стел, элементов монументально-декоративного оформления, фонтанов, лестниц, детских, игровых, спортивных площадок, плату за пользование землями или земельными участками, предназначенными для размещения элементов благоустройства территорий, в том числе малых архитектурных форм, приобретение и использование по договору лизинга специализированной техники для содержания и благоустройства территории города, строительство гидротехнического сооружения; 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 включает выполнение работ по содержанию муниципальных кладбищ, обустройству и восстановлению воинских захоронений, возмещение затрат в связи с погребением умерших (погибших),</w:t>
      </w:r>
      <w:r>
        <w:rPr>
          <w:rFonts w:cs="Times New Roman" w:ascii="Times New Roman" w:hAnsi="Times New Roman"/>
          <w:sz w:val="28"/>
          <w:szCs w:val="28"/>
        </w:rPr>
        <w:t xml:space="preserve"> не имеющих супруга, близких родственников, иных родственников либо законных предста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шего, умерших, личность которых не установлена, а также в связи с погребением военнослужащих, лиц, проходивших службу в Войсках национальной гвардии Российской Федерации и имевших специальное звание полиции, проживавших на территории города, принимавших участие в специальной военной операции на территориях Донецкой Народной Республики, Луганской Народной Республики и Укра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лиц, указанных в Указе Президента Российской Федерации от 29 декабря 2022 г. № 972 «О дополнительных социальных гарантиях лицам, направленным (командированным) на территории Донецкой Народной Республики, </w:t>
      </w:r>
      <w:r>
        <w:rPr>
          <w:rFonts w:cs="Times New Roman" w:ascii="Times New Roman" w:hAnsi="Times New Roman"/>
          <w:sz w:val="28"/>
        </w:rPr>
        <w:t>Луганской Народной Республики, Запорожской области, Херсонской области, и членам их семей», а также разработку проектно-сметной документации по объект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остройка и введение в эксплуатацию объекта незавершенного строительства «Бюро ритуальных услуг», расположенного по адресу: г. Саратов, Елшанское кладбище, б/н в Ленинском районе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улучшение внешнего облика городского округа включает приобретение, установку и ремонт иллюминации, приобретение флагов (комплектующих), праздничной атрибутики, работы по демонтажу рекламных щитов, вывоз и утилизацию отходов с мест несанкционированного складирования на территории города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Маханного оврага в Волжском районе города, приобретение, установку, подключение и обслуживание камер видеонаблюдения в целях предотвращения сброса мусора вблизи несакционированного складирования отходов, выявление, оценку, учет и ликвидацию (в том числе разработка проектно-сметной документации) объектов накопленного вреда окружающей среде на территории городского округа, </w:t>
      </w:r>
      <w:r>
        <w:rPr>
          <w:sz w:val="28"/>
          <w:szCs w:val="28"/>
          <w:lang w:eastAsia="ru-RU"/>
        </w:rPr>
        <w:t xml:space="preserve">организацию проведения мероприятий при осуществлении деятельности по обращению с животными без владельцев и  </w:t>
      </w:r>
      <w:r>
        <w:rPr>
          <w:sz w:val="28"/>
          <w:szCs w:val="28"/>
          <w:shd w:fill="FFFFFF" w:val="clear"/>
        </w:rPr>
        <w:t>организацию пунктов временного содержания животных,</w:t>
      </w:r>
      <w:r>
        <w:rPr>
          <w:sz w:val="28"/>
          <w:szCs w:val="28"/>
        </w:rPr>
        <w:t xml:space="preserve"> а также другие мероприятия, направленные на </w:t>
      </w:r>
      <w:r>
        <w:rPr>
          <w:color w:val="000000"/>
          <w:sz w:val="28"/>
          <w:szCs w:val="28"/>
        </w:rPr>
        <w:t>повышение уровня благоустройств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ициативного бюджетирования включает работы по установке универсальных, спортивных площадок и устройству тротуарных пешеходных дорожек во дворах жилых домов, обустройству скверов, установке спортивных комплексов. </w:t>
      </w:r>
    </w:p>
    <w:p>
      <w:pPr>
        <w:pStyle w:val="Style22"/>
        <w:spacing w:lineRule="auto" w:line="244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рограмма № 2 «Содержание, ремонт и развитие инженерных сетей» содержит основное мероприятие «Наружное освещение улиц </w:t>
      </w:r>
      <w:r>
        <w:rPr>
          <w:color w:val="000000"/>
          <w:sz w:val="28"/>
          <w:szCs w:val="28"/>
        </w:rPr>
        <w:t xml:space="preserve">городского округа», которое включает возмещение затрат по содержанию, техническому обслуживанию, ремонту кабельных и воздушных линий электропередачи наружного освещения, находящихся в муниципальной собственности, по оплате электроэнергии, потребляемой сетями городского наружного освещения, находящимися в муниципальной собственности, а также организацию наружного освещения на участках автомобильных дорог. </w:t>
      </w:r>
    </w:p>
    <w:p>
      <w:pPr>
        <w:pStyle w:val="ConsPlusNormal"/>
        <w:widowControl/>
        <w:spacing w:lineRule="auto" w:line="244"/>
        <w:rPr/>
      </w:pPr>
      <w:hyperlink w:anchor="P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муниципальной программы приведен в приложении № 4 к муниципальной программе.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й объем финансирования мероприятий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определен исходя из уровня цен на единицу товаров, работ, услуг 2023 года с учетом уровня инфляции. </w:t>
      </w:r>
    </w:p>
    <w:p>
      <w:pPr>
        <w:pStyle w:val="ConsPlusNormal"/>
        <w:widowControl/>
        <w:spacing w:lineRule="auto" w:line="25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муниципальной программы                              в 2024-2026 годах потребуется 1 557 249,6 тыс. руб., из них:</w:t>
      </w:r>
    </w:p>
    <w:p>
      <w:pPr>
        <w:pStyle w:val="ConsPlusNormal"/>
        <w:widowControl/>
        <w:spacing w:lineRule="auto" w:line="25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 571 755,8 тыс. руб.;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– 500 584,3 тыс. руб.;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– 484 909,5 тыс. руб.;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редства бюджета города:</w:t>
      </w:r>
    </w:p>
    <w:p>
      <w:pPr>
        <w:pStyle w:val="ConsPlusNormal"/>
        <w:widowControl/>
        <w:spacing w:lineRule="auto" w:line="25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 524523,6 тыс. руб.;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– 483 955,7 тыс. руб.;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– 468 280,9 тыс. руб.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4 год – 47108,4 тыс. руб. За счет средств областного бюджета, выделенных в рамках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«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и муниципального управ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о финансирование мероприятий «Содержание муниципальных кладбищ» в сумме 15,3 тыс. руб., «Развитие инициативного бюджетирования» в сумме    5 986,3 тыс. руб. </w:t>
      </w:r>
    </w:p>
    <w:p>
      <w:pPr>
        <w:pStyle w:val="ConsPlusNormal"/>
        <w:widowControl/>
        <w:spacing w:lineRule="auto" w:line="25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– 16 628,6 тыс. руб.;</w:t>
      </w:r>
    </w:p>
    <w:p>
      <w:pPr>
        <w:pStyle w:val="ConsPlusNormal"/>
        <w:widowControl/>
        <w:spacing w:lineRule="auto" w:line="25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– 16 628,6 тыс. руб.;</w:t>
      </w:r>
    </w:p>
    <w:p>
      <w:pPr>
        <w:pStyle w:val="ConsPlusNormal"/>
        <w:widowControl/>
        <w:spacing w:lineRule="auto" w:line="25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(прогнозно):</w:t>
      </w:r>
    </w:p>
    <w:p>
      <w:pPr>
        <w:pStyle w:val="ConsPlusNormal"/>
        <w:widowControl/>
        <w:spacing w:lineRule="auto" w:line="25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 123,8 тыс. руб. За счет средств федерального бюджета в рамках федеральной целевой программы «Увековечение памяти           погибших при защите Отечества на 2019-2024 годы» предусмотрено финансирование мероприятия «Содержание муниципальных кладбищ» в сумме 123,8 тыс. руб.</w:t>
      </w:r>
    </w:p>
    <w:p>
      <w:pPr>
        <w:pStyle w:val="ConsPlusNormal"/>
        <w:widowControl/>
        <w:spacing w:lineRule="auto" w:line="25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ConsPlusNormal"/>
        <w:widowControl/>
        <w:spacing w:lineRule="auto" w:line="252"/>
        <w:ind w:firstLine="708"/>
        <w:rPr/>
      </w:pPr>
      <w:hyperlink w:anchor="P8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муниципальной программы содержатся в приложении № 5 к муниципальной программе.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социальных, финансово-экономических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бюджета города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spacing w:lineRule="auto" w:line="22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32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Normal"/>
        <w:spacing w:lineRule="auto" w:line="232" w:before="0" w:after="0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32" w:before="0" w:after="0"/>
        <w:ind w:hanging="0"/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0"/>
        <w:gridCol w:w="1556"/>
        <w:gridCol w:w="1416"/>
        <w:gridCol w:w="1557"/>
      </w:tblGrid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держание и благоустройство территорий городского округа»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Style21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митет по ЖКХ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- департамент Гагаринского района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Style21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- МКУ, подведомственное КДХ;</w:t>
            </w:r>
          </w:p>
          <w:p>
            <w:pPr>
              <w:pStyle w:val="Style21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митет по ЖКХ;</w:t>
            </w:r>
          </w:p>
          <w:p>
            <w:pPr>
              <w:pStyle w:val="Style21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- МБУ, подведомственное комитету по ЖКХ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, подведомственное комитету 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и инженерной защите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Волж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Завод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Киров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Ленин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Октябрьского района;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Style21"/>
              <w:spacing w:lineRule="auto" w:line="252"/>
              <w:ind w:hanging="0"/>
              <w:jc w:val="left"/>
              <w:rPr/>
            </w:pPr>
            <w:r>
              <w:rPr>
                <w:sz w:val="28"/>
                <w:szCs w:val="28"/>
              </w:rPr>
              <w:t>- департамент Гагаринского района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вышение уровня благоустройства территории города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мплекса работ по благоустройству территорий городского округа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/>
            </w:pPr>
            <w:r>
              <w:rPr>
                <w:sz w:val="28"/>
                <w:szCs w:val="28"/>
              </w:rPr>
              <w:t>- 2024-2026 годы</w:t>
            </w:r>
          </w:p>
        </w:tc>
      </w:tr>
      <w:tr>
        <w:trPr>
          <w:trHeight w:val="519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Style21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19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5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80,9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28,6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68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8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09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(индикаторы)   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 п</w:t>
            </w:r>
            <w:r>
              <w:rPr>
                <w:sz w:val="28"/>
                <w:szCs w:val="28"/>
              </w:rPr>
              <w:t>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рганизованных газонов;</w:t>
            </w:r>
          </w:p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и установленных систем автоматического полива;</w:t>
            </w:r>
          </w:p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истем автоматического полива, в отношении которых проведены работы по содержанию;</w:t>
            </w:r>
          </w:p>
          <w:p>
            <w:pPr>
              <w:pStyle w:val="Style21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рганизованных цветников; </w:t>
            </w:r>
          </w:p>
        </w:tc>
      </w:tr>
      <w:tr>
        <w:trPr>
          <w:trHeight w:val="25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саженных деревьев;                     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саженных кустарников; 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тремонтированных (восстановленных) дорожек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граждения, в отношении которого проведены работы по содержанию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ого (восстановленного) ограждения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лавочек и урн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авочек и урн, в отношении которых проведены работы по содержанию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(восстановленных) лавочек и урн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фонтанов, в отношении           которых проведены работы по содержанию;</w:t>
            </w:r>
          </w:p>
          <w:p>
            <w:pPr>
              <w:pStyle w:val="Style21"/>
              <w:spacing w:lineRule="auto" w:line="228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отремонтированных (восстановленных) фонтанов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жилых зданий, в отношении которых проведены работы по содержанию;</w:t>
            </w:r>
          </w:p>
          <w:p>
            <w:pPr>
              <w:pStyle w:val="Style21"/>
              <w:spacing w:lineRule="auto" w:line="228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ментов монументально-декоративного оформления, в отношении которых проведены работы по содержанию;</w:t>
            </w:r>
          </w:p>
          <w:p>
            <w:pPr>
              <w:pStyle w:val="Style21"/>
              <w:spacing w:lineRule="auto" w:line="228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тремонтированных (восстановленных) элементов монументально-декоративного оформления; 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детских, игровых и спортивных площадок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, игровых и спортивных площадок, на которых отремонтированы (восстановлены) элементы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риобретенного/уложенного резинового покрытия детских площадок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кверов, обустроенных в рамках реализации инициативных проектов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лестниц, в отношении которых проведены работы по содержанию; 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(восстановленных) лестниц;</w:t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уалетных кабин, модульных туалетов, в отношении которых проведены работы по содержанию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малых архитектурных форм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оляриев, в отношении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проведены работы по содержанию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муниципальных кладбищ,                               в отношении которых проведены работы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;</w:t>
            </w:r>
          </w:p>
          <w:p>
            <w:pPr>
              <w:pStyle w:val="Style21"/>
              <w:spacing w:lineRule="auto" w:line="249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погребенных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инских захоронений, в отношении которых проведены восстановительные работы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ых/установленных светодиодных конструкций; 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гирлянд и светодиодных конструкций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отходов, вывезенных с несанкционированных мест складирования;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паспортов объектов озеленения;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ециализированной техники для содержания и благоустройства территории города, используемой по договору лизинга;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иобретенной </w:t>
            </w:r>
            <w:r>
              <w:rPr>
                <w:sz w:val="28"/>
                <w:szCs w:val="28"/>
              </w:rPr>
              <w:t>специализированной техники для содержания и благоустройства территории города;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/площадь объектов, 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проведены мероприятия по выявлению, оценке, ликвидации накопленного вреда окружающей среде;</w:t>
            </w:r>
          </w:p>
          <w:p>
            <w:pPr>
              <w:pStyle w:val="Style21"/>
              <w:spacing w:lineRule="auto" w:line="249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объектов сферы ритуально-похоронного назначения, в отношении которых разработана проектно-сметная документация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вотных без владельцев,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проведены работы в рамках установленных полномочий;</w:t>
            </w:r>
          </w:p>
          <w:p>
            <w:pPr>
              <w:pStyle w:val="Style21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гидротехнических соору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 улучшение экологической обстановки                       и создание среды, комфортной для проживания жителей городского округа;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содержания мест захоронения;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ConsPlusNormal"/>
        <w:widowControl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62"/>
        <w:gridCol w:w="1559"/>
        <w:gridCol w:w="1418"/>
        <w:gridCol w:w="166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исполнения вопросов местного значения в части освещения улиц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 и улучшение технического состояния электрических сетей уличного освещ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hanging="21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2024-2026 годы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5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5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firstLine="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количество электроэнергии, потребленной сетями городского наружного освещения, находящимися в муниципальной собственности;</w:t>
            </w:r>
          </w:p>
          <w:p>
            <w:pPr>
              <w:pStyle w:val="Style24"/>
              <w:ind w:righ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кабельных и воздушных линий электропередач наружного освещения, находящихся в муниципальной собственности,         в отношении которых выполнены работы по содержанию, техническому обслуживанию, ремонт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- количество объектов наружного освещения,           в отношении которых разработана проектно-сметная документац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8"/>
                <w:szCs w:val="28"/>
              </w:rPr>
              <w:t>- количество построенных объектов наружного освещ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освещенности улиц города;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ормативного состояния сетей наружного освещения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20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ConsPlusCell"/>
        <w:widowControl/>
        <w:spacing w:lineRule="auto" w:line="220"/>
        <w:ind w:left="1077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целевых показателях (индикаторах) муниципальной программы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лагоустройство территории муниципального образования «Город Саратов»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ы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03"/>
        <w:gridCol w:w="1417"/>
        <w:gridCol w:w="1418"/>
        <w:gridCol w:w="1276"/>
        <w:gridCol w:w="1275"/>
        <w:gridCol w:w="1276"/>
        <w:gridCol w:w="1276"/>
        <w:gridCol w:w="1648"/>
      </w:tblGrid>
      <w:tr>
        <w:trPr>
          <w:trHeight w:val="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ind w:left="-139" w:right="-7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trHeight w:val="3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лагоустройство территории муниципального образования «Город Саратов» 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территории, в отношении которой осуществлены работы                 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</w:tr>
      <w:tr>
        <w:trPr>
          <w:trHeight w:val="5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ых зон, зеленых насаждений  и занимаемых ими территорий, находящихся в муниципальной собственности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 городского наружного освещения, находящихся в муниципальной собственности, </w:t>
            </w:r>
          </w:p>
          <w:p>
            <w:pPr>
              <w:pStyle w:val="ConsPlusCell"/>
              <w:widowControl/>
              <w:ind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в отношении которых проведены работы по инвентаризации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91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площадь объектов,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мероприятия в целях снижения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/</w:t>
            </w:r>
          </w:p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апитального строительства, в отношении которых 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благоустройство территорий городского округ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занимаемых зелеными насаждениями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зон, на территории которых проведены профилактические мероприятия (дератизация и дезинсе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рганизованных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систем автоматического по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стем автоматического полива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рганизованных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аже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8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аженных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жек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8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(восстановленных)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граждения, в отношении которого проведены </w:t>
            </w:r>
          </w:p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содерж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      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      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 установленных лавочек и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0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3/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/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/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0/7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авочек и урн, </w:t>
            </w:r>
          </w:p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которых проведены работы по содерж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6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восстановленных) лавочек и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танов, в отношении которых проведены работы                    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тремонтированных (восстановленных) фон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стел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 по содерж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нежилых зданий, </w:t>
            </w:r>
          </w:p>
          <w:p>
            <w:pPr>
              <w:pStyle w:val="ConsPlusCel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элементов монументально-декоративного оформления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тремонтированных (восстановленных) элементов монументально-декоративно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/ установленных детских, игровых 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, игровых и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firstLine="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, игровых и спортивных площадок, на которых отремонтированы (восстановлены)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обретенного/уложенного резинового покрытия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3,9/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0,0/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00,0/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00,0/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00,0/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00,0/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0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кверов, обустроенных в рамках реализации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стниц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алетных кабин,  модульных туалетов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</w:t>
            </w:r>
          </w:p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/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/1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ляриев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муниципальных кладбищ,                в отношении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right="-7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</w:t>
            </w:r>
          </w:p>
          <w:p>
            <w:pPr>
              <w:pStyle w:val="ConsPlusCell"/>
              <w:widowControl/>
              <w:spacing w:lineRule="auto" w:line="228" w:before="0" w:after="0"/>
              <w:ind w:right="-7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1gif"/>
              <w:spacing w:lineRule="auto" w:line="228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28"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28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3gif"/>
              <w:spacing w:lineRule="auto" w:line="228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ребенных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менее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менее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менее 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менее 1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оинских захоронений,            в отношении которых проведены восстанов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 установленных светодиод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гирлянд и светодиод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в отношении которых проведены мероприятия          по предотвращению несанкционированного складирова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ходов, вывезенных 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санкционированных мест скла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аспортов объектов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зированной техники для содержания и благоустройства территории города, используемой по договору лиз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иобрет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й техники для содержания и благоустройств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площадь объектов, 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которых провед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/тыс.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явлению, оценке, ликвидации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феры ритуально- похоронного назначения, в отношении которых 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вотных без владельцев, в отношении которых проведены работы в рамках установл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762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энергии, потребленной сетями городского наружного освещения, находящими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н.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бельных и воздушных линий электропередачи наружного освещения, находя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, в отношении которых выполнены работы по содержанию, техническому обслуживанию,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6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ружного освещения, в отношении которых 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25" w:before="0" w:after="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Cell"/>
        <w:widowControl/>
        <w:spacing w:lineRule="auto" w:line="225"/>
        <w:ind w:left="1063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25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25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25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и ведомственных целевых программ подпрограмм муниципальной </w:t>
      </w:r>
    </w:p>
    <w:p>
      <w:pPr>
        <w:pStyle w:val="Normal"/>
        <w:spacing w:lineRule="auto" w:line="225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Благоустройство территории муниципального образования «Город Саратов» </w:t>
      </w:r>
    </w:p>
    <w:p>
      <w:pPr>
        <w:pStyle w:val="Normal"/>
        <w:spacing w:lineRule="auto" w:line="225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spacing w:lineRule="auto" w:line="225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1"/>
        <w:gridCol w:w="1842"/>
        <w:gridCol w:w="198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Содержание и благоустройство территорий городского округа»</w:t>
            </w:r>
          </w:p>
        </w:tc>
      </w:tr>
      <w:tr>
        <w:trPr>
          <w:trHeight w:val="9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Выполнение комплекса работ по благоустройству территории городского округ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обустройство зеленых зон и территорий общего польз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У, подведомственное комитету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КХ;</w:t>
            </w:r>
          </w:p>
          <w:p>
            <w:pPr>
              <w:pStyle w:val="Normal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строительству и инженерной защите; 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, подведомственное комитету по строительству и инженерной защите;</w:t>
            </w:r>
          </w:p>
          <w:p>
            <w:pPr>
              <w:pStyle w:val="Style21"/>
              <w:spacing w:lineRule="auto" w:line="22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21"/>
              <w:spacing w:lineRule="auto" w:line="22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Волжского района;</w:t>
            </w:r>
          </w:p>
          <w:p>
            <w:pPr>
              <w:pStyle w:val="Style21"/>
              <w:spacing w:lineRule="auto" w:line="22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Style21"/>
              <w:spacing w:lineRule="auto" w:line="22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Заводского района;</w:t>
            </w:r>
          </w:p>
          <w:p>
            <w:pPr>
              <w:pStyle w:val="Style21"/>
              <w:spacing w:lineRule="auto" w:line="22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МБУ, подведомственное администрации Кировского район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Ленин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Октябрь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Style21"/>
              <w:spacing w:lineRule="auto" w:line="23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униципальных кладбищ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, подведомственное КДХ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Гагарин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 внешнего облика городского округ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комитет по ЖКХ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Волж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Завод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Киров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администрация Ленинского района;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Октябрь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Фрунзен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sz w:val="28"/>
                <w:szCs w:val="28"/>
              </w:rPr>
              <w:t>Гагарин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color w:val="000000"/>
                <w:sz w:val="28"/>
                <w:szCs w:val="28"/>
              </w:rPr>
              <w:t xml:space="preserve">Волжского </w:t>
            </w:r>
            <w:r>
              <w:rPr>
                <w:color w:val="000000"/>
                <w:sz w:val="28"/>
                <w:szCs w:val="28"/>
                <w:lang w:eastAsia="ru-RU"/>
              </w:rPr>
              <w:t>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администрация Заводского района;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администрация Киров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Ленинского райо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ция Октябрьского района;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sz w:val="28"/>
                <w:szCs w:val="28"/>
              </w:rPr>
              <w:t>Гагарин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инициативного бюджетир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Заводского район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Ленин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sz w:val="28"/>
                <w:szCs w:val="28"/>
              </w:rPr>
              <w:t>Гагарин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 2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Организация освещения улиц и улучшение технического состояния электрических сетей уличного освещени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 улиц городского округ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ConsPlusCell"/>
        <w:widowControl/>
        <w:spacing w:lineRule="auto" w:line="216"/>
        <w:ind w:left="1148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br w:type="page"/>
      </w:r>
    </w:p>
    <w:p>
      <w:pPr>
        <w:pStyle w:val="ConsPlusCell"/>
        <w:widowControl/>
        <w:spacing w:lineRule="auto" w:line="216"/>
        <w:ind w:left="114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Cell"/>
        <w:widowControl/>
        <w:spacing w:lineRule="auto" w:line="216"/>
        <w:ind w:left="1148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spacing w:lineRule="auto" w:line="216"/>
        <w:ind w:left="1077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1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 w:before="0" w:after="0"/>
        <w:ind w:hanging="0"/>
        <w:jc w:val="center"/>
        <w:rPr/>
      </w:pPr>
      <w:r>
        <w:rPr>
          <w:b/>
          <w:sz w:val="28"/>
          <w:szCs w:val="28"/>
        </w:rPr>
        <w:t>«Благоустройство территории муниципального образования «Город Саратов» на 2024-2026 годы</w:t>
      </w:r>
    </w:p>
    <w:p>
      <w:pPr>
        <w:pStyle w:val="Normal"/>
        <w:spacing w:lineRule="auto" w:line="216" w:before="0" w:after="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16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84"/>
        <w:gridCol w:w="2924"/>
        <w:gridCol w:w="2186"/>
        <w:gridCol w:w="1416"/>
        <w:gridCol w:w="1432"/>
        <w:gridCol w:w="1418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подпрограмме, мероприятию, ВЦП),</w:t>
            </w:r>
          </w:p>
          <w:p>
            <w:pPr>
              <w:pStyle w:val="Normal"/>
              <w:spacing w:lineRule="auto" w:line="232" w:before="0" w:after="0"/>
              <w:ind w:left="-108" w:right="-109" w:hanging="0"/>
              <w:jc w:val="center"/>
              <w:rPr>
                <w:rFonts w:eastAsia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по участникам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всего (тыс. руб.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7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годам реализации программы, тыс. руб.</w:t>
            </w:r>
          </w:p>
        </w:tc>
      </w:tr>
      <w:tr>
        <w:trPr>
          <w:trHeight w:val="92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Благоустройство территории муниципального образования            «Город Саратов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572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175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5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4909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67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452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3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8280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3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10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8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>
          <w:trHeight w:val="10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дорожного хозяйства, благоустройства         и транспорта, МКУ, подведомственное КД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53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591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695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52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586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695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КХ, МБУ, подведомственное комитету по ЖК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76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29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8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616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76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29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8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616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женерной защите, МКУ подведомственное комитету по строительству и инженерной защит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5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3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20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5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3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20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4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37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811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45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65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246,8</w:t>
            </w:r>
          </w:p>
        </w:tc>
      </w:tr>
    </w:tbl>
    <w:p>
      <w:pPr>
        <w:pStyle w:val="Normal"/>
        <w:spacing w:lineRule="auto" w:line="232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84"/>
        <w:gridCol w:w="2924"/>
        <w:gridCol w:w="2186"/>
        <w:gridCol w:w="1491"/>
        <w:gridCol w:w="1357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, подведомственное администрации Волж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5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2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,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, подведомственное администрации Завод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966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04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7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904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251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36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4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668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14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67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Киров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Киров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403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30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5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160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607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04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812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59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6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7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Ленин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901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32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7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937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9115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77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759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0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7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МБУ, подведомственное администрации Октябрь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18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47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0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652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142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83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88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6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3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рунзенского района, МБУ, подведомственное администрации Фрунзен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96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6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8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47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52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56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6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273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3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8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3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Гагарин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37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2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56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98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8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01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17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программа № 1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держание и благоустройство территорий </w:t>
            </w:r>
            <w:r>
              <w:rPr>
                <w:color w:val="000000"/>
                <w:sz w:val="28"/>
                <w:szCs w:val="28"/>
              </w:rPr>
              <w:t>городского округ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768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19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05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4909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9719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495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3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8280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36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10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8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дорожного хозяйства,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581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41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95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576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36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9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устройства         и транспорта, МКУ, подведомственное КД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КХ, МБУ, подведомственное комитету по ЖК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76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29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8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616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76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29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8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616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 инженерной защите, МКУ подведомственное комитету по строительству и инженерной защ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52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3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52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3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23"/>
        <w:gridCol w:w="61"/>
        <w:gridCol w:w="2916"/>
        <w:gridCol w:w="8"/>
        <w:gridCol w:w="2260"/>
        <w:gridCol w:w="1417"/>
        <w:gridCol w:w="1357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Волжского райо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37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811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45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65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246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2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Заводского райо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96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04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7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904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2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36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4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668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67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Киров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Кировского райо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40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30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5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160,1</w:t>
            </w:r>
          </w:p>
        </w:tc>
      </w:tr>
      <w:tr>
        <w:trPr>
          <w:trHeight w:val="5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6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04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812,9</w:t>
            </w:r>
          </w:p>
        </w:tc>
      </w:tr>
      <w:tr>
        <w:trPr>
          <w:trHeight w:val="5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6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7,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Ленинского райо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90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32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7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937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91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77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759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7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МБУ, подведомственное администрации Октябрьского райо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47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0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652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1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83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88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3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рунзенского района, МБУ, подведомственно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9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6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8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47,3</w:t>
            </w:r>
          </w:p>
        </w:tc>
      </w:tr>
      <w:tr>
        <w:trPr>
          <w:trHeight w:val="5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56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6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273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Фрунзенского райо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8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3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17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56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2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17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Озеленение,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зеленых зон и территорий общего пользования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6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584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1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8887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6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584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1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8887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едеральный бюджет (прогнозно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митет по ЖКХ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, подведомственное комитету по ЖК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22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9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616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22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9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616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женерной защите,</w:t>
            </w:r>
            <w:r>
              <w:rPr>
                <w:sz w:val="28"/>
                <w:szCs w:val="28"/>
              </w:rPr>
              <w:t xml:space="preserve"> МКУ, подведомственное комитету по строительству и инженерной защит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5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3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20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5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3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20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Волж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7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19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78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7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19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78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Завод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28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56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757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28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56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757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иров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Киров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8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67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268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8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67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268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Ленин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8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14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559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8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14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559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МБУ, подведомственное администрации Октябрь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4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56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0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06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4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56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0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06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рунзенского района, МБУ, подведомственное администрации Фрунзен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79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550,1</w:t>
            </w:r>
          </w:p>
        </w:tc>
      </w:tr>
      <w:tr>
        <w:trPr>
          <w:trHeight w:val="5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79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550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5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1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5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1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Содержание муниципальных кладбищ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59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50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95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5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36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95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дорожного хозяйства, благоустройства и транспорта, МКУ, подведомственное КДХ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5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41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95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5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36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95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Улучшение внешнего облика городского округ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2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7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8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4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10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28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митет по ЖКХ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0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6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0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6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23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5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58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2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вод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8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47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1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11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67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1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92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4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6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7,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7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7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1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46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8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81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3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Фрунзе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6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6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97,2</w:t>
            </w:r>
          </w:p>
        </w:tc>
      </w:tr>
      <w:tr>
        <w:trPr>
          <w:trHeight w:val="6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23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8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3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5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43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7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78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7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Проведение мероприятий по инвентаризации зеленых насаждени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Октябрьского </w:t>
            </w:r>
            <w:r>
              <w:rPr>
                <w:color w:val="000000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едеральный бюджет (прогнозно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погашение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8. Развитие инициативного бюджетирован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4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6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8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0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Завод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Лени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6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6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8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9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8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2 «Содержание, ремонт и развитие инженерных сетей»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9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5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9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5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дорожного хозяйства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устройства и трансп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ружное освещение улиц городского округ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9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5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9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5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2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дорожного хозяйства, благоустройства и трансп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ластной бюджет (прогнозно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Cell"/>
        <w:widowControl/>
        <w:spacing w:lineRule="auto" w:line="232"/>
        <w:ind w:left="104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32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spacing w:lineRule="auto" w:line="232"/>
        <w:ind w:left="104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443"/>
      <w:bookmarkStart w:id="1" w:name="P443"/>
      <w:bookmarkEnd w:id="1"/>
    </w:p>
    <w:p>
      <w:pPr>
        <w:pStyle w:val="ConsPlus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показатели</w:t>
      </w:r>
    </w:p>
    <w:p>
      <w:pPr>
        <w:pStyle w:val="ConsPlus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ого объема выполнения муниципальными учреждениями и (или) иными некоммерческими организациями муниципальных заданий на оказание физическим и (или) юридическим лицам</w:t>
      </w:r>
    </w:p>
    <w:p>
      <w:pPr>
        <w:pStyle w:val="ConsPlusNormal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выполнение работ) по муниципальной программе «Благоустройство территории муниципального образования «Город Саратов» на 2024-2026 годы</w:t>
      </w:r>
    </w:p>
    <w:p>
      <w:pPr>
        <w:pStyle w:val="ConsPlus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  <w:gridCol w:w="1417"/>
        <w:gridCol w:w="1484"/>
        <w:gridCol w:w="1276"/>
        <w:gridCol w:w="1281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работ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ых заданий на оказание муниципальных услуг (выполнение работ) (тыс. руб.)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Содержание и благоустройство территорий городского округа»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- озеленение территории города и благоустройство зеленых зон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работы - площадь объектов озеленения, в отношении которых проведены работы по содержанию и благоустройству (млн. кв. м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6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66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6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66,2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работы - количество малых архитектурных форм, в отношении которых проведены работы по содержанию (окраска и ремонт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- обеспечение проведения культурно-массовых мероприятий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работы - количество туалетных кабин, в отношении которых проведены работы по содержанию (шт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- содержание и развитие отдельных территорий города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объема муниципальной работы - площадь территории, занимаемой соляриями, расположенными по ул. Большой Затонской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 на острове Городские пески в Волж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ой проведены работы по содержанию (тыс. кв. м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,0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– содержание, обслуживание и ремонт объектов благоустройства, находящихся в муниципальной собственности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работы - количество фонтанов (шт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6,1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6,1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6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12,3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ConsPlusCell"/>
        <w:widowControl/>
        <w:spacing w:lineRule="auto" w:line="252"/>
        <w:ind w:left="1077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nformat"/>
        <w:widowControl/>
        <w:spacing w:lineRule="auto" w:line="252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onsPlusNonformat"/>
        <w:widowControl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капитального строительства муниципальной собственности и объектов 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5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52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5529"/>
        <w:gridCol w:w="1559"/>
        <w:gridCol w:w="1559"/>
        <w:gridCol w:w="1418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52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ого бюджета </w:t>
            </w:r>
          </w:p>
          <w:p>
            <w:pPr>
              <w:pStyle w:val="Normal"/>
              <w:spacing w:lineRule="auto" w:line="252" w:before="0" w:after="0"/>
              <w:ind w:left="-107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го бюджета</w:t>
            </w:r>
          </w:p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ройство причального сооружения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 Синенькие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,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стройка и введение в эксплуатацию объекта незавершенного строительства «Бюро ритуальных услуг», расположенного по адресу: г. Саратов, Елшанское кладбище, б/н в Лени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     по ул. 1-я Благодатная Кировского района города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     по ул. Верхняя Рокото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      по ул. Верхняя Стрелк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по дороге от Ново-Астраханского шоссе           до облпсихдиспанс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по ул. Огородная (на участке от д. 87Б до   д. 89 в сторону ул. 7-я Нагорна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по ул. 3-й Сибирский проез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по пешеходной дорожке от дома № 58 по           пр-ту 50 лет Октября к МАОУ «Гимназия № 31», проходящей вдоль домов № 60 по пр-ту 50 лет Октября, № 60/70А по                ул. Луговой, № 62/70 по ул. Луговой,         № 39А по ул. Мельничной, № 14А по         ул. Мельничной, № 14 по ул. Мельнич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  в п. Жасминный, ул. Майская от д. 15А              до д. 31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    в п. Жасминный, ул. Строителей от д. 24А до д. 36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  в п. Жасминный, Ивановские проезды            (1-й Ивановский проезд, 2-й Ивановский проезд, 3-й Ивановский проезд, Ивановский проезд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  по ул. 2-й Свинцовый проезд                             (от ул. Рабочая до 3-й Рабочий проезд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Организация наружного освещения            по ул. Рабочая (от ул. Большая Садовая        до ул. Свинцова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9</w:t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9,7</w:t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9,7</w:t>
            </w:r>
          </w:p>
        </w:tc>
      </w:tr>
    </w:tbl>
    <w:p>
      <w:pPr>
        <w:pStyle w:val="ConsPlusNonformat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77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851" w:right="964" w:gutter="0" w:header="709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11">
    <w:name w:val="Заголовок №1_"/>
    <w:qFormat/>
    <w:rPr>
      <w:b/>
      <w:sz w:val="25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8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2">
    <w:name w:val="Схема документа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3">
    <w:name w:val="Верх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4">
    <w:name w:val="Ниж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01">
    <w:name w:val="fontstyle01"/>
    <w:basedOn w:val="Style10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41">
    <w:name w:val="Заголовок 4 Знак1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Noto Sans Devanagari;Times New Roman"/>
      <w:lang w:val="ru-RU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;Times New Roman"/>
      <w:lang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25" w:after="225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ind w:hanging="0"/>
      <w:outlineLvl w:val="0"/>
    </w:pPr>
    <w:rPr>
      <w:b/>
      <w:sz w:val="25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6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bullet1gif">
    <w:name w:val="conspluscellbullet1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bullet2gif">
    <w:name w:val="conspluscel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bullet3gif">
    <w:name w:val="conspluscellbullet3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zh-CN"/>
    </w:rPr>
  </w:style>
  <w:style w:type="paragraph" w:styleId="WWHeading2">
    <w:name w:val="WW-Heading 2"/>
    <w:basedOn w:val="WW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WWHeading3">
    <w:name w:val="WW-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eastAsia="zh-CN"/>
    </w:rPr>
  </w:style>
  <w:style w:type="paragraph" w:styleId="WWHeading4">
    <w:name w:val="WW-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Header">
    <w:name w:val="WW-Header"/>
    <w:basedOn w:val="Normal"/>
    <w:qFormat/>
    <w:pPr>
      <w:suppressAutoHyphens w:val="true"/>
      <w:spacing w:lineRule="auto" w:line="240" w:before="0" w:after="0"/>
    </w:pPr>
    <w:rPr>
      <w:lang w:eastAsia="zh-CN"/>
    </w:rPr>
  </w:style>
  <w:style w:type="paragraph" w:styleId="WWFooter">
    <w:name w:val="WW-Footer"/>
    <w:basedOn w:val="Normal"/>
    <w:qFormat/>
    <w:pPr>
      <w:suppressAutoHyphens w:val="true"/>
      <w:spacing w:lineRule="auto" w:line="240" w:before="0" w:after="0"/>
    </w:pPr>
    <w:rPr>
      <w:lang w:eastAsia="zh-CN"/>
    </w:rPr>
  </w:style>
  <w:style w:type="paragraph" w:styleId="Style27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Цитата"/>
    <w:basedOn w:val="Normal"/>
    <w:qFormat/>
    <w:pPr>
      <w:spacing w:lineRule="auto" w:line="240" w:before="0" w:after="0"/>
      <w:ind w:left="-284" w:right="425" w:firstLine="1004"/>
    </w:pPr>
    <w:rPr>
      <w:rFonts w:eastAsia="Times New Roman"/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226C60FD574790B45C6A3A4F2BD86DE5B1A869139D55151666D4F4489975DA35177CC41820FsC46K" TargetMode="External"/><Relationship Id="rId3" Type="http://schemas.openxmlformats.org/officeDocument/2006/relationships/hyperlink" Target="consultantplus://offline/ref=DCCCB226C60FD574790B5BCBB5C8AFB58CD5051F839434800B0E3D30184D83C01AEC0835884D8207C13BD4sD4DK" TargetMode="External"/><Relationship Id="rId4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5" Type="http://schemas.openxmlformats.org/officeDocument/2006/relationships/hyperlink" Target="consultantplus://offline/ref=3BF0085A0CCB37626BAC2D941C73F8727648B32F77B3F73DF1025EED3149260A7546C94C921C9CDEFA3AEFA49BEEDF9122C3C4D2DCEDB88EB00A010EK4ADH" TargetMode="External"/><Relationship Id="rId6" Type="http://schemas.openxmlformats.org/officeDocument/2006/relationships/hyperlink" Target="https://ru.wikipedia.org/wiki/&#1059;&#1089;&#1083;&#1091;&#1075;&#1072;" TargetMode="External"/><Relationship Id="rId7" Type="http://schemas.openxmlformats.org/officeDocument/2006/relationships/hyperlink" Target="consultantplus://offline/ref=3BF0085A0CCB37626BAC2D941C73F8727648B32F77B3F73DF1025EED3149260A7546C94C921C9CDEFA3AEFA49BEEDF9122C3C4D2DCEDB88EB00A010EK4ADH" TargetMode="External"/><Relationship Id="rId8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8:00Z</dcterms:created>
  <dc:creator>Антонова_ИВ</dc:creator>
  <dc:description/>
  <dc:language>en-US</dc:language>
  <cp:lastModifiedBy>дело_313</cp:lastModifiedBy>
  <cp:lastPrinted>2024-08-08T14:16:00Z</cp:lastPrinted>
  <dcterms:modified xsi:type="dcterms:W3CDTF">2024-08-08T12:58:00Z</dcterms:modified>
  <cp:revision>2</cp:revision>
  <dc:subject/>
  <dc:title>18 августа 2020 года № 1528</dc:title>
</cp:coreProperties>
</file>