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августа 2024 года № 453-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</w:t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183 кв. м, описание местоположения:                    г. Саратов, ул. Топольчанская в Ленин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>64:48:040405:5744</w:t>
      </w:r>
      <w:r>
        <w:rPr>
          <w:sz w:val="28"/>
          <w:szCs w:val="28"/>
        </w:rPr>
        <w:t>, 64:48:040405:94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>
          <w:trHeight w:val="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8,85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9,04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4,54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5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7,49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0,84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1,01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1,38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2,22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1,92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8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2,28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8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2,41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1,79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0,80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1,38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9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2,17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1,80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8,49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0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5,50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5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0,02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9,85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563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158,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Порядок расчета и внесения платы за использование земель указан                    в приложении к настоящему распоряжению (приложение)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32"/>
        <w:ind w:firstLine="5103"/>
        <w:rPr>
          <w:sz w:val="28"/>
          <w:szCs w:val="28"/>
        </w:rPr>
      </w:pPr>
      <w:r>
        <w:rPr>
          <w:sz w:val="28"/>
          <w:szCs w:val="28"/>
        </w:rPr>
        <w:t>от 16 августа 2024 года № 453-р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 xml:space="preserve">113,56 x 133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5,11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05: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48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4330485,6 : 3451 x 14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7,5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32,67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по управлению имуществом города Саратова), ИНН 6450003860,                      КПП 645501001, ОКТМО 63701000, КБК 04611105312040000120.                     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5:00Z</dcterms:created>
  <dc:creator>d.a.julina</dc:creator>
  <dc:description/>
  <dc:language>en-US</dc:language>
  <cp:lastModifiedBy>дело_313</cp:lastModifiedBy>
  <cp:lastPrinted>2024-08-20T15:24:00Z</cp:lastPrinted>
  <dcterms:modified xsi:type="dcterms:W3CDTF">2024-08-22T07:35:00Z</dcterms:modified>
  <cp:revision>2</cp:revision>
  <dc:subject/>
  <dc:title>ПРОЕКТ</dc:title>
</cp:coreProperties>
</file>