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9 августа 2024 года № 321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26-й км, дом № 5, строение № 3, офис № 506; ОГРН 1056315070350</w:t>
      </w:r>
      <w:r>
        <w:rPr>
          <w:sz w:val="28"/>
          <w:szCs w:val="28"/>
        </w:rPr>
        <w:t>, ИНН 6315376946) публичный сервитут площадью 564 кв. м, описание местоположения: г. Саратов, ул. им. Усиевича Г.А., д. № 33а в Заводском районе, в отношении частей земельных участков с кадастровыми номерами 64:48:020623:37, 64:48:020623:434 и земель, государственная собственность на которые не разграничена, в кадастровом квартале 64:48:020623 в целях эксплуатации объекта тепловых сетей и утвердить его границы, указанные              в графическом описании местоположения границ публичного сервитута             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335"/>
        <w:gridCol w:w="2410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4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26,5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4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28,2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5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51,4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5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53,7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5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55,2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59,5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3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59,4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33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657,7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49432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2634,5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49432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2632,2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49432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2630,7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49434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2626,4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49434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2626,59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распоряжению (приложение).</w:t>
      </w:r>
    </w:p>
    <w:p>
      <w:pPr>
        <w:pStyle w:val="TextBody"/>
        <w:spacing w:lineRule="auto" w:line="25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5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5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1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13,56 x 106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22,87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623:4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5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6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06015,56 : 427 x 426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200,9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23,83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по состоянию на 1 января 2022 года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по управлению имуществом города Саратова), ИНН 6450003860, КПП 645501001, ОКТМО 63701000, КБК 04611105312040000120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hanging="0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1:00Z</dcterms:created>
  <dc:creator>d.a.julina</dc:creator>
  <dc:description/>
  <dc:language>en-US</dc:language>
  <cp:lastModifiedBy>дело_313</cp:lastModifiedBy>
  <cp:lastPrinted>2024-05-30T16:01:00Z</cp:lastPrinted>
  <dcterms:modified xsi:type="dcterms:W3CDTF">2024-08-14T09:51:00Z</dcterms:modified>
  <cp:revision>2</cp:revision>
  <dc:subject/>
  <dc:title>ПРОЕКТ</dc:title>
</cp:coreProperties>
</file>