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31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12, ул. Московская,88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нового автомобиля -тип окраски кузова –металлик, цвет - сильвер, тип двигателя – бензиновый, рабочий обьем цилиндра 2,429л.,номинальная мощность двигателя 101(137)кВт,(л.с.),  стандартное оборудование-электроприводы стекол и зеркал, центральный замок на все двери, климат-контроль, серо-голубая комбинация приборов, рулевая колонка регулируется по вылету и по углу наклона, гидроусилитель руля, передние сидения регулируются по длине и по высоте, тонированные стекла, задние ремни безопасности, потолочная консоль с дополнительным освещением, 6 встроенных динамиков и магнитола </w:t>
            </w:r>
            <w:r>
              <w:rPr>
                <w:lang w:val="en-US"/>
              </w:rPr>
              <w:t>mp</w:t>
            </w:r>
            <w:r>
              <w:rPr/>
              <w:t>3. Габаритные размеры автомобиля, мм-длина-4921,ширина-1812,высота-14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г. Саратов 410012, ул. Московская,88, комитет по физической культуре и спорту администрации города Сарат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до 25 декабря  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/>
              <w:t>В цену включены налоги, сборы и другие  обязательные платежи, а также погрузка, разгрузка, доставка, страхование товара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Оплата производится по факту поставки товара поставщиком в течении 10 дней с момента подписания сторонами контракта Акта приёмки това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гельсский региональный технокоммерческий центр ГАЗавтотехобслужи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атовГАЗавтосервис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гельсский региональный технокоммерческий центр ГАЗавтотехобслуживание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атовГАЗавтосерви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8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31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гельсский региональный технокоммерческий центр ГАЗавтотехобслуживани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ратовГАЗавтосерви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7:00Z</dcterms:created>
  <dc:creator>*</dc:creator>
  <dc:description/>
  <cp:keywords/>
  <dc:language>en-US</dc:language>
  <cp:lastModifiedBy>*</cp:lastModifiedBy>
  <cp:lastPrinted>2006-07-15T18:51:00Z</cp:lastPrinted>
  <dcterms:modified xsi:type="dcterms:W3CDTF">2007-12-18T14:33:00Z</dcterms:modified>
  <cp:revision>4</cp:revision>
  <dc:subject/>
  <dc:title>Протокол № </dc:title>
</cp:coreProperties>
</file>