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2021 года № 165</w:t>
      </w:r>
    </w:p>
    <w:p>
      <w:pPr>
        <w:pStyle w:val="Style19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14 октября 2019 года № 2207 «О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«Развитие физической культур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ссового спорта в муниципальном образовании «Город Саратов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      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4 октября 2019 года № 2207                     «Об утверждении муниципальной программы «Развитие физической культуры и массового спорта в муниципальном образовании                          «Город Саратов» на 2020-2022 годы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</w:t>
      </w:r>
    </w:p>
    <w:p>
      <w:pPr>
        <w:pStyle w:val="Style19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аспорте муниципальной программы раздел «Объемы финансового обеспечения муниципальной программы, в том числе по годам» </w:t>
      </w:r>
      <w:r>
        <w:rPr/>
        <w:t>изложить в новой редакции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5"/>
        <w:gridCol w:w="1416"/>
        <w:gridCol w:w="1332"/>
        <w:gridCol w:w="1275"/>
        <w:gridCol w:w="1266"/>
        <w:gridCol w:w="388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3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02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4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90,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5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6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90,9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40"/>
              <w:ind w:left="-82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2. В разделе 6 муниципальной программы абзац 1 изложить в новой редакции: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023562,2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390130,7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326640,6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306790,9 тыс. руб.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885021,8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77790,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0440,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306790,9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(прогнозно) – 24890,0 тыс. руб., из них 2021 год - 24890,0 тыс. руб.; 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– 113650,4 тыс. руб., из них: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112340,4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1310,0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0,0 тыс. руб.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(прогнозно) - 0,0 тыс. руб.». </w:t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41"/>
        <w:gridCol w:w="1418"/>
        <w:gridCol w:w="1191"/>
        <w:gridCol w:w="1276"/>
        <w:gridCol w:w="1134"/>
        <w:gridCol w:w="321"/>
      </w:tblGrid>
      <w:tr>
        <w:trPr/>
        <w:tc>
          <w:tcPr>
            <w:tcW w:w="29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62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1,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6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1,5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40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в паспорте подпрограммы № 2 раздел «Объемы финансового обеспечения подпрограммы, в том числе по годам» изложить в новой редакции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2"/>
        <w:gridCol w:w="1334"/>
        <w:gridCol w:w="1275"/>
        <w:gridCol w:w="1276"/>
        <w:gridCol w:w="1335"/>
        <w:gridCol w:w="321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9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3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29,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3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29,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64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 в паспорте подпрограммы № 3 раздел «Объемы финансового обеспечения подпрограммы, в том числе по годам» изложить в новой редакции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2"/>
        <w:gridCol w:w="1334"/>
        <w:gridCol w:w="1275"/>
        <w:gridCol w:w="1276"/>
        <w:gridCol w:w="1335"/>
        <w:gridCol w:w="321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8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64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9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я № 4, 5, 6, 7 к муниципальной программе изложить       в новой редакции (приложения № 1, 2, 3, 4).</w:t>
      </w:r>
    </w:p>
    <w:p>
      <w:pPr>
        <w:pStyle w:val="Style1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21 года № 165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Развитие физической культуры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ссового спорта в муниципальном образовании «Город Саратов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массового спорта в муниципальном образовании</w:t>
            </w:r>
          </w:p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информационных и рекламных матери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просветительских мероприятий по популяризации физической культуры и массового спорта, здорового образа жиз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официальных муниципальных физкультурных мероприятий, в том числе региональных, межрегиональных, Всероссийских,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которых принято 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ых и спортивных мероприятий в рамках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ежмуниципальных, региональных, межрегиональных, Всероссийских, международных физкультурных и спортивных мероприятий и соревнований, участие в которых приняли спортивные сборные команд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и физкультурно-оздоровительных сооружений отдель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ых официальных муниципальных спортив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 на этапах спортивной подгот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(межмуниципальных, региональных, межрегиональных, Всероссийских, международных),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приняли участие лица, проходящие спортивную подготовку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спортивных школ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воспитанников муниципальных спортивных школ и спортивных школ олимпийского резерва, которым приобретена спортивная одеж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муниципальных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школ и спортивных школ олимпийского резерва, которым осуществлена выплата премии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тренер го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спортивный разря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, в которых проводится капитальный ремонт и благоустройство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щихся и реконструируемых спортивных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,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 реализуется комплекс мероприятий по эффективному использованию тренировочны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лную отработку за месяц нормы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его времени и выполнение нормы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а (трудовых обязанностей) ниже минимального размера оплаты труда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7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спортивных плакатов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самоклеящихс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и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х рекламных банн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о-просветительских мероприятий по популяризации физической культуры и массового спорта, здорового образа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официальных муниципальных физкультурных мероприятий, в том числе региональных, межрегиональных, Всероссийских, </w:t>
            </w:r>
          </w:p>
          <w:p>
            <w:pPr>
              <w:pStyle w:val="NoSpacing"/>
              <w:widowControl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которых принято 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ых и спортивных мероприятий в рамках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выполнению нормативов испытаний (тестов) комплекса ГТ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межмуниципальных, региональных, межрегиональных, Всероссийских, международных физкультурных и спортивных мероприятий 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, участие в которых приняли спортивные сборные команд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отдель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на этапах спортивной подгот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(межмуниципальных, региональных, межрегиональных, Всероссийских, международных)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приняли участие лиц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ящие спортивную подготовк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спортивных школ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воспитанников муниципальных спортивных школ и спортивных школ олимпийского резерва, которым приобретена спортивная одеж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муниципальных спортивных школ и спортивных школ олимпийского резерва, которым осуществлена выплата премии «Лучший тренер го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второй спортивный разря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третий спортивный разря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</w:t>
            </w:r>
          </w:p>
          <w:p>
            <w:pPr>
              <w:pStyle w:val="Style19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ого самоуправления), занятых на полную ставку, заработная плата которых</w:t>
            </w:r>
          </w:p>
          <w:p>
            <w:pPr>
              <w:pStyle w:val="Style19"/>
              <w:spacing w:lineRule="auto" w:line="25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оличество объектов спорта, в которых проводится капитальный ремон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ящихся и 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ируемых спортивных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ффективно используемых после проведения Чемпионата мира по футболу 2018 года в Российской 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тренировочны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объектов, на которых проводится капитальный ремонт 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сооружений и благоустройство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2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Normal"/>
        <w:spacing w:lineRule="auto" w:line="252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    Н.В. Кузнец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21 года № 165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Spacing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  <w:gridCol w:w="1843"/>
        <w:gridCol w:w="1843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муниципальной </w:t>
            </w:r>
          </w:p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занятий физической культурой и здорового образа жизн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физической культуры, спорта и здорового образа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Организация и проведение физкультурных мероприятий, спортивных мероприятий по выполнению нормативов и испытаний (тестов) комплекса ГТО и привлечение к участию в них населения города; обеспечение участия спортивных сборных команд гор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У «ЦС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спортивных сборных команд города в официальных межмуниципальных, региональных, межрегиональных, Всероссийских,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 физкультурных и спортивных мероприятиях и соревнов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. Обеспечение доступа населения к объектам спор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спорта населению для активного отдыха, занятий физической культурой и массовым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АУДО «ДООСЦ», МУП «ФСК», МБУ «Ф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й подготовки и официальных муниципальных спортивных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спортивной подготовки по видам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СШОР № 14 «Волга», </w:t>
            </w:r>
          </w:p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ЦСШОР», МУ «СШОР № 3» </w:t>
            </w:r>
          </w:p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, МКУ «СШОР № 11», </w:t>
            </w:r>
          </w:p>
          <w:p>
            <w:pPr>
              <w:pStyle w:val="NoSpacing"/>
              <w:widowControl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х муниципальных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Обеспечение благоприятных условий для выявления и поддержки одаренных воспитанников муниципальных спортивных школ и спортивных школ олимпийского резер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развитие и поддержка воспитанников муниципальных спортивных школ и спортивных школ олимпийского резерва с выдающимися спосо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3. Реализация мер материального поощрения тренер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тимулирование тренеров муниципальных спортивных школ и спортивных школ олимпийского резер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 укрепление материально-технической базы физической культуры и массового спорта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Развитие материально-технической базы объектов спорта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ФОСС», МАУ «СШОР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«Волга», МАУДО «ДООСЦ»,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, МУ «СШОР № 3»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  <w:gridCol w:w="1843"/>
        <w:gridCol w:w="1843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ФОСС», МАУ «СШОР № 14 «Волга», МАУДО «ДООСЦ»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ЦСШОР», МУ «СШОР № 3»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, комитет по строительству и инженерной защите, МКУ «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строительство и реконструкция физкультурно-о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вительных и спортив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, комитет по строительству и инженерной защите, МКУ «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мероприятий, связанных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лоскостных сооружений стадиона и благоустройство территории стадиона «Вол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Н.В. Кузнецов</w:t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9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21 года № 165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82"/>
        <w:gridCol w:w="1406"/>
        <w:gridCol w:w="1266"/>
        <w:gridCol w:w="1468"/>
        <w:gridCol w:w="12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астникам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спорт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5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3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90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02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7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90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5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4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5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6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23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5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23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СШО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6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90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34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90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61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8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5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8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28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2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28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11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5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8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sz w:val="28"/>
                <w:szCs w:val="28"/>
              </w:rPr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9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2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1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3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2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1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ФОСС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Организация и проведение физкультурных мероприят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сновное мероприятие «Обеспечение участия спортивных сборных коман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 официальных межмуниципаль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49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2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49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99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99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«Развитие системы подготовки спортивного резерва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29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2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29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82"/>
        <w:gridCol w:w="1406"/>
        <w:gridCol w:w="1266"/>
        <w:gridCol w:w="1468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сновное мероприят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существление спортивной подготовки по видам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7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6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5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6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5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5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8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8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3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11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0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4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0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9"/>
        <w:gridCol w:w="2533"/>
        <w:gridCol w:w="249"/>
        <w:gridCol w:w="1157"/>
        <w:gridCol w:w="249"/>
        <w:gridCol w:w="1017"/>
        <w:gridCol w:w="249"/>
        <w:gridCol w:w="1219"/>
        <w:gridCol w:w="249"/>
        <w:gridCol w:w="1017"/>
        <w:gridCol w:w="2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ое мероприятие «Организация и проведение офици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портивных мероприятий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новное мероприятие «Выявление, развит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а воспитанников муниципальных спортивных школ и спортивных школ олимпийского резер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ющимися способностями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ное мероприятие «Поддержка и стимулирование тренеров муниципальных спортивных школ и спортивных школ олимпийского резерва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и укрепление материально- технической базы физическ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массового спор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4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62,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7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2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Spacing"/>
              <w:widowControl w:val="false"/>
              <w:ind w:righ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79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69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ое мероприятие «Капитальный ремонт объектов спорта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5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новное мероприятие «Приобретение спортивного инвентаря, оборудования, иного имущества и предметов материально-технического обеспечения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1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1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ОР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,             МКУ «КС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3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3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3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            МКУ «КС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6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6,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Основное мероприят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комплекса мероприятий, связанных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ффективным использованием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х площадок после проведения Чемпионата мир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утболу 2018 года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сновное мероприя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итальный ремон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сооружений стадиона и благоустройство территории стадиона «Вол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            МКУ «КС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Н.В. Кузнец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11"/>
        <w:widowControl w:val="false"/>
        <w:spacing w:lineRule="auto" w:line="237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21 года № 165</w:t>
      </w:r>
    </w:p>
    <w:p>
      <w:pPr>
        <w:pStyle w:val="11"/>
        <w:widowControl w:val="false"/>
        <w:spacing w:lineRule="auto" w:line="237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37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spacing w:lineRule="auto" w:line="244"/>
        <w:ind w:left="104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и (или) и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муниципальных заданий на оказание физическим и (или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муниципальных услуг (выполнение работ) по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5"/>
        <w:gridCol w:w="1418"/>
        <w:gridCol w:w="15"/>
        <w:gridCol w:w="1402"/>
        <w:gridCol w:w="1276"/>
        <w:gridCol w:w="1434"/>
        <w:gridCol w:w="1401"/>
      </w:tblGrid>
      <w:tr>
        <w:trPr/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ых заданий на оказание муниципальных услуг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) (тыс. руб.)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физической культуры, спорта и здорового образа жизни 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изготовленных и размещенных информационных и рекламных материалов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 популяризация физической культуры, спорта и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именование муниципальной услуги (работы) -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рганизация и проведение официальных муниципальных физкультурных мероприятий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том числе региональных, межрегиональных, Всероссийских, в организации которых принято участие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7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3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- организация и проведение физкультурных и спортивных мероприятий в рамках комплекса ГТО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- 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 организация и проведение физ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- обеспечение участия спортивных сборных команд город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ициальных межмуниципальных, региональных, межрегиональных, Всероссийских, международных физкультурных и спортивных мероприятиях и соревнованиях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 обеспечение участия спортивных сборных команд города в официальных межмуниципальных, региональных, межрегиональных, Всероссийских, международных физкультурных и спортивных мероприятиях и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8,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беспечение предоставления объектов спорта для занятий отдельных категорий граждан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часов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Основное мероприятие - предоставление объектов спорта населению для активного отдыха, занятий физической культурой и массовым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6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0,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9,7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рганизация отдыха детей и молодежи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человек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 предоставление объектов спорта населению для активного отдыха, занятий физической культурой и массовым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9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1,5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 xml:space="preserve">«Развитие системы подготовки спортивного резерва в муниципальном образовании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- обеспечение участия лиц, проходящих спортивную подготовку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ортивных соревнованиях 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- организация и осуществление спортивной подготовки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7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спортивная подготовка по олимпийским видам спорта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объема муниципальной услуги (работы) - количество лиц, прошедших спортивную подготовку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ах спортивной подготовки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- организация и осуществление спортивной подготовки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6,0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38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спортивная подготовка по неолимпийским видам спорта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- организация и осуществление спортивной подготовки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0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1,7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- организация и проведение официальных муниципальных спортивных мероприятий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- организация и проведение официальных муниципальных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56,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17,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Н.В. Кузнец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3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8:00Z</dcterms:created>
  <dc:creator>Суворкиин</dc:creator>
  <dc:description/>
  <dc:language>en-US</dc:language>
  <cp:lastModifiedBy>дело_313</cp:lastModifiedBy>
  <cp:lastPrinted>2021-02-05T14:27:00Z</cp:lastPrinted>
  <dcterms:modified xsi:type="dcterms:W3CDTF">2021-02-08T13:08:00Z</dcterms:modified>
  <cp:revision>2</cp:revision>
  <dc:subject/>
  <dc:title>О внесении изменений в постановление администрации</dc:title>
</cp:coreProperties>
</file>