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августа 2024 года № 383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,37, статьями 39,38, 39,39, 39,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   </w:t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; ОГРН 1026403349950</w:t>
      </w:r>
      <w:r>
        <w:rPr>
          <w:sz w:val="28"/>
          <w:szCs w:val="28"/>
        </w:rPr>
        <w:t xml:space="preserve">, ИНН 6454006283) публичный сервитут площадью 2849 кв. м, описание местоположения:                    г, Саратов, микрорайон Елшанка в Ленинском районе, в отношении                  частей земельных участков с кадастровыми номерами </w:t>
      </w:r>
      <w:r>
        <w:rPr>
          <w:bCs/>
          <w:sz w:val="28"/>
          <w:szCs w:val="28"/>
          <w:shd w:fill="FFFFFF" w:val="clear"/>
        </w:rPr>
        <w:t>64:48:040120:3, 64:48:040128:13 (единое землепользование), 64:48:040128:24, 64:48:040127:305, 64:48:040127:329, 64:48:040127:283, 64:48:040127:501, 64:48:040309:23, 64:48:040309:43, 64:48:040309:46, 64:48:000000:299 (единое землепользование)</w:t>
      </w:r>
      <w:r>
        <w:rPr>
          <w:sz w:val="28"/>
          <w:szCs w:val="28"/>
        </w:rPr>
        <w:t xml:space="preserve"> и земель, государственная собственность на которые не   разграничена, в кадастровых кварталах 64:48:040120, 64:48:040127, 64:48:040128, 64:48:040129, 64:48:040130, 64:48:040307, 64:48:040309, 64:48:040311, 64:48:040322 в целях эксплуатации объекта электросетевого  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67"/>
        <w:gridCol w:w="2803"/>
      </w:tblGrid>
      <w:tr>
        <w:trPr>
          <w:trHeight w:val="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</w:t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>
          <w:trHeight w:val="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80,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450,6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85,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452,4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86,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452,7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86,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453,1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55,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33,6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55,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33,8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54,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34,1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54,3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34,1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52,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33,3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47,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47,2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46,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47,5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46,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47,5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45,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47,1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39,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63,9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39,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64,2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39,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64,2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01,8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45,5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55,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28,7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21,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16,8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4,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13,8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4,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14,0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72,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497,9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57,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48,5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62,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64,8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66,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75,7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74,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98,6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80,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09,7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87,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21,4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99,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35,9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1,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49,6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5,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54,6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24,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63,8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32,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73,7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42,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82,1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50,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86,7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72,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05,5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86,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12,4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89,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04,8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90,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04,0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90,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03,7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90,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03,7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92,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04,4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91,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06,7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90,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06,3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87,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14,0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87,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14,2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86,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14,2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79,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10,7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72,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27,7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69,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36,9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56,3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70,5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41,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802,9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41,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803,2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41,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803,2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27,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94,7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83,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837,0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70,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846,4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57,9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852,9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51,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857,5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51,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858,4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51,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859,4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92,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07,9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92,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09,5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96,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28,4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99,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47,5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02,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59,8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08,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71,0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0,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75,0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24,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88,8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26,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92,4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27,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93,5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31,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09,6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33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15,1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47,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26,0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54,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28,9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69,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28,2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69,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28,3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69,6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28,6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81,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58,3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81,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58,6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81,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58,9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3,9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06,3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3,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06,4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3,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06,2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0,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02,9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62,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33,1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36,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48,0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01,3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67,9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79,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80,3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80,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82,2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80,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82,6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80,5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82,9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65,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90,7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23,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14,8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26,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20,3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25,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20,8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25,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20,1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23,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21,3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99,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33,3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69,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48,7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58,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54,2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55,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54,2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20,9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54,0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04,8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54,6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03,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55,4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92,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60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89,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61,7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83,8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66,6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69,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77,9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41,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305,0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22,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322,4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15,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331,4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14,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331,8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14,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332,1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490,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360,2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486,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367,9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473,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20,9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461,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45,2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437,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49,4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418,5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44,4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416,9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44,2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415,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44,8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80,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81,6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33,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05,6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290,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27,2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285,4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27,8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283,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27,9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276,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27,9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236,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99,1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211,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80,5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198,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00,6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172,8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37,3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158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54,0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151,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63,8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130,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95,8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090,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657,1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048,9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721,3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048,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721,5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048,4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721,6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044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721,2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962,5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712,9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884,6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704,9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869,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703,5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869,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703,3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869,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702,9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869,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702,1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870,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702,2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870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702,4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884,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703,8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4962,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711,8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044,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720,1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048,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720,4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089,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656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129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95,2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150,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63,2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157,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53,3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171,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36,6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197,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00,0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210,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79,4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211,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79,1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211,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79,2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237,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98,2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276,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26,8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283,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26,8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285,3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26,7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290,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26,1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32,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504,6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380,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80,7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415,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43,9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416,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43,1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418,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43,3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437,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48,3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460,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44,2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472,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420,5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485,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367,5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489,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359,5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21,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321,6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40,9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304,2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69,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77,1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83,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65,8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88,5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60,7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594,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59,0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04,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53,5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20,9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52,9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55,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53,1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58,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53,1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69,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47,7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699,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32,3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22,8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20,3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25,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19,2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22,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14,8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22,6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14,5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22,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214,2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65,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89,8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79,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82,2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78,5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80,3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78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79,9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778,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79,6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00,8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67,0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35,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47,1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61,6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32,1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0,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01,7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1,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01,6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1,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01,8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3,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105,0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80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58,2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68,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29,4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54,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30,0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46,9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26,9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32,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15,7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30,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1009,9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26,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93,9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25,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93,0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23,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89,6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09,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75,7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07,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71,6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01,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60,2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98,4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47,7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95,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28,6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91,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09,9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91,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908,5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50,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859,9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50,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858,3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50,8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856,8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57,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852,0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69,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845,5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83,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836,2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27,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93,5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27,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93,4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27,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93,5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41,2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801,9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55,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70,1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68,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36,5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71,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27,3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78,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10,4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71,7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707,0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49,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88,1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41,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83,5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31,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74,9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20,9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62,6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4,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72,2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3,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71,6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4,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69,1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2,6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67,9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1,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70,5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0,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70,02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2,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66,8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2,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66,6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2,6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66,6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5,4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68,1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20,4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61,1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4,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55,3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1,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50,3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98,7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36,6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87,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22,0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79,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610,3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73,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99,1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69,9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89,01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65,7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76,0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61,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65,1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56,5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48,6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71,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497,0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71,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496,7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871,8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496,7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14,6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13,1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955,9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27,7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02,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44,5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39,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62,9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44,5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46,18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44,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45,8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45,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45,87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46,4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46,29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51,5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32,4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51,7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32,1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52,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32,14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54,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532,9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83,8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455,6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79,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453,9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79,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452,96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84,3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454,70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84,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453,23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80,3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451,55</w:t>
            </w:r>
          </w:p>
        </w:tc>
      </w:tr>
      <w:tr>
        <w:trPr>
          <w:trHeight w:val="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80,6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0450,6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7 августа 2024 года № 383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3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3,56 x 2347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266,53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БИК 016311121, получатель: УФК по Саратовской области (комитет по управлению имуществом города Саратова), ИНН 6450003860, КПП 645501001, ОКТМО 63701000, КБК 04611105312040000120.                            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9:00Z</dcterms:created>
  <dc:creator>d.a.julina</dc:creator>
  <dc:description/>
  <dc:language>en-US</dc:language>
  <cp:lastModifiedBy>дело_313</cp:lastModifiedBy>
  <cp:lastPrinted>2024-08-07T12:21:00Z</cp:lastPrinted>
  <dcterms:modified xsi:type="dcterms:W3CDTF">2024-08-08T13:09:00Z</dcterms:modified>
  <cp:revision>2</cp:revision>
  <dc:subject/>
  <dc:title>ПРОЕКТ</dc:title>
</cp:coreProperties>
</file>