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9 августа 2024 года № 332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 26-й км, дом № 5, строение № 3, офис № 506; ОГРН 1056315070350</w:t>
      </w:r>
      <w:r>
        <w:rPr>
          <w:sz w:val="28"/>
          <w:szCs w:val="28"/>
        </w:rPr>
        <w:t>,                      ИНН 6315376946) публичный сервитут площадью 479 кв. м, описание местоположения: г. Саратов, ул. Центральная, д. № 10а в Ленинском районе,              в отношении частей земельных участков с кадастровыми номерами 64:48:040439:723, 64:48:040439:732 и земель, государственная собственность на которые не разграничена, в кадастровом квартале 64:48:040439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2"/>
        <w:gridCol w:w="2693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7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499,1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81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499,1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8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498,1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0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498,2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0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499,3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2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500,0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3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502,1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2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521,3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2791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523,4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278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524,3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2776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524,3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2774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523,4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2773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521,2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2774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502,0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2775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499,98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2777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499,12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52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52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5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 в приложении к настоящему распоряжению (приложение).</w:t>
      </w:r>
    </w:p>
    <w:p>
      <w:pPr>
        <w:pStyle w:val="TextBody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          его издания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52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52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9 августа 2024 года № 332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163 x 0,01% </w:t>
      </w:r>
      <w:r>
        <w:rPr>
          <w:sz w:val="28"/>
          <w:szCs w:val="28"/>
          <w:lang w:val="en-US"/>
        </w:rPr>
        <w:t>x</w:t>
      </w:r>
      <w:r>
        <w:rPr/>
        <w:t xml:space="preserve"> 19 = 35,17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439:7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8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82046,2 : 309 x 308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9 = 155,38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439:7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0,6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20710,69 : 78 x 8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4,04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194,59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 БИК 016311121, получатель: УФК по Саратовской области (комитет                     по управлению имуществом города Саратова), ИНН 6450003860,                       КПП 645501001, ОКТМО 63701000, КБК 04611105312040000120.                    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8:00Z</dcterms:created>
  <dc:creator>d.a.julina</dc:creator>
  <dc:description/>
  <dc:language>en-US</dc:language>
  <cp:lastModifiedBy>дело_313</cp:lastModifiedBy>
  <cp:lastPrinted>2024-08-14T09:31:00Z</cp:lastPrinted>
  <dcterms:modified xsi:type="dcterms:W3CDTF">2024-08-14T13:48:00Z</dcterms:modified>
  <cp:revision>2</cp:revision>
  <dc:subject/>
  <dc:title>ПРОЕКТ</dc:title>
</cp:coreProperties>
</file>