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6 августа 2024 года № 454-р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 многоквартирного дома, расположенного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муниципальное образование 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, р.п. Красный Октябрь, </w:t>
      </w:r>
    </w:p>
    <w:p>
      <w:pPr>
        <w:pStyle w:val="Style18"/>
        <w:widowControl/>
        <w:jc w:val="both"/>
        <w:rPr/>
      </w:pPr>
      <w:r>
        <w:rPr>
          <w:sz w:val="28"/>
          <w:szCs w:val="28"/>
        </w:rPr>
        <w:t>ул. Октябрьская, д. № 14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9 июля 2024 года № 55/д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8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                      муниципальное образование «Город Саратов», р.п. Красный Октябрь,                                  ул. Октябрьская, д. № 14, аварийным и подлежащим сносу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2. Собственникам помещений в многоквартирном доме, расположенном по адресу: муниципальное образование «Город Саратов», р.п. Красный Октябрь, ул. Октябрьская, д. № 14, произвести отселение из занимаемых помещений и выполнить снос указанного дома до 1 сентября 2027 года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3. Департаменту Гагаринского административного района муниципального образования «Город Саратов»: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3.1. Надлежащим образом вручить копии настоящего распоряжения каждому собственнику помещений в многоквартирном доме, расположенном по адресу: муниципальное образование «Город Саратов», р.п. Красный Октябрь, ул. Октябрьская, д. № 14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3.2. Направить копии настоящего распоряжения и заключение межведомственной комиссии от 19 июля 2024 года № 55/д в пятидневный срок со дня издания настоящего распоряжения:</w:t>
      </w:r>
    </w:p>
    <w:p>
      <w:pPr>
        <w:pStyle w:val="Style18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;</w:t>
      </w:r>
    </w:p>
    <w:p>
      <w:pPr>
        <w:pStyle w:val="Style18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3.3. Осуществить контроль за проведением собственниками помещений                           в многоквартирном доме, расположенном по адресу: муниципальное образование «Город Саратов», р.п. Красный Октябрь, ул. Октябрьская,                     д. № 14, отселения и сноса указанного дома в срок, установленный пунктом 2 настоящего распоряжения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3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города Саратова: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4.1. Осуществить мероприятия по образованию земельного участка, занимаемого многоквартирным домом, расположенным по адресу:                              муниципальное образование «Город Саратов», р.п. Красный Октябрь,                      ул. Октябрьская, д. № 14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4.2. Включить сведения об аварийности многоквартирного дома, расположенного по адресу: муниципальное образование «Город Саратов», р.п. Красный Октябрь, ул. Октябрьская, д. № 14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8"/>
        <w:widowControl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4:00Z</dcterms:created>
  <dc:creator>celerond336</dc:creator>
  <dc:description/>
  <dc:language>en-US</dc:language>
  <cp:lastModifiedBy>дело_313</cp:lastModifiedBy>
  <cp:lastPrinted>2024-08-20T16:54:00Z</cp:lastPrinted>
  <dcterms:modified xsi:type="dcterms:W3CDTF">2024-08-22T07:3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0B2C56C441EAB8A0A3EEA73C96CD</vt:lpwstr>
  </property>
  <property fmtid="{D5CDD505-2E9C-101B-9397-08002B2CF9AE}" pid="3" name="KSOProductBuildVer">
    <vt:lpwstr>1049-11.2.0.11537</vt:lpwstr>
  </property>
</Properties>
</file>