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913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29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 «Городская клиническая больница № 1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36, г. Саратов, ул. Огородная, 153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3600" w:leader="none"/>
              </w:tabs>
              <w:spacing w:lineRule="exact" w:line="274" w:before="0" w:after="58"/>
              <w:ind w:right="-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земляных работ и укладка трубопровода по подключению поликлиники МУЗ "Городская клиническая больница №11" к городским сетям водопровода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Авиастроителей, д.3, поликлиника МУЗ "Городская клиническая больница №11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 выполнения работ – с момента заключения муниципального контракта; окончание выполнения работ – в течение 10 рабочих дней с момента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 на уплату таможенных пошлин, налогов, сборов и других обязательных платежей, а также стоимость материалов, расходы на перевозку,  погрузку, разгрузку, доставку материалов и оборудования 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 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выполненных подрядчиком работ в течение 30 дней с момента подписания сторонами муниципального контракта Акта о приемке выполненных работ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3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СВ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СКФ «Стройдор-плю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Вавилова 11 «Д»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40-30-0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СВ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Вольская 92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73-54-1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29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913 – К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СВ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СКФ «Стройдор-плю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6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6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9-29T12:52:00Z</dcterms:modified>
  <cp:revision>5</cp:revision>
  <dc:subject/>
  <dc:title>Протокол № </dc:title>
</cp:coreProperties>
</file>