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253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>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Сарат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тов, ул. Первомайская, 78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борке и вывозу снега с территории, прилегающей к зданию администрации города площадью 3200 м</w:t>
            </w:r>
            <w:r>
              <w:rPr>
                <w:vertAlign w:val="superscript"/>
              </w:rPr>
              <w:t>2</w:t>
            </w:r>
            <w:r>
              <w:rPr/>
              <w:t>, в т.ч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ind w:left="293" w:hanging="360"/>
              <w:jc w:val="both"/>
              <w:rPr/>
            </w:pPr>
            <w:r>
              <w:rPr/>
              <w:t>Механизированная уборка (скол наледи и расчистка от снега автогрейдерами среднего типа; подметание щетками на базе трактора МТЗ-82; посыпка территории песком пескоразбрызгивателем КДМ) – 3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ind w:left="293" w:hanging="360"/>
              <w:jc w:val="both"/>
              <w:rPr/>
            </w:pPr>
            <w:r>
              <w:rPr/>
              <w:t>Ручная уборка(скол наледи и расчистка от снега посыпка территории песком) – 2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ind w:left="293" w:hanging="360"/>
              <w:jc w:val="both"/>
              <w:rPr/>
            </w:pPr>
            <w:r>
              <w:rPr/>
              <w:t xml:space="preserve">Погрузка снега погрузчиком 2т и вывоз снега автомобилями самосвалами грузоподъемностью 15т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 278,4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/>
              <w:t>Территория, прилегающая к зданию администрации города по адресу: г. Саратов ул. Первомайская, 78 площадью 3200 м</w:t>
            </w:r>
            <w:r>
              <w:rPr>
                <w:vertAlign w:val="superscript"/>
              </w:rPr>
              <w:t>2</w:t>
            </w:r>
            <w:r>
              <w:rPr/>
              <w:t xml:space="preserve"> (тротуары, внутренние дворовые территории администра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 января 2008 г. по 31 марта 200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уплату таможенных пошлин, налогов, сборов и других обязательных платежей</w:t>
            </w:r>
            <w:r>
              <w:rPr/>
              <w:t xml:space="preserve">, а также стоимость материалов (в т.ч. песок), оборудования, расходы на </w:t>
            </w:r>
            <w:r>
              <w:rPr>
                <w:bCs/>
              </w:rPr>
              <w:t xml:space="preserve">перевозку, страхование, </w:t>
            </w:r>
            <w:r>
              <w:rPr/>
              <w:t>погрузку, разгрузку, доставку материалов, оборудования, расходы на ГСМ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0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 ежемесячно по факту выполненных подрядчиком работ в течение 20 дней с момента подписания сторонами муниципального контракта Акта о приемке выполненных раб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4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д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т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ка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обкэт-Саратов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д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179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обкэт-Саратов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 xml:space="preserve">8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ка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253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д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0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ту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кат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обкэт-Сарат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22:00Z</dcterms:created>
  <dc:creator>*</dc:creator>
  <dc:description/>
  <cp:keywords/>
  <dc:language>en-US</dc:language>
  <cp:lastModifiedBy>*</cp:lastModifiedBy>
  <cp:lastPrinted>2006-07-15T18:51:00Z</cp:lastPrinted>
  <dcterms:modified xsi:type="dcterms:W3CDTF">2007-12-18T14:34:00Z</dcterms:modified>
  <cp:revision>6</cp:revision>
  <dc:subject/>
  <dc:title>Протокол № </dc:title>
</cp:coreProperties>
</file>