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 марта 2019 года № 3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й на возмещение части затр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анспортировке поверхностных и дренажных </w:t>
      </w:r>
      <w:r>
        <w:rPr>
          <w:color w:val="000000"/>
          <w:sz w:val="28"/>
          <w:szCs w:val="28"/>
        </w:rPr>
        <w:t>вод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ающих в систему водоотведения в границ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образования</w:t>
      </w:r>
      <w:r>
        <w:rPr>
          <w:bCs/>
          <w:sz w:val="28"/>
          <w:szCs w:val="28"/>
        </w:rPr>
        <w:t xml:space="preserve"> «Город Сара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решением Саратовской городской Думы от 06.12.2018 № 44-324 «О бюджете муниципального образования «Город Саратов» на 2019 год и на плановый период 2020 и 2021 годов»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оложение о предоставлении субсидий на возмещение части затрат по транспортировке поверхностных и дренажных </w:t>
      </w:r>
      <w:r>
        <w:rPr>
          <w:color w:val="000000"/>
          <w:sz w:val="28"/>
          <w:szCs w:val="28"/>
        </w:rPr>
        <w:t>вод,</w:t>
      </w:r>
      <w:r>
        <w:rPr>
          <w:sz w:val="28"/>
          <w:szCs w:val="28"/>
        </w:rPr>
        <w:t xml:space="preserve"> поступающих в систему водоотведения в границах территории муниципального образования</w:t>
      </w:r>
      <w:r>
        <w:rPr>
          <w:bCs/>
          <w:sz w:val="28"/>
          <w:szCs w:val="28"/>
        </w:rPr>
        <w:t xml:space="preserve"> «Город Саратов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целевое использование субсидий возложить на управление по инженерной защите администрации муниципального образования «Город Саратов» и получателя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</w:t>
        <w:tab/>
        <w:tab/>
        <w:tab/>
        <w:tab/>
        <w:tab/>
        <w:tab/>
        <w:tab/>
        <w:tab/>
        <w:tab/>
        <w:t xml:space="preserve">  М.А. И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Heading"/>
        <w:tabs>
          <w:tab w:val="clear" w:pos="708"/>
          <w:tab w:val="left" w:pos="851" w:leader="none"/>
        </w:tabs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4 марта 2019 года № 3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субсидий на </w:t>
      </w:r>
      <w:r>
        <w:rPr>
          <w:b/>
          <w:color w:val="000000"/>
          <w:sz w:val="28"/>
          <w:szCs w:val="28"/>
        </w:rPr>
        <w:t>возмещение части затрат</w:t>
      </w:r>
      <w:r>
        <w:rPr>
          <w:b/>
          <w:sz w:val="28"/>
          <w:szCs w:val="28"/>
        </w:rPr>
        <w:t xml:space="preserve"> по транспортировке поверхностных и дренажных вод, поступа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истему водоотведения в границах территории </w:t>
      </w:r>
      <w:r>
        <w:rPr>
          <w:b/>
          <w:bCs/>
          <w:sz w:val="28"/>
          <w:szCs w:val="28"/>
        </w:rPr>
        <w:t>муниципального образования «Город Сара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sz w:val="28"/>
          <w:szCs w:val="28"/>
        </w:rPr>
        <w:t>1. Общие положения о предоставлении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1.1. Положение о предоставлении субсидий на возмещение части затрат по транспортировке поверхностных и дренажных вод, поступающих в систему водоотведения в границах территории </w:t>
      </w:r>
      <w:r>
        <w:rPr>
          <w:bCs/>
          <w:sz w:val="28"/>
          <w:szCs w:val="28"/>
        </w:rPr>
        <w:t>муниципального образования «Город Саратов»</w:t>
      </w:r>
      <w:r>
        <w:rPr>
          <w:sz w:val="28"/>
          <w:szCs w:val="28"/>
        </w:rPr>
        <w:t xml:space="preserve"> (далее - Положение) определяет категории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й на возмещение части затрат по транспортировке поверхностных и дренажных вод, поступающих в систему водоотведения в границах территории </w:t>
      </w:r>
      <w:r>
        <w:rPr>
          <w:bCs/>
          <w:sz w:val="28"/>
          <w:szCs w:val="28"/>
        </w:rPr>
        <w:t>муниципального образования «Город Саратов»</w:t>
      </w:r>
      <w:r>
        <w:rPr>
          <w:sz w:val="28"/>
          <w:szCs w:val="28"/>
        </w:rPr>
        <w:t xml:space="preserve"> (далее – субсидии, получатель субсидии), цели, условия, порядок предоставления, возврата субсидий, положения об обязательной проверке соблюдения условий, целей и порядка предоставления субсидий.</w:t>
      </w:r>
    </w:p>
    <w:p>
      <w:pPr>
        <w:pStyle w:val="Style20"/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1.2. Цели предоставления субсидий - субсидии предоставляются на безвозмездной и безвозвратной основе в целях возмещения части затрат по транспортировке поверхностных и дренажных вод, поступающих в систему водоотведения в границах территории </w:t>
      </w:r>
      <w:r>
        <w:rPr>
          <w:bCs/>
          <w:sz w:val="28"/>
          <w:szCs w:val="28"/>
        </w:rPr>
        <w:t>муниципального образования «Город Саратов»</w:t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правление по инженерной защите администрации муниципального образования «Город Саратов» (далее - Управление) осуществляет возмещение получателю субсидии части затрат по транспортировке поверхностных и дренажных вод, поступающих в систему водоотведения в границах территории </w:t>
      </w:r>
      <w:r>
        <w:rPr>
          <w:bCs/>
          <w:sz w:val="28"/>
          <w:szCs w:val="28"/>
        </w:rPr>
        <w:t xml:space="preserve">муниципального образования «Город Саратов», </w:t>
      </w:r>
      <w:r>
        <w:rPr>
          <w:sz w:val="28"/>
          <w:szCs w:val="28"/>
        </w:rPr>
        <w:t>в пределах бюджетных ассигнований, предусмотренных на данные цели в бюджете муниципального образования «Город Саратов» на 2019 год и на плановый период 2020 и 2021 годов.</w:t>
      </w:r>
    </w:p>
    <w:p>
      <w:pPr>
        <w:pStyle w:val="Style20"/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1.4. Категории юридических лиц, индивидуальных предпринимателей, физических лиц – производителей товаров, работ, услуг, имеющих право на получение субсидий: право на получение субсидии имеют юридические лица (за исключением муниципальных учреждений), индивидуальные предприниматели, физические лица – производители товаров, работ, услуг, осуществляющие транспортировку поверхностных и дренажных вод, поступающих в систему водоотведения в границах территории </w:t>
      </w:r>
      <w:r>
        <w:rPr>
          <w:bCs/>
          <w:sz w:val="28"/>
          <w:szCs w:val="28"/>
        </w:rPr>
        <w:t>муниципального образования «Город Саратов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sz w:val="28"/>
          <w:szCs w:val="28"/>
        </w:rPr>
        <w:t>2. Условия и порядок предоставления субсид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2.1. Условия предоставления субсидий: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несенных затрат по транспортировке поверхностных и дренажных вод, поступающих в систему водоотведения в границах территории муниципального образования</w:t>
      </w:r>
      <w:r>
        <w:rPr>
          <w:bCs/>
          <w:sz w:val="28"/>
          <w:szCs w:val="28"/>
        </w:rPr>
        <w:t xml:space="preserve"> «Город Саратов»;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- владение на законном основании сетями ливневой канализации и дренажа общегородского назначения;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- оказание услуг по транспортировке поверхностных и дренажных вод, поступающих в систему водоотведения в границах территории муниципального образования</w:t>
      </w:r>
      <w:r>
        <w:rPr>
          <w:bCs/>
          <w:sz w:val="28"/>
          <w:szCs w:val="28"/>
        </w:rPr>
        <w:t xml:space="preserve"> «Город Саратов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юридическим лицом, индивидуальным предпринимателем, физическим лицом – производителем товаров, работ, услуг самостоятельно, без привлечения подрядных организаций;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- представление документов в соответствии с пунктом 2.3 Положения;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- уведомление получателем субсидии Управления о возникновении (обнаружении) до даты перечисления субсидии обстоятельств (документов), свидетельствующих об изменениях в обстоятельствах (документах), послуживших основанием для принятия решения о предоставлении субсидии, в трехдневный срок со дня их возникновения (обнаружения) путем направления заказного письма либо вручения нарочно;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- включение в договор (соглашение) о предоставлении субсидии и в договоры (соглашения), заключенные в целях исполнения обязательств по данным договорам (соглашениям), условия о согласии получателя субсидии и лиц, являющихся поставщиками (исполнителями) по договорам (соглашениям), заключенным в целях исполнения обязательств по договорам (соглашениям) о предоставлении субсидии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бюджетных средств - Управлением, предоставляющим субсидию, и органами муниципального финансового контроля проверок соблюдения получателем субсидии условий, целей и порядка ее предоставления;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- включение в договор (соглашение) о предоставлении субсидии юридическим лицам условия о запрете приобретения за счет полученных средств (субсидии)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2.2. Требования, которым должны соответствовать получатели субсидий на первое число месяца, предшествующего месяцу, в котором планируется заключение договора (соглашения)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- получатели субсидий –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- получатели субсидий не должны получать средства из бюджета муниципального образования «Город Саратов» в соответствии с иными нормативными правовыми актами, муниципальными правовыми актами на цели, указанные в пункте 1.2 Положения.</w:t>
      </w:r>
    </w:p>
    <w:p>
      <w:pPr>
        <w:pStyle w:val="Style20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2.3. Юридические лица (за исключением муниципальных учреждений), индивидуальные предприниматели, физические лица – производители товаров, работ, услуг, претендующие на получение субсидий, представляют в Управление следующие документы: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- копию устава (для юридических лиц);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- копию документа, удостоверяющего личность (для физических лиц);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- копию свидетельства о государственной регистрации (для юридических лиц, индивидуальных предпринимателей);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- копию свидетельства о постановке на учет в налоговом органе (для юридических и физических лиц, индивидуальных предпринимателей);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- выписку из единого государственного реестра юридических лиц (индивидуальных предпринимателей), выданную не ранее пяти рабочих дней до дня представления документов, указанных в настоящем пункте;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- копию бухгалтерского баланса на последнюю отчетную дату (для юридических лиц);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- копию отчета о финансовых результатах на последнюю отчетную дату (для юридических лиц);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- копию выписки из книги учета доходов и расходов и хозяйственных операций (для индивидуальных предпринимателей);</w:t>
        <w:tab/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- копию документа, подтверждающего владение сетями ливневой канализации и дренажа общегородского назна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претендующие на получение субсидий, представляют в Управление заверенные ими копии документов и оригиналы для обозрения специалистом Управления. </w:t>
      </w:r>
    </w:p>
    <w:p>
      <w:pPr>
        <w:pStyle w:val="Style20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2.4. Управление в течение пяти рабочих дней со дня получения документов, указанных в пункте 2.3 Положения: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- проводит их проверку;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лучателя субсидии и заключает с ним договор (соглашение) о предоставлении субсидии в соответствии с типовой формой, установленной финансовым органом муниципального образования «Город Саратов», либо в случаях, предусмотренных пунктом 2.5 Положения, направляет мотивированный отказ в предоставлении субсидии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2.5. Основания для отказа в предоставлении субсидии (заключении договора (соглашения) о предоставлении субсидии)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- несоответствие документов, представленных в соответствии с пунктом 2.3 Положения, и содержащихся в них сведений целям и условиям предоставления субсидии, установленным Положением, а также наличие в указанных документах недостоверных сведений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- недостаточность бюджетных ассигнований, предусмотренных бюджетом муниципального образования «Город Саратов» на соответствующий финансовый год, и лимитов бюджетных обязательств, утвержденных в установленном порядке на цели, указанные в пункте 1.2 Положения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 несоответствие представленных получателем субсидии документов требованиям, определенным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пунктом</w:t>
        </w:r>
      </w:hyperlink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2.3</w:t>
      </w:r>
      <w:r>
        <w:rPr>
          <w:rFonts w:eastAsia="Calibri"/>
          <w:szCs w:val="28"/>
          <w:lang w:eastAsia="en-US"/>
        </w:rPr>
        <w:t xml:space="preserve"> Положения, или непредставление (представление не в полном объеме) указанных документов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есоответствие лиц, претендующих на получение субсидии, категориям и требованиям, определенным Положением;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2.6. Субсидии предоставляются за счет средств бюджета муниципального образования «Город Саратов»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Размер субсидии на 2019 год составляет 56000000,00 руб.,                        2020 год – 45000000,00 руб., 2021 год – 45000000,00 руб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Ежемесячный размер субсидии определяется на основании расчета-заявки, представленного получателем субсидии, по форме согласно приложению к Положению (расчет-заявка представляется ежемесячно, не позднее 15 числа месяца, следующего за отчетным; расчет-заявка за декабрь текущего года формируется по оперативным показателям и представляется не позднее 27 декабря текущего года).</w:t>
      </w:r>
    </w:p>
    <w:p>
      <w:pPr>
        <w:pStyle w:val="Style20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2.7. Перечисление субсидии осуществляется на расчетный или корреспондентский счет получателя субсидии, открытый в учреждениях Центрального банка Российской Федерации или кредитных организациях, указанный в договоре (соглашении) о предоставлении субсидии, в течение               10 рабочих дней с даты представления в Управление расчета-заяв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sz w:val="28"/>
          <w:szCs w:val="28"/>
        </w:rPr>
        <w:t>3. Требования к отчетности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контроля за использованием субсидии в соответствии с целями ее предоставления получатель субсидии представляет в Управление: </w:t>
      </w:r>
    </w:p>
    <w:p>
      <w:pPr>
        <w:pStyle w:val="Style20"/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- ежемесячно, не позднее 15 числа месяца, следующего за отчетным, документы, подтверждающие доходы и расходы на оказание услуг по транспортировке поверхностных и дренажных вод;</w:t>
      </w:r>
    </w:p>
    <w:p>
      <w:pPr>
        <w:pStyle w:val="Style20"/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- ежеквартально, не позднее последнего числа месяца, следующего за отчетным квартал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ухгалтерский баланс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финансовых результа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Требования об осуществлении контроля за соблюдением условий, </w:t>
      </w:r>
    </w:p>
    <w:p>
      <w:pPr>
        <w:pStyle w:val="Style20"/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й и порядка предоставления субсидий и ответственности </w:t>
      </w:r>
    </w:p>
    <w:p>
      <w:pPr>
        <w:pStyle w:val="Style20"/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их нарушение</w:t>
      </w:r>
    </w:p>
    <w:p>
      <w:pPr>
        <w:pStyle w:val="ConsPlus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8"/>
        <w:jc w:val="both"/>
        <w:rPr>
          <w:szCs w:val="28"/>
        </w:rPr>
      </w:pPr>
      <w:r>
        <w:rPr>
          <w:szCs w:val="28"/>
        </w:rPr>
        <w:t>4.1. Управление и органы муниципального финансового контроля осуществляют обязательную проверку соблюдения условий, целей и порядка предоставления субсидий в установленном порядке.</w:t>
      </w:r>
    </w:p>
    <w:p>
      <w:pPr>
        <w:pStyle w:val="ConsPlusNormal"/>
        <w:ind w:firstLine="708"/>
        <w:jc w:val="both"/>
        <w:rPr>
          <w:szCs w:val="28"/>
        </w:rPr>
      </w:pPr>
      <w:r>
        <w:rPr>
          <w:szCs w:val="28"/>
        </w:rPr>
        <w:t>Субсидия подлежит возврату в бюджет муниципального образования «Город Саратов» в случае: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- наличия недостоверных сведений в документах, представленных получателем субсидии в соответствии с пунктом 2.3 Положения;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- неисполнения или ненадлежащего исполнения обязательств по договору (соглашению) о предоставлении субсидии;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- нарушения условий предоставления субсидии;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- нецелевого использования субсидии, в том числе выявленного по результатам последующих контрольных мероприятий;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- обнаружения в течение текущего финансового года после перечисления субсидии документов, подтверждающих наличие процедуры реорганизации, ликвидации юридического лица, прекращения физическим лицом деятельности в качестве индивидуального предпринимателя или банкротства получателя субсидии;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- нарушения получателем субсидии условий, установленных при ее предоставлении, выявленного по фактам проверок, проведенных Управлением и органами муниципального финансового контроля.</w:t>
      </w:r>
    </w:p>
    <w:p>
      <w:pPr>
        <w:pStyle w:val="Style20"/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4.2. Возврат субсидии в бюджет муниципального образования «Город Саратов» производится получателем субсидии на лицевой счет Управления в течение пяти рабочих дней со дня получения уведомления о возврате субсидии, направленного Управлением получателю субсидии заказным письмом с уведомлением о вручении. </w:t>
      </w:r>
    </w:p>
    <w:p>
      <w:pPr>
        <w:pStyle w:val="Style20"/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sz w:val="28"/>
          <w:szCs w:val="28"/>
        </w:rPr>
        <w:t>4.3. При отказе получателя субсидии от добровольного возврата субсидии в установленный срок полученные в качестве субсидии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Style20"/>
        <w:tabs>
          <w:tab w:val="clear" w:pos="708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олучатель субсидии возвращает в текущем финансовом году остатки субсидии, не использованные в отчетном финансовом году (за исключением субсидий, предоставленных в пределах суммы, необходимой для оплаты данных обязательств получателя субсидии, источником финансового обеспечения которых являются указанные субсидии), в случае, представления получателем субсидии сведений (документов), подтверждающих уменьшение объема оказанных услуг.</w:t>
      </w:r>
    </w:p>
    <w:p>
      <w:pPr>
        <w:pStyle w:val="Style20"/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sz w:val="28"/>
          <w:szCs w:val="28"/>
        </w:rPr>
        <w:t>4.5. Возврат в бюджет муниципального образования «Город Саратов» остатков субсидии производится получателем субсидии на лицевой счет Управления в течение пяти рабочих дней со дня получения письменного уведомления о возврате субсидии, направленного Управлением получателю субсидии заказным письмом с уведомлением о вручени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инженерной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е администрации муниципаль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Город Саратов»</w:t>
        <w:tab/>
        <w:tab/>
        <w:tab/>
        <w:tab/>
        <w:tab/>
        <w:t xml:space="preserve">  П.А. Овчинников</w:t>
      </w:r>
    </w:p>
    <w:p>
      <w:pPr>
        <w:pStyle w:val="Normal"/>
        <w:spacing w:lineRule="auto" w:line="232"/>
        <w:ind w:left="9912" w:firstLine="708"/>
        <w:rPr>
          <w:sz w:val="28"/>
          <w:szCs w:val="28"/>
        </w:rPr>
      </w:pPr>
      <w:r>
        <w:rPr>
          <w:sz w:val="28"/>
          <w:szCs w:val="28"/>
        </w:rPr>
        <w:t>Приложение к Положению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асчета-заявки</w:t>
      </w:r>
    </w:p>
    <w:p>
      <w:pPr>
        <w:pStyle w:val="Normal"/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Расчет-заявка</w:t>
      </w:r>
    </w:p>
    <w:p>
      <w:pPr>
        <w:pStyle w:val="Normal"/>
        <w:spacing w:lineRule="auto" w:line="232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предоставлении субсидий на возмещение части затрат по транспортировке поверхностных и дренажных вод, поступающих в систему водоотведения в границах территории муниципального образования</w:t>
      </w:r>
      <w:r>
        <w:rPr>
          <w:bCs/>
          <w:sz w:val="28"/>
          <w:szCs w:val="28"/>
        </w:rPr>
        <w:t xml:space="preserve"> «Город Саратов»</w:t>
      </w:r>
    </w:p>
    <w:p>
      <w:pPr>
        <w:pStyle w:val="Normal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________________ 20     года</w:t>
      </w:r>
    </w:p>
    <w:p>
      <w:pPr>
        <w:pStyle w:val="Normal"/>
        <w:spacing w:lineRule="auto" w:line="232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1701"/>
        <w:gridCol w:w="2127"/>
        <w:gridCol w:w="2585"/>
        <w:gridCol w:w="2126"/>
        <w:gridCol w:w="1560"/>
        <w:gridCol w:w="1950"/>
      </w:tblGrid>
      <w:tr>
        <w:trPr>
          <w:trHeight w:val="45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За _____________________(месяц)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тирующий расчет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 xml:space="preserve">Сумма подлежащая возмещению из бюджета муниципального образования «Город Саратов» на конец месяца, руб.  </w:t>
            </w:r>
          </w:p>
        </w:tc>
      </w:tr>
      <w:tr>
        <w:trPr>
          <w:trHeight w:val="189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</w:rPr>
            </w:pPr>
            <w:r>
              <w:rPr/>
              <w:t xml:space="preserve">затраты по транспортировке поверхностных и дренажных </w:t>
            </w:r>
            <w:r>
              <w:rPr>
                <w:color w:val="000000"/>
              </w:rPr>
              <w:t xml:space="preserve">вод, поступающих в систему водоотведения в границах территории муниципального образования «Город Саратов»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руб., без НД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доходы от оказания услуг по транспортировке поверхностных и дренажных </w:t>
            </w:r>
            <w:r>
              <w:rPr>
                <w:color w:val="000000"/>
              </w:rPr>
              <w:t>вод, поступающих в систему водоотведения в границах территории муниципального образования «Город Саратов», руб., без НД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 xml:space="preserve">сумма, подлежащая возмещению из бюджета муниципаль-ного образования «Город Саратов», руб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затраты по транспортировке поверхностных и дренажных </w:t>
            </w:r>
            <w:r>
              <w:rPr>
                <w:color w:val="000000"/>
              </w:rPr>
              <w:t>вод, поступающих в систему водоотведения в границах территории муниципального образования «Город Саратов», с начала года без учета текущего месяца, руб., без НДС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доходы от оказания услуг по транспортировке поверхностных и дренажных </w:t>
            </w:r>
            <w:r>
              <w:rPr>
                <w:color w:val="000000"/>
              </w:rPr>
              <w:t>вод, поступающих в систему водоотведения в границах территории муниципального образования «Город Саратов», с начала года без учета текущего месяца, руб., без НД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color w:val="000000"/>
              </w:rPr>
              <w:t>профинансировано из бюджета муниципального образования «Город Саратов» с начала года без учета текущего месяца,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корректи-рующая сумма, подлежащая возмещению из бюджета муниципаль-ного образования «Город Саратов», руб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 = 1 -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7 = 4 - 5 - 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 = 3 + 7</w:t>
            </w:r>
          </w:p>
        </w:tc>
      </w:tr>
      <w:tr>
        <w:trPr>
          <w:trHeight w:val="27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2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2"/>
        <w:jc w:val="both"/>
        <w:rPr>
          <w:sz w:val="20"/>
        </w:rPr>
      </w:pPr>
      <w:r>
        <w:rPr>
          <w:sz w:val="28"/>
          <w:szCs w:val="28"/>
        </w:rPr>
        <w:t>Руководитель</w:t>
      </w:r>
      <w:r>
        <w:rPr>
          <w:sz w:val="20"/>
        </w:rPr>
        <w:t xml:space="preserve"> _____________________ ______________________________</w:t>
      </w:r>
    </w:p>
    <w:p>
      <w:pPr>
        <w:pStyle w:val="Normal"/>
        <w:spacing w:lineRule="auto" w:line="232"/>
        <w:jc w:val="both"/>
        <w:rPr>
          <w:vertAlign w:val="superscript"/>
        </w:rPr>
      </w:pPr>
      <w:r>
        <w:rPr>
          <w:sz w:val="20"/>
        </w:rPr>
        <w:t xml:space="preserve">                                           </w:t>
      </w:r>
      <w:r>
        <w:rPr/>
        <w:t>(подпись)           (расшифровка</w:t>
      </w:r>
      <w:r>
        <w:rPr>
          <w:vertAlign w:val="superscript"/>
        </w:rPr>
        <w:t xml:space="preserve"> </w:t>
      </w:r>
      <w:r>
        <w:rPr/>
        <w:t>подписи)</w:t>
      </w:r>
    </w:p>
    <w:p>
      <w:pPr>
        <w:pStyle w:val="Normal"/>
        <w:spacing w:lineRule="auto" w:line="232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232"/>
        <w:jc w:val="both"/>
        <w:rPr>
          <w:sz w:val="20"/>
        </w:rPr>
      </w:pPr>
      <w:r>
        <w:rPr>
          <w:sz w:val="28"/>
          <w:szCs w:val="28"/>
        </w:rPr>
        <w:t>Главный бухгалтер</w:t>
      </w:r>
      <w:r>
        <w:rPr>
          <w:sz w:val="20"/>
        </w:rPr>
        <w:t xml:space="preserve"> _____________________ ______________________________</w:t>
      </w:r>
    </w:p>
    <w:p>
      <w:pPr>
        <w:pStyle w:val="Normal"/>
        <w:spacing w:lineRule="auto" w:line="232"/>
        <w:jc w:val="both"/>
        <w:rPr/>
      </w:pPr>
      <w:r>
        <w:rPr/>
        <w:t xml:space="preserve">                                          </w:t>
      </w:r>
      <w:r>
        <w:rPr/>
        <w:t>(подпись)               (расшифровка подписи)</w:t>
      </w:r>
    </w:p>
    <w:p>
      <w:pPr>
        <w:pStyle w:val="Normal"/>
        <w:spacing w:lineRule="auto" w:line="232"/>
        <w:jc w:val="both"/>
        <w:rPr/>
      </w:pPr>
      <w:r>
        <w:rPr/>
        <w:t>МП</w:t>
      </w:r>
    </w:p>
    <w:sectPr>
      <w:headerReference w:type="default" r:id="rId5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DE3FDA8115F17D34DD0A91117F03E962F7271AFEF37892A92EF782030EBF35AD5258AC67909E1E02DB6F60L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0:00Z</dcterms:created>
  <dc:creator>user</dc:creator>
  <dc:description/>
  <dc:language>en-US</dc:language>
  <cp:lastModifiedBy>дело_313</cp:lastModifiedBy>
  <cp:lastPrinted>2019-03-04T14:32:00Z</cp:lastPrinted>
  <dcterms:modified xsi:type="dcterms:W3CDTF">2019-03-05T07:20:00Z</dcterms:modified>
  <cp:revision>2</cp:revision>
  <dc:subject/>
  <dc:title/>
</cp:coreProperties>
</file>