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738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7» июля 20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6"/>
        <w:gridCol w:w="993"/>
        <w:gridCol w:w="709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МУ «Городская поликлиника № 20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18 г. Саратов ул. Усть-Курдюмская,3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ового медицинского оборудования в соответствии с приложением № 1 к запросу котировок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У «Городская поликлиника №20» 410018 г. Саратов ул. Усть-Курдюмская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до 31 июля 2008 г.</w:t>
            </w:r>
          </w:p>
        </w:tc>
      </w:tr>
      <w:tr>
        <w:trPr>
          <w:trHeight w:val="14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все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а также расходы на монтаж, установку, наладку, подключение, сервисное обслуживание, оборудования инструктаж персонала заказчика и другие расходы, связанные с исполнением муниципального конт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16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Оплата производится заказчиком по факту поставки товара поставщиком </w:t>
            </w:r>
            <w:r>
              <w:rPr>
                <w:lang w:val="en-US"/>
              </w:rPr>
              <w:t>c</w:t>
            </w:r>
            <w:r>
              <w:rPr/>
              <w:t xml:space="preserve"> отсрочкой платежа до 120 дней с момента подписания сторонами муниципального контракта Акта приемки товара и Акта ввода товара в эксплуатац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ру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Кор»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ру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р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1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38- К          </w:t>
            </w:r>
          </w:p>
        </w:tc>
      </w:tr>
    </w:tbl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р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Ко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акарычев Д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*</dc:creator>
  <dc:description/>
  <cp:keywords/>
  <dc:language>en-US</dc:language>
  <cp:lastModifiedBy>Devyatkina</cp:lastModifiedBy>
  <cp:lastPrinted>2006-07-15T18:51:00Z</cp:lastPrinted>
  <dcterms:modified xsi:type="dcterms:W3CDTF">2008-07-17T13:23:00Z</dcterms:modified>
  <cp:revision>4</cp:revision>
  <dc:subject/>
  <dc:title>Протокол № </dc:title>
</cp:coreProperties>
</file>