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9 июля 2024 года № 36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тарифах на платные образовательны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 и платные услуги, оказываемые </w:t>
      </w:r>
    </w:p>
    <w:p>
      <w:pPr>
        <w:pStyle w:val="Normal"/>
        <w:rPr>
          <w:szCs w:val="28"/>
        </w:rPr>
      </w:pPr>
      <w:r>
        <w:rPr>
          <w:szCs w:val="28"/>
        </w:rPr>
        <w:t>МОУ «СОШ № 7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. Утвердить тарифы на платные образовательные услуги и платные услуги, оказываемые муниципальным общеобразовательным учреждением «Средняя общеобразовательная школа № 7» (приложения № 1, 2)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. Отменить постановление администрации муниципального образования «Город Саратов» от 4 июля 2022 года № 2691 «О тарифах на платные образовательные услуги и платные услуги, оказываемые                       МОУ</w:t>
      </w:r>
      <w:r>
        <w:rPr>
          <w:color w:val="000000"/>
          <w:szCs w:val="28"/>
        </w:rPr>
        <w:t xml:space="preserve"> «</w:t>
      </w:r>
      <w:r>
        <w:rPr>
          <w:szCs w:val="28"/>
        </w:rPr>
        <w:t>СОШ № 7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Style15"/>
        <w:tabs>
          <w:tab w:val="clear" w:pos="720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Style15"/>
        <w:tabs>
          <w:tab w:val="clear" w:pos="720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  <w:t>«Город Саратов»</w:t>
        <w:tab/>
        <w:tab/>
        <w:tab/>
        <w:tab/>
        <w:tab/>
        <w:tab/>
        <w:tab/>
        <w:tab/>
        <w:t xml:space="preserve">Л.М. Мокроусова </w:t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ind w:firstLine="4962"/>
        <w:rPr>
          <w:szCs w:val="28"/>
        </w:rPr>
      </w:pPr>
      <w:r>
        <w:rPr>
          <w:szCs w:val="28"/>
        </w:rPr>
        <w:t>от 29 июля 2024 года № 36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spacing w:lineRule="auto" w:line="256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56"/>
        <w:jc w:val="center"/>
        <w:rPr/>
      </w:pPr>
      <w:r>
        <w:rPr>
          <w:b/>
          <w:szCs w:val="28"/>
        </w:rPr>
        <w:t xml:space="preserve">муниципальным общеобразовательным учреждением «Средняя общеобразовательная школа № 7» </w:t>
      </w:r>
    </w:p>
    <w:p>
      <w:pPr>
        <w:pStyle w:val="Normal"/>
        <w:spacing w:lineRule="auto" w:line="25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10"/>
        <w:gridCol w:w="1701"/>
        <w:gridCol w:w="15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еловек </w:t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в групп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Преподавание курса «Адаптация детей к школьным услови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Англий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Мате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Рус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Би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Физ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Хи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Инфор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 специального курса  «Обществозн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 специального курса  «Географ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 специального курса  «Француз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 специального курса  «Немец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подавание курса «Робототех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Сильные, ловкие, смел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Хореограф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тудии «Теа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педагогом-психологом по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учителем-логопедом по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left="4242" w:firstLine="720"/>
        <w:jc w:val="right"/>
        <w:rPr>
          <w:szCs w:val="28"/>
        </w:rPr>
      </w:pPr>
      <w:r>
        <w:rPr>
          <w:szCs w:val="28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>
          <w:szCs w:val="28"/>
        </w:rPr>
        <w:t>Приложение № 2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ind w:firstLine="4962"/>
        <w:rPr>
          <w:szCs w:val="28"/>
        </w:rPr>
      </w:pPr>
      <w:r>
        <w:rPr>
          <w:szCs w:val="28"/>
        </w:rPr>
        <w:t>от 29 июля 2024 года № 36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платные услуги, оказываемые муниципальным общеобразовательным учреждением «Средняя общеобразовательная школа № 7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10"/>
        <w:gridCol w:w="1695"/>
        <w:gridCol w:w="157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 в групп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я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38:00Z</dcterms:created>
  <dc:creator>***</dc:creator>
  <dc:description/>
  <dc:language>en-US</dc:language>
  <cp:lastModifiedBy>дело_313</cp:lastModifiedBy>
  <cp:lastPrinted>2024-07-29T17:04:00Z</cp:lastPrinted>
  <dcterms:modified xsi:type="dcterms:W3CDTF">2024-07-30T11:38:00Z</dcterms:modified>
  <cp:revision>2</cp:revision>
  <dc:subject/>
  <dc:title>Проект</dc:title>
</cp:coreProperties>
</file>