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15 июля 2024 года № 3348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образования «Город Саратов» от 26 января 2024 года № 259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Кировского района муниципального образования «Город Саратов» осуществляет функции и полномочия учредител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.1 Бюджетного кодекса Российской Федерации, статьями 43, 44.1 Устава муниципального образования «Город Саратов», постановлением администрации муниципального образования «Город Саратов» от 22 декабря 2020 года № 2634 «Об установлении              Порядка определения объема и условий предоставления из бюджета                 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Start w:id="1" w:name="sub_3"/>
      <w:r>
        <w:rPr>
          <w:rFonts w:cs="Arial"/>
          <w:sz w:val="28"/>
          <w:szCs w:val="28"/>
        </w:rPr>
        <w:t xml:space="preserve">1. </w:t>
      </w:r>
      <w:bookmarkEnd w:id="0"/>
      <w:r>
        <w:rPr>
          <w:rFonts w:cs="Arial"/>
          <w:sz w:val="28"/>
          <w:szCs w:val="28"/>
        </w:rPr>
        <w:t xml:space="preserve">Внести изменение </w:t>
      </w:r>
      <w:r>
        <w:rPr>
          <w:sz w:val="28"/>
          <w:szCs w:val="28"/>
        </w:rPr>
        <w:t>в постановление администрации муниципального образования «Город Саратов» от 26 января 2024 года № 259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Кировского района муниципального образования «Город Саратов» осуществляет функции и полномочия учредителя», изложив абзац 4 пункта 2.11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ъем субсидии, предоставляемой на мероприятия по обеспечению дорожно-эксплуатационной техникой в рамках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дорожно-транспортного комплекса муниципального образования «Город Саратов» за счет средств межбюджетного трансферта, составляет             11 763 000,00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100"/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5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bookmarkStart w:id="4" w:name="sub_5"/>
      <w:r>
        <w:rPr>
          <w:sz w:val="28"/>
          <w:szCs w:val="28"/>
        </w:rPr>
        <w:t xml:space="preserve">«Город Саратов»                                                                          </w:t>
      </w:r>
      <w:bookmarkEnd w:id="4"/>
      <w:r>
        <w:rPr>
          <w:sz w:val="28"/>
          <w:szCs w:val="28"/>
        </w:rPr>
        <w:t>Л.М. Мокроусова</w:t>
      </w:r>
      <w:bookmarkEnd w:id="1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69179&amp;dst=269028&amp;field=134&amp;date=15.02.2024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5:00Z</dcterms:created>
  <dc:creator>Сергей Боровиков</dc:creator>
  <dc:description/>
  <dc:language>en-US</dc:language>
  <cp:lastModifiedBy>дело_313</cp:lastModifiedBy>
  <cp:lastPrinted>2024-07-15T10:40:00Z</cp:lastPrinted>
  <dcterms:modified xsi:type="dcterms:W3CDTF">2024-07-16T13:25:00Z</dcterms:modified>
  <cp:revision>2</cp:revision>
  <dc:subject/>
  <dc:title>ПРОЕКТ</dc:title>
</cp:coreProperties>
</file>