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1513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2» сентябр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3"/>
        <w:gridCol w:w="993"/>
        <w:gridCol w:w="709"/>
        <w:gridCol w:w="995"/>
      </w:tblGrid>
      <w:tr>
        <w:trPr>
          <w:trHeight w:val="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УК «Дворец культуры химиков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22, г. Саратов, ул. Азина, 34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звуковой аппаратуры и передвижной электростанции в соответствии с наименованием, характеристиками и количеством поставляемых товаров (Приложение № 1 к настоящему запросу котировок)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Азина, 34, Муниципальное учреждение культуры «Дворец культуры химиков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10 дней с момента заключения муниципального контракта</w:t>
            </w:r>
          </w:p>
        </w:tc>
      </w:tr>
      <w:tr>
        <w:trPr>
          <w:trHeight w:val="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перевозку, страхование, хранение, погрузку, выгрузку, доставку, упаковку товара, уплату таможенных пошлин, налогов, сборов и других обязательных платежей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ов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 поставки товара надлежащего качества поставщиком в течение 6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2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Шамен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Ямаха-Саратов»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Шаменова И.А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Симбирцева 7-79.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8-903-380-04-0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Ямаха-Саратов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Чернышевского 159/161.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2-73-6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1513–К</w:t>
            </w:r>
          </w:p>
        </w:tc>
      </w:tr>
    </w:tbl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Шаменова И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Ямаха-Сара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Молчанов И.А. 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Фролова Л.Ю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узнецов В.Ю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Добрынин А.С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2:00Z</dcterms:created>
  <dc:creator>*</dc:creator>
  <dc:description/>
  <cp:keywords/>
  <dc:language>en-US</dc:language>
  <cp:lastModifiedBy>Tugusheva</cp:lastModifiedBy>
  <cp:lastPrinted>2010-01-19T13:00:00Z</cp:lastPrinted>
  <dcterms:modified xsi:type="dcterms:W3CDTF">2010-09-02T15:41:00Z</dcterms:modified>
  <cp:revision>6</cp:revision>
  <dc:subject/>
  <dc:title>Протокол № </dc:title>
</cp:coreProperties>
</file>