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1 августа 2024 года № 546-р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spacing w:lineRule="auto" w:line="264"/>
        <w:ind w:firstLine="709"/>
        <w:jc w:val="both"/>
        <w:rPr>
          <w:rFonts w:eastAsia="Microsoft Sans Serif"/>
          <w:color w:val="000000"/>
          <w:spacing w:val="-1"/>
          <w:sz w:val="28"/>
          <w:szCs w:val="28"/>
        </w:rPr>
      </w:pPr>
      <w:r>
        <w:rPr>
          <w:rFonts w:eastAsia="Microsoft Sans Serif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 26-й км, дом № 5, строение № 3, офис № 506, ОГРН 1056315070350</w:t>
      </w:r>
      <w:r>
        <w:rPr>
          <w:sz w:val="28"/>
          <w:szCs w:val="28"/>
        </w:rPr>
        <w:t>,                    ИНН 6315376946) публичный сервитут площадью 582 кв. м, описание местоположения: г. Саратов, ул. им. Чернышевского Н.Г., д. № 8 в Заводском районе, в отношении части земельного участка с кадастровым номером 64:48:020305:2056 и земель, государственная собственность на которые                   не разграничена, в кадастровом квартале 64:48:020305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77"/>
        <w:gridCol w:w="2268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6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1,9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7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3,4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7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55,0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7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57,3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7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59,0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5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69,2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4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69,3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4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67,7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4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56,1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53,8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4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52,1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5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8,0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5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2,3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5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0,3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5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6,1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6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1,98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06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541,90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будет существенно затруднено в связи с осуществлением сервитута, составляет  три меся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 в приложении к настоящему распоряжению (приложение).</w:t>
      </w:r>
    </w:p>
    <w:p>
      <w:pPr>
        <w:pStyle w:val="TextBody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4" w:before="0" w:after="12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 </w:t>
      </w:r>
    </w:p>
    <w:p>
      <w:pPr>
        <w:pStyle w:val="TextBody"/>
        <w:spacing w:lineRule="auto" w:line="264"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              на заместителя главы администрации муниципального образования                 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lineRule="auto" w:line="237"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7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7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7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августа 2024 года № 546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7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52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1,22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5:20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77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9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25477,96 : 792 x 530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86,69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7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297,91 руб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22.11.2022 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4:00Z</dcterms:created>
  <dc:creator>d.a.julina</dc:creator>
  <dc:description/>
  <dc:language>en-US</dc:language>
  <cp:lastModifiedBy>дело_313</cp:lastModifiedBy>
  <cp:lastPrinted>2024-08-21T17:23:00Z</cp:lastPrinted>
  <dcterms:modified xsi:type="dcterms:W3CDTF">2024-08-22T08:34:00Z</dcterms:modified>
  <cp:revision>2</cp:revision>
  <dc:subject/>
  <dc:title>ПРОЕКТ</dc:title>
</cp:coreProperties>
</file>