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2 августа 2024 года № 386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26-й км, дом № 5, строение № 3, офис № 506; ОГРН 1056315070350</w:t>
      </w:r>
      <w:r>
        <w:rPr>
          <w:sz w:val="28"/>
          <w:szCs w:val="28"/>
        </w:rPr>
        <w:t>,                    ИНН 6315376946) публичный сервитут площадью 460 кв. м, описание местоположения: г. Саратов, ул. им. Батавина П.Ф., д. № 9е в Ленинском районе, в отношении части земельного участка с кадастровым номером 64:48:040405:5726 и земель, государственная собственность на которые не разграничена, в кадастровом квартале 64:48:040405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2"/>
        <w:gridCol w:w="2693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39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055,7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41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056,7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42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058,8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41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077,3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4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079,4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38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080,2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31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080,0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31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7081,8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0562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7081,5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05624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7079,5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0562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7078,8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0562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7076,7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05623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7058,2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05624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7056,1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05626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7055,34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05639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2297055,74</w:t>
            </w:r>
          </w:p>
        </w:tc>
      </w:tr>
    </w:tbl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56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56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5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56"/>
        <w:ind w:firstLine="708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в приложении к настоящему распоряжению (приложение).</w:t>
      </w:r>
    </w:p>
    <w:p>
      <w:pPr>
        <w:pStyle w:val="TextBody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56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5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6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 августа 2024 года № 386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113,56 x 45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9,71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405:57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46,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6</w:t>
            </w:r>
          </w:p>
        </w:tc>
      </w:tr>
    </w:tbl>
    <w:p>
      <w:pPr>
        <w:pStyle w:val="Normal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120546,84 : 454 x 415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209,36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32"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219,07 руб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                      по управлению имуществом города Саратова), ИНН 6450003860,                             КПП 645501001, ОКТМО 63701000, КБК 04611105312040000120.</w:t>
      </w:r>
    </w:p>
    <w:p>
      <w:pPr>
        <w:pStyle w:val="TextBody"/>
        <w:spacing w:lineRule="auto" w:line="23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4:00Z</dcterms:created>
  <dc:creator>d.a.julina</dc:creator>
  <dc:description/>
  <dc:language>en-US</dc:language>
  <cp:lastModifiedBy>дело_313</cp:lastModifiedBy>
  <cp:lastPrinted>2024-08-14T10:15:00Z</cp:lastPrinted>
  <dcterms:modified xsi:type="dcterms:W3CDTF">2024-08-14T13:54:00Z</dcterms:modified>
  <cp:revision>2</cp:revision>
  <dc:subject/>
  <dc:title>ПРОЕКТ</dc:title>
</cp:coreProperties>
</file>