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65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236 «Лукомор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Мичурина, 2/12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" w:hanging="0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г. Саратов ул. Мичурина,2/12 МДОУ «Детский сад № 236 «Лукомор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 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 xml:space="preserve">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2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четы производятся в безналичном порядке в форме платежного поручения. Оплата производится за счет средств от предпринимательской и иной приносящей доход деятельности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90 дней с момента подписания сторонами муниципального контракта товарных наклад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65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2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7:00Z</dcterms:modified>
  <cp:revision>4</cp:revision>
  <dc:subject/>
  <dc:title>Протокол № </dc:title>
</cp:coreProperties>
</file>