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5 мая 2022 года № 139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rPr/>
      </w:pPr>
      <w:r>
        <w:rPr/>
        <w:t xml:space="preserve">расположенного по адресу: г. Саратов, </w:t>
      </w:r>
    </w:p>
    <w:p>
      <w:pPr>
        <w:pStyle w:val="Normal"/>
        <w:rPr/>
      </w:pPr>
      <w:r>
        <w:rPr/>
        <w:t>в/ч 75080, д.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от         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 апреля 2022 года № 312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Признать многоквартирный дом, расположенный по адресу:                       г. Саратов, в/ч 75080, д. № 4, аварийным и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в/ч 75080, д. № 4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Произвести отселение из занимаемых помещений в течение               трех месяцев со дня издания настоящего распоря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оизвести снос указанного дома до 1 апре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4 </w:t>
      </w:r>
      <w:r>
        <w:rPr/>
        <w:t xml:space="preserve">в/ч 75080 </w:t>
      </w:r>
      <w:r>
        <w:rPr>
          <w:szCs w:val="28"/>
        </w:rPr>
        <w:t>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г. Саратов, </w:t>
      </w:r>
      <w:r>
        <w:rPr/>
        <w:t>в/ч 75080, д. № 4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в/ч 75080, д. № 4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</w:t>
      </w:r>
      <w:r>
        <w:rPr/>
        <w:t xml:space="preserve"> в/ч 75080, д. № 4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/>
        <w:t>в/ч 75080, д. № 4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3. Направить копии настоящего распоряжения и заключение межведомственной комиссии от 1 апреля 2022 года № 312/Л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                                      </w:t>
      </w:r>
      <w:r>
        <w:rPr/>
        <w:t xml:space="preserve"> в/ч 75080, д. № 4</w:t>
      </w:r>
      <w:r>
        <w:rPr>
          <w:szCs w:val="28"/>
        </w:rPr>
        <w:t>, отселения и сноса указанного дома  в сроки, установленные пунктами 2.1, 2.2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омитету по общественным отношениям и туризму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Контроль за исполнением настоящего распоряжения возложить              на первого заместителя главы администрации муниципального образования                 «Город Саратов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right="-143" w:hanging="0"/>
        <w:rPr/>
      </w:pPr>
      <w:r>
        <w:rPr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6:00Z</dcterms:created>
  <dc:creator>URIST</dc:creator>
  <dc:description/>
  <dc:language>en-US</dc:language>
  <cp:lastModifiedBy>дело_313</cp:lastModifiedBy>
  <cp:lastPrinted>2022-05-12T10:51:00Z</cp:lastPrinted>
  <dcterms:modified xsi:type="dcterms:W3CDTF">2022-05-12T11:26:00Z</dcterms:modified>
  <cp:revision>2</cp:revision>
  <dc:subject/>
  <dc:title/>
</cp:coreProperties>
</file>