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882-К/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5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Централизованная бухгалтерия учреждений образования Заводского района г. Сарат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49 г. Саратов, пр. Энтузиастов, 50б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компьютерной техники и оргтехники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пр. Энтузиастов, 50б. Муниципальное учреждение «Централизованная бухгалтерия учреждений образования Заводского района г. Сарат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муниципального контракта до 30 октября 2009 г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>Расчеты за поставленный товар осуществляются в безналичном порядке в форме платежного поручения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поставки товара поставщиком в течение 60 дней с момента подписания сторонами муниципального контракта Акта приема-передачи товара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2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экс компьютер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елфорт-РМ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экс компьютерс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елфорт-Р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Радищева 19/21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1-11-1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5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882 – К/МП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Рэкс компьютер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есоответствие форме котировочной заявки (не прошито, не заверено печатью и подписью на прошивке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елфорт-Р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3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15T07:46:00Z</dcterms:modified>
  <cp:revision>6</cp:revision>
  <dc:subject/>
  <dc:title>Протокол № </dc:title>
</cp:coreProperties>
</file>