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8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26-й км, дом № 5, строение № 3, офис № 506; ОГРН 1056315070350</w:t>
      </w:r>
      <w:r>
        <w:rPr>
          <w:sz w:val="28"/>
          <w:szCs w:val="28"/>
        </w:rPr>
        <w:t>,            ИНН 6315376946) публичный сервитут площадью 450 кв. м, описание местоположения: г. Саратов, ул. им. Тархова С.Ф., 29А в Ленинском районе, в отношении частей земельных участков с кадастровыми номерами 64:48:040404:5085, 64:48:040404:45 и земель, государственная собственность на которые не разграничена, в кадастровом квартале 64:48:040404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2"/>
        <w:gridCol w:w="2693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63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94,3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6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95,3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66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97,5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65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510,1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512,2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6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512,9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4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512,0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4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511,0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340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508,9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34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496,3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342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494,2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34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493,4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363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494,38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  в приложении к настоящему распоряжению (приложение)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августа 2024 года № 328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77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6,61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04:50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6,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99836,15 : 376 x 324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63,4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80,0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   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по управлению имуществом города Саратова), ИНН 6450003860, КПП 645501001, ОКТМО 63701000, КБК 04611105312040000120.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8:00Z</dcterms:created>
  <dc:creator>d.a.julina</dc:creator>
  <dc:description/>
  <dc:language>en-US</dc:language>
  <cp:lastModifiedBy>дело_313</cp:lastModifiedBy>
  <cp:lastPrinted>2024-05-30T16:01:00Z</cp:lastPrinted>
  <dcterms:modified xsi:type="dcterms:W3CDTF">2024-08-14T10:08:00Z</dcterms:modified>
  <cp:revision>2</cp:revision>
  <dc:subject/>
  <dc:title>ПРОЕКТ</dc:title>
</cp:coreProperties>
</file>