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сентября 2023 года № 36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. Саратов,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ул. Рабочая, д. № 9 лит. А, ББ1Е1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5 августа 2023 года № 7/О межведомственной комиссии </w:t>
      </w:r>
      <w:r>
        <w:rPr>
          <w:sz w:val="28"/>
          <w:szCs w:val="28"/>
          <w:lang w:val="en-US" w:eastAsia="en-US"/>
        </w:rPr>
        <w:t>по</w:t>
      </w:r>
      <w:r>
        <w:rPr>
          <w:sz w:val="28"/>
          <w:szCs w:val="28"/>
        </w:rPr>
        <w:t xml:space="preserve">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  <w:lang w:val="en-US" w:eastAsia="en-US"/>
        </w:rPr>
      </w:pPr>
      <w:bookmarkStart w:id="0" w:name="sub_2"/>
      <w:r>
        <w:rPr>
          <w:sz w:val="28"/>
          <w:szCs w:val="28"/>
          <w:lang w:val="en-US" w:eastAsia="en-US"/>
        </w:rPr>
        <w:t>1. Признать многоквартирный дом, расположенный по адресу:                       г. Саратов, ул. Рабочая, д. № 9 лит. А, ББ1Е1, аварийным и подлежащим сносу.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Собственникам помещений в многоквартирном доме, расположенном по адресу: г. Саратов, ул. Рабочая, д. № 9 лит. А, ББ1Е1: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1. Произвести отселение из занимаемых помещений в течение трех месяцев со дня издания настоящего распоряжения.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2. Произвести снос указанного дома до 1 октября 2025 год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  <w:lang w:val="en-US" w:eastAsia="en-US"/>
        </w:rPr>
        <w:t>3. Администрации Октябрь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                в жилом помещении, указанном в пункте 1 настоящего распоряжения,                      на условиях социального найма, жилого помещения в соответствии со статьей 89 Жилищного кодекса Российской Федерации или, по соглашению с нанимателем, жилого помещения общей площадью менее ранее занимаемого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  <w:lang w:val="en-US" w:eastAsia="en-US"/>
        </w:rPr>
        <w:t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я жилого помещения, указанного в пункте 1 настоящего распоряжения, требования пункта 2 настоящего распоряжения на данного нанимателя не распространяются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  <w:lang w:val="en-US" w:eastAsia="en-US"/>
        </w:rPr>
        <w:t>5. Комитету по управлению имуществом города Саратова: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1. Осуществить мероприятия по образованию земельного участка, занимаемого многоквартирным домом, расположенным по адресу:                           г. Саратов, ул. Рабочая, д. № 9 лит. А, ББ1Е1.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2. Включить сведения о непригодности для проживания жилого помщения, расположенного по адресу: г. Саратов, ул. Рабочая, д. № 9, лит. А, ББ1Е1, в реестр муниципальной собственности муниципального образования «Город Саратов» и Сводный реестр муниципальной казны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  <w:lang w:val="en-US" w:eastAsia="en-US"/>
        </w:rPr>
        <w:t>6. Администрации Октябрьского района муниципального образования «Город Саратов»: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  <w:lang w:val="en-US" w:eastAsia="en-US"/>
        </w:rPr>
        <w:t>6.1. Надлежащим образом вручить копии настоящего распоряжения каждому собственнику помещений в многоквартирном доме, расположенном по адресу: г. Саратов, ул. Рабочая, д. № 9 лит. А, ББ1Е1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  <w:lang w:val="en-US" w:eastAsia="en-US"/>
        </w:rPr>
        <w:t>6.2. Направить копии настоящего распоряжения и заключение межведомственной комиссии от 25 августа 2023 года № 7/О в пятидневный срок со дня издания настоящего распоряжения: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 орган государственного жилищного надзора;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заявителям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  <w:lang w:val="en-US" w:eastAsia="en-US"/>
        </w:rPr>
        <w:t>6.3. Осуществить контроль за проведением собственниками помещений в многоквартирном доме, расположенном по адресу: г. Саратов,                                  ул. Рабочая, д. № 9 лит. А, ББ1Е1</w:t>
      </w:r>
      <w:bookmarkStart w:id="1" w:name="_GoBack"/>
      <w:bookmarkEnd w:id="1"/>
      <w:r>
        <w:rPr>
          <w:sz w:val="28"/>
          <w:szCs w:val="28"/>
          <w:lang w:val="en-US" w:eastAsia="en-US"/>
        </w:rPr>
        <w:t>, отселения и сноса указанного дома в сроки, установленные пунктами 2.1, 2.2 настоящего распоряжения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  <w:lang w:val="en-US" w:eastAsia="en-US"/>
        </w:rPr>
        <w:t>6.4. Направить копию настоящего распоряжения в орган, осуществляющий государственный кадастровый учет и государственную регистрацию права.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5. Принять меры по недопущению повторного заселения жилого помещения, расположенного по адресу: г. Саратов, ул. Рабочая, д. № 9                     лит. А, ББ1Е1.</w:t>
      </w:r>
    </w:p>
    <w:p>
      <w:pPr>
        <w:pStyle w:val="Normal"/>
        <w:spacing w:lineRule="auto" w:line="261"/>
        <w:ind w:firstLine="708"/>
        <w:jc w:val="both"/>
        <w:rPr/>
      </w:pPr>
      <w:r>
        <w:rPr>
          <w:sz w:val="28"/>
          <w:szCs w:val="28"/>
          <w:lang w:val="en-US" w:eastAsia="en-US"/>
        </w:rPr>
        <w:t>7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61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8. Контроль за исполнением настоящего распоряжения возложить                       на заместителя главы администрации муниципального образования «Город Саратов», председателя комитета по строительству и инженерной защите. </w:t>
      </w:r>
    </w:p>
    <w:p>
      <w:pPr>
        <w:pStyle w:val="Normal"/>
        <w:spacing w:lineRule="auto" w:line="2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61"/>
        <w:jc w:val="both"/>
        <w:rPr/>
      </w:pPr>
      <w:bookmarkStart w:id="2" w:name="sub_2"/>
      <w:r>
        <w:rPr>
          <w:sz w:val="28"/>
          <w:szCs w:val="28"/>
        </w:rPr>
        <w:t>«Город Саратов»                                                                          Л.М. Мокроусова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53:00Z</dcterms:created>
  <dc:creator>user</dc:creator>
  <dc:description/>
  <dc:language>en-US</dc:language>
  <cp:lastModifiedBy>дело_313</cp:lastModifiedBy>
  <cp:lastPrinted>2023-09-21T11:25:00Z</cp:lastPrinted>
  <dcterms:modified xsi:type="dcterms:W3CDTF">2023-09-25T11:53:00Z</dcterms:modified>
  <cp:revision>2</cp:revision>
  <dc:subject/>
  <dc:title/>
</cp:coreProperties>
</file>