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270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 декабр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жилищно-коммунальному хозяйству администрации г. Сарат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410600, ул. М.Горького,48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работ по проведению: ремонт насосной по ул. Высокая,12  </w:t>
            </w:r>
          </w:p>
          <w:p>
            <w:pPr>
              <w:pStyle w:val="Normal"/>
              <w:suppressAutoHyphens w:val="true"/>
              <w:snapToGrid w:val="false"/>
              <w:ind w:left="67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/>
              <w:t>г. Саратов, насосная по ул. Высокая,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муниципального контракта один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уплату таможенных пошлин, налогов, сборов и других обязательных платежей</w:t>
            </w:r>
            <w:r>
              <w:rPr/>
              <w:t xml:space="preserve">, а также стоимость материалов, оборудования, расходы на </w:t>
            </w:r>
            <w:r>
              <w:rPr>
                <w:bCs/>
              </w:rPr>
              <w:t xml:space="preserve">перевозку,  </w:t>
            </w:r>
            <w:r>
              <w:rPr/>
              <w:t>погрузку, разгрузку, доставку материалов и оборудования, страхование</w:t>
            </w:r>
            <w:r>
              <w:rPr>
                <w:bCs/>
              </w:rPr>
              <w:t xml:space="preserve"> </w:t>
            </w:r>
            <w:r>
              <w:rPr/>
              <w:t xml:space="preserve">и другие расходы, связанные с исполнением муниципального контракта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ница в стоимости материалов заказчику не предъявля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91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Оплата производится:  заказчиком по факту выполненных подрядчиком работ с требуемым качеством с отсрочкой платежа до 40 дней с момента подписания сторонами муниципального контракта Акта выполненных работ КС-2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Коэффициент удорожания (индекс изменения сметной стоимости СМР) фиксируется с момента заключения муниципального контракта до завершения работ, предусмотренных муниципальных контрактом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окончания срока подачи котировочных заявок поступило </w:t>
            </w:r>
            <w:r>
              <w:rPr>
                <w:u w:val="single"/>
              </w:rPr>
              <w:t>0</w:t>
            </w:r>
            <w:r>
              <w:rPr/>
      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 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Признать размещение заказа путем проведения запроса котировок несостоявшимся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ишова О.Г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3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57:00Z</dcterms:created>
  <dc:creator>*</dc:creator>
  <dc:description/>
  <cp:keywords/>
  <dc:language>en-US</dc:language>
  <cp:lastModifiedBy>*</cp:lastModifiedBy>
  <cp:lastPrinted>2006-07-15T18:51:00Z</cp:lastPrinted>
  <dcterms:modified xsi:type="dcterms:W3CDTF">2007-12-19T12:29:00Z</dcterms:modified>
  <cp:revision>4</cp:revision>
  <dc:subject/>
  <dc:title>Протокол № </dc:title>
</cp:coreProperties>
</file>