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27 февраля 2019 года № 317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бразования «Город Саратов»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от 13 октября 2017 года № 2938 «</w:t>
      </w:r>
      <w:r>
        <w:rPr>
          <w:szCs w:val="28"/>
        </w:rPr>
        <w:t xml:space="preserve">Об утверждении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8"/>
          <w:lang w:val="ru-RU"/>
        </w:rPr>
      </w:pPr>
      <w:r>
        <w:rPr>
          <w:szCs w:val="28"/>
        </w:rPr>
        <w:t>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«Развитие жилищно-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8"/>
          <w:lang w:val="ru-RU"/>
        </w:rPr>
      </w:pPr>
      <w:r>
        <w:rPr>
          <w:szCs w:val="28"/>
        </w:rPr>
        <w:t>коммунального хозяй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муниципальном образовании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szCs w:val="28"/>
          <w:lang w:val="ru-RU"/>
        </w:rPr>
      </w:pPr>
      <w:r>
        <w:rPr>
          <w:szCs w:val="28"/>
        </w:rPr>
        <w:t>«Город Саратов»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18-2022 годы</w:t>
      </w:r>
      <w:r>
        <w:rPr>
          <w:szCs w:val="28"/>
          <w:lang w:val="ru-RU"/>
        </w:rPr>
        <w:t>»</w:t>
      </w:r>
    </w:p>
    <w:p>
      <w:pPr>
        <w:pStyle w:val="TextBody"/>
        <w:suppressAutoHyphens w:val="fals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муниципального образования «Город Саратов» от 13 сентября 2018 года № 2043       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rPr/>
      </w:pPr>
      <w:r>
        <w:rPr>
          <w:rFonts w:eastAsia="Calibri"/>
          <w:szCs w:val="28"/>
          <w:lang w:eastAsia="ru-RU"/>
        </w:rPr>
        <w:t xml:space="preserve">1. </w:t>
      </w:r>
      <w:r>
        <w:rPr>
          <w:rFonts w:eastAsia="Calibri"/>
          <w:szCs w:val="28"/>
          <w:lang w:val="ru-RU" w:eastAsia="ru-RU"/>
        </w:rPr>
        <w:t xml:space="preserve">Внести изменения в постановление администрации муниципального образования «Город Саратов» от 13 октября 2017 года № 2938                    «Об утверждении </w:t>
      </w:r>
      <w:r>
        <w:rPr>
          <w:rFonts w:eastAsia="Calibri"/>
          <w:szCs w:val="28"/>
          <w:lang w:eastAsia="ru-RU"/>
        </w:rPr>
        <w:t>муниципальн</w:t>
      </w:r>
      <w:r>
        <w:rPr>
          <w:rFonts w:eastAsia="Calibri"/>
          <w:szCs w:val="28"/>
          <w:lang w:val="ru-RU" w:eastAsia="ru-RU"/>
        </w:rPr>
        <w:t xml:space="preserve">ой </w:t>
      </w:r>
      <w:r>
        <w:rPr>
          <w:rFonts w:eastAsia="Calibri"/>
          <w:szCs w:val="28"/>
          <w:lang w:eastAsia="ru-RU"/>
        </w:rPr>
        <w:t>программ</w:t>
      </w:r>
      <w:r>
        <w:rPr>
          <w:rFonts w:eastAsia="Calibri"/>
          <w:szCs w:val="28"/>
          <w:lang w:val="ru-RU" w:eastAsia="ru-RU"/>
        </w:rPr>
        <w:t xml:space="preserve">ы </w:t>
      </w:r>
      <w:r>
        <w:rPr>
          <w:szCs w:val="28"/>
        </w:rPr>
        <w:t xml:space="preserve">«Развитие жилищно-коммунального хозяйства в муниципальном образовании «Город Саратов» 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18-2022 годы</w:t>
      </w:r>
      <w:r>
        <w:rPr>
          <w:szCs w:val="28"/>
          <w:lang w:val="ru-RU"/>
        </w:rPr>
        <w:t>», изложив приложение к постановлению в новой редакции</w:t>
      </w:r>
      <w:r>
        <w:rPr>
          <w:rFonts w:eastAsia="Calibri"/>
          <w:szCs w:val="28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19"/>
        <w:ind w:left="5103" w:hanging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Style19"/>
        <w:ind w:left="5103" w:hanging="0"/>
        <w:rPr>
          <w:rStyle w:val="Style14"/>
          <w:bCs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становлению администрации</w:t>
      </w:r>
    </w:p>
    <w:p>
      <w:pPr>
        <w:pStyle w:val="Style19"/>
        <w:ind w:left="5103" w:hanging="0"/>
        <w:rPr/>
      </w:pPr>
      <w:r>
        <w:rPr>
          <w:rStyle w:val="Style14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9"/>
        <w:ind w:left="5103" w:hanging="0"/>
        <w:rPr/>
      </w:pPr>
      <w:r>
        <w:rPr>
          <w:rStyle w:val="Style14"/>
          <w:bCs/>
          <w:color w:val="000000"/>
          <w:sz w:val="28"/>
          <w:szCs w:val="28"/>
        </w:rPr>
        <w:t>«Город Саратов»</w:t>
      </w:r>
    </w:p>
    <w:p>
      <w:pPr>
        <w:pStyle w:val="ConsPlusNonformat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9 года № 3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ород Саратов»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134"/>
        <w:gridCol w:w="1136"/>
        <w:gridCol w:w="991"/>
        <w:gridCol w:w="1134"/>
      </w:tblGrid>
      <w:tr>
        <w:trPr>
          <w:trHeight w:val="2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spacing w:lineRule="auto" w:line="25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 соответствующего правового акта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едеральный закон от 6 октября 2003 г. № 131-ФЗ 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52"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тановление администрации муниципального образования «Город Саратов» от 14 октября 2013 года    № 2523 «Об утверждении перечня муниципальных программ муниципального образования                «Город Саратов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 администрации муниципального образования              «Город Саратов» (далее - комитет по ЖКХ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ConsPlusNormal"/>
              <w:spacing w:lineRule="auto" w:line="23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spacing w:lineRule="auto" w:line="23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1 «Развитие жилищного хозяйства» на 2018-2022 годы;</w:t>
            </w:r>
          </w:p>
          <w:p>
            <w:pPr>
              <w:pStyle w:val="Style18"/>
              <w:spacing w:lineRule="auto" w:line="232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Развитие коммунального хозяйства» на 2018-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76" w:right="181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ителей качественными жилищными и коммунальными услугами, а также услугами общегородского значения в соответствии         с установленными полномочия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76" w:right="181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гор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76" w:right="181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2 год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31,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91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02,1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346,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6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02,1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программы Российской Федерации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Саратовской области (подпрограммы, приоритетные проекты), в рамках которых осуществляется софинансирова-ние муници-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176" w:right="-74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Правительства Саратовской области от 20 ноября 2013 года № 636-П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муниципальных жилых помещений, которым ежегодно обеспечивается надлежащее содержание, -              не менее 1001,8 тыс. кв. м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сполненных решений суда                             по капитальному ремонту общего имущества собственников помещений в многоквартирных               домах - 23;</w:t>
            </w:r>
          </w:p>
          <w:p>
            <w:pPr>
              <w:pStyle w:val="ConsPlusNormal"/>
              <w:spacing w:lineRule="auto" w:line="252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, обеспечивающих бесперебойное электро-, тепло-, газо- и водоснабжение, водоотведение, бытовое обслуживание (услуги бань) населения, которым оказана финансовая поддержка              в рамках реализации программы, - 3;</w:t>
            </w:r>
          </w:p>
          <w:p>
            <w:pPr>
              <w:pStyle w:val="ConsPlusNormal"/>
              <w:spacing w:lineRule="auto" w:line="252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тепло-, электроснабжения,                 в отношении которых выполнены работы                     по реконструкции, модернизации, строительству                и восстановлению в рамках исполнения решений          суда, - 30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ность производственным инвентарем - 100%;</w:t>
            </w:r>
          </w:p>
          <w:p>
            <w:pPr>
              <w:pStyle w:val="ConsPlusNormal"/>
              <w:spacing w:lineRule="auto" w:line="252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мусоросортировочных комплексов - 1;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сполненных решений суда по замене объектов теплоснабжения – 6</w:t>
            </w:r>
          </w:p>
          <w:p>
            <w:pPr>
              <w:pStyle w:val="ConsPlusNormal"/>
              <w:spacing w:lineRule="auto" w:line="252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лучшение состояния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витие самоуправления в жилищной сфере                        и общественного жилищного контроля; </w:t>
            </w:r>
          </w:p>
          <w:p>
            <w:pPr>
              <w:pStyle w:val="ConsPlus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судебных решений по капитальному ремонту общего имущества собственников помещений в многоквартирных домах и реконструкции (модернизации) объектов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-, тепло-, газо-            и водоснабжения населения, водоотведения на территории муниципального образования                    «Город Саратов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1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ConsPlusNormal"/>
        <w:spacing w:lineRule="atLeast" w:line="19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риоритетных направлений деятельности органов местного самоуправления в сфере жилищно-коммунального хозяйства является повышение качества городской среды для обеспечения комфортной жизнедеятельности человека, которая позволяет не только удовлетворять жилищные потребности, но и повышать качество жизни в целом. </w:t>
      </w:r>
    </w:p>
    <w:p>
      <w:pPr>
        <w:pStyle w:val="ConsPlusNormal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воевременного и качественного обеспечения населения города услугами общегородского значения, а также прочими услуга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уется каждодневное внимание и принятие эффективных решений, </w:t>
      </w:r>
      <w:r>
        <w:rPr>
          <w:rFonts w:cs="Times New Roman" w:ascii="Times New Roman" w:hAnsi="Times New Roman"/>
          <w:sz w:val="28"/>
          <w:szCs w:val="28"/>
        </w:rPr>
        <w:t>необходимо создание услов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жилищно-коммунального хозяйства в муниципальном образовании «Город Саратов» на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-2022 годы сформирована исходя из принципов долгосрочных целей социально-экономического развития, определенных Стратег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муниципального образования «Город Саратов» до 2030 года (решение Саратовской городской Думы от 16.02.2017 № 13-102).</w:t>
      </w:r>
      <w:r>
        <w:rPr>
          <w:rFonts w:cs="Times New Roman" w:ascii="Times New Roman" w:hAnsi="Times New Roman"/>
          <w:sz w:val="28"/>
          <w:szCs w:val="28"/>
        </w:rPr>
        <w:t xml:space="preserve"> Программа включает в себя мероприятия, направленные на развитие жилищно-коммунального комплекса, повышение надежности работы инфраструктуры жизнеобеспечения города, обеспечение комфортных и безопасных условий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разработки муниципальной программы на территории муниципального образования «Город Саратов» общее количество многоквартирных домов составило 6849, из которых 1333 многоквартирных дома имеют износ более 70%. В составе жилищного фонда имеется доля муниципального образования «Город Саратов». За администрациями районов муниципального образования «Город Саратов» как за держателями объектов имущественной части муниципальной казны закреплены жилые помещения в количестве 26822 площадью 1065,4 тыс. кв. м. Доля муниципального образования «Город Саратов» в общем имуществе многоквартирного дома составляет порядка 4,5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последних нескольких лет сложилась практика оказания финансовой поддержки организациям, обеспечивающим бесперебойное  электро-, тепло-, газо- и водоснабжение, водоотведение и бытовое обслуживание населения (услуги бань). Поддержка организациям оказывается в целях возмещения затрат, недополученных доходов и погашения кредиторской задолженности перед поставщиками топливно-энергетических ресурсов. В рамках реализации муниципальной программы планируется оказать финансовую поддержку трем таким организац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еализации стратегической задачи по   модернизации объектов коммунальной инфраструктуры города является строительство и реконструкция системы коммунальной инфраструктуры. В целях выполнения задачи социально-экономического развития города муниципальной программой предусмотрено выполнение работ по реконструкции объектов теплоснабж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становлению </w:t>
      </w:r>
      <w:r>
        <w:rPr>
          <w:rFonts w:cs="Times New Roman" w:ascii="Times New Roman" w:hAnsi="Times New Roman"/>
          <w:sz w:val="28"/>
          <w:szCs w:val="28"/>
        </w:rPr>
        <w:t>циркуляционных трубопроводов сетей горячего водоснабжения. Учитывая ограниченное финансирование, данные работы будут выполняться в рамках исполнения судебных решений. В 2017 году за счет средств бюджета города разработана рабочая документация по реконструкции 14 объектов теплоснабжения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удебных решений по реконструкции объектов теплоснабж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становлению </w:t>
      </w:r>
      <w:r>
        <w:rPr>
          <w:rFonts w:cs="Times New Roman" w:ascii="Times New Roman" w:hAnsi="Times New Roman"/>
          <w:sz w:val="28"/>
          <w:szCs w:val="28"/>
        </w:rPr>
        <w:t xml:space="preserve">циркуляционных трубопроводов сетей горячего водоснабжения на исполнении комитета по ЖКХ находятся вступившие                   в законную силу решения Арбитражного суда Саратовской области об обязании проведения капитального ремонта общего имущества собственников помещений в многоквартирных домах. На день разработки программы выполнены работы в двух многоквартирных домах,                           по двум судебным решениям, в законную силу вступили 23 решения. Учитывая высокую затратность, работы по капитальному ремонту общего имущества собственников помещений в многоквартирных домах целесообразно выполнить с применением программно-целевого мет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облемой организации теплоснабжения города является состояние внутриквартальных тепловых сетей, износ которых достигает более 70%. В целях обеспечения качественным и бесперебойным теплоснабжением, </w:t>
      </w:r>
      <w:r>
        <w:rPr>
          <w:rFonts w:cs="Times New Roman" w:ascii="Times New Roman" w:hAnsi="Times New Roman"/>
          <w:sz w:val="28"/>
          <w:szCs w:val="28"/>
        </w:rPr>
        <w:t>подготовки объектов коммунальной инфраструктуры к работе в межотопительный и отопительный перио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sz w:val="28"/>
          <w:szCs w:val="28"/>
        </w:rPr>
        <w:t>выполнить работы по замене тепловых сетей. Из-за отсутствия финансирования на протяжении последних нескольких лет работы по замене внутриквартальных тепловых сетей не выполнялись, что привело к возникновению обязательств по решениям районных судов г. Саратова. В настоящее время на исполнении комитета по ЖКХ находятся 6 решений су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острых проблем муниципального образования «Город Саратов» остаются вопросы благоустройства и санитарного состояния территории города. Основным показателем поддержания надлежащего санитарного состояния территории и улучшения уровня благоустройства города является показатель качества оказываемых услуг по вывозу отходов. В целях улучшения качества оказываемых услуг с 2008 года                 за счет средств бюджета города в рамках проведения мероприятий                 по обновлению материально-технической базы муниципальных предприятий приобретено 139 единиц техники и оборудования, а также 3920 единиц производственного инвентаря. Оснащенность организаций, осуществляющих деятельность в указанной сфере, коммунальной (специализированной) техникой и производственным инвентарем не достигает должного уровня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гласно пункту 8 статьи 12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4 июня 1998 г.            № 89-ФЗ «Об отходах производства и потребления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1 января 2017 года захоронение отходов, в состав которых входят полезные компоненты, подлежащие утилизации, запрещается. Перечень видов отходов, запрещенных к захоронению, установлен распоряжением Правительства Российской Федерации от 25 июля 2017 г. № 1589-р.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облюдения законодательства в сфере обращения твердых коммунальных отходов необходимо осуществлять сортировку отходов с помощью мусоросортировочного комплекса, который планируется создать 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полигона по утилизации отходов в Александровском карьере (Заводской район г. Саратова). Организация мусоросортировочного комплекса направлена на реализацию задачи Стратегии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муниципального образования «Город Саратов» - способствование внедрению экологически чистых и эффективных технологий в промышленном производстве, на транспорте, в строительстве,  в жилищно-коммунальном хозяйств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жилищно-коммунального хозяйства 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sz w:val="28"/>
          <w:szCs w:val="28"/>
        </w:rPr>
        <w:t>» на 2018-2022 годы состоит из двух подпрограмм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1 «Развитие жилищного хозяйства»                    (приложение № 1 к муниципальной программе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2 «Развитие коммунального хозяйства»                          (приложение № 4 к муниципальной программе)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ряд проблем, препятствующих формированию комфортной и безопасной среды проживания населени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физический износ жилищного фонд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ельная изношенность коммунальных с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темпы реконструкции объектов инженерной инфраструктуры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едостаточность бюджетных ресурсов города для удовлетворения потребностей населения в качественных коммунальных услугах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внебюджетных источников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подход в решении обозначенных задач целесообразен, поскольку позволяет провести комплекс организационных, производственных, социально-экономических и других мероприятий, направленный на снижение последствий возможных рисков и повышение уровня достижения предусмотренных муниципальной программой конечных результатов.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7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сферы реализации подпрограммы № 1</w:t>
      </w:r>
    </w:p>
    <w:p>
      <w:pPr>
        <w:pStyle w:val="ConsPlusNormal"/>
        <w:numPr>
          <w:ilvl w:val="0"/>
          <w:numId w:val="0"/>
        </w:numPr>
        <w:spacing w:lineRule="auto" w:line="237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1 «Развитие жилищного хозяйства» на                  2018-2022 годы предусматривает два основных мероприятия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ремонт (в том числе капитальный) муниципального  имущества в многоквартирном доме, техническое обследование жилищного фонда, развитие самоуправления в жилищной сфере и общественного жилищного контрол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bCs/>
          <w:sz w:val="28"/>
          <w:szCs w:val="28"/>
        </w:rPr>
        <w:t>сполнение судебных решений по капитальному ремонту общего имущества собственников помещений в многоквартирных домах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законодательством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 Также собственник обязан вносить плату за коммунальные услуги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олномочий в сфере владения, пользования имуществом, находящимся в муниципальной собственности, и создания условий для управления многоквартирными домами держателями объектов имущественной части муниципальной казны являются администрации районов города. 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сполнения указанных полномочий администрации районов города обязаны обеспечить </w:t>
      </w:r>
      <w:r>
        <w:rPr>
          <w:rFonts w:cs="Times New Roman" w:ascii="Times New Roman" w:hAnsi="Times New Roman"/>
          <w:sz w:val="28"/>
          <w:szCs w:val="28"/>
        </w:rPr>
        <w:t>перечисление взносов на капитальный ремонт общего имущества в многоквартирных домах, взносов на содержание,  коммунальные услуги, ремонт общего имущества многоквартирного дома в период отсутствия договора социального найма, выполнение мероприятий по обследованию многоквартирных домов, вентиляционных каналов и дымоходов и ремонту муниципальных квартир (в том числе ремонт газовых печей, газового оборудования, установка индивидуальных приборов учета коммунальных ресурсов)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ень формирования муниципальной программы количество муниципальных жилых помещений составляло 26822, из них                             1050 помещений - свободные от прав третьих лиц. Количество таких помещений постоянно меняется как в сторону увеличения, так и в сторону уменьшения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жилых помещений в сводном реестре объектов муниципальной казны числятся объекты нежилого фонда, количество которых на день формирования муниципальной программы составляло 608, из них в отношении 344 объектов действовали договоры аренды муниципального имущества и безвозмездного пользования объектами муниципального нежилого фонда. Мониторинг движения (поступление или выбытие) объектов нежилого фонда показал, что площадь нежилых помещений по состоянию на 1 января 2014 года составляла 60,2 тыс. кв. м; на 1 января           2015 года - 78,6 тыс. кв. м; на 1 января 2016 года - 72,8 тыс. кв. м; на 1 января 2017 года - 75,5 тыс.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ей проблемой жилищно-коммунальной реформы является проблема ликвидации ветхого и аварийного жилищного фонда. Старый жилищный фонд не только ухудшает внешний облик, понижает инвестиционную привлекательность города, сдерживает развитие городской инфраструктуры, но и создает потенциальную угрозу безопасности и комфортности проживания граждан, ухудшает качество предоставляемых услуг, повышает социальную напряженность в обществе. По состоянию           на 1 октября 2017 года на территории муниципального образования «Город Саратов» </w:t>
      </w:r>
      <w:r>
        <w:rPr>
          <w:rFonts w:cs="Times New Roman" w:ascii="Times New Roman" w:hAnsi="Times New Roman"/>
          <w:bCs/>
          <w:sz w:val="28"/>
          <w:szCs w:val="28"/>
        </w:rPr>
        <w:t>384 многоквартирных дома признаны в соответствии с действующим законодательством аварийны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10 месяцев 2017 года переведено в разряд аварийного и непригодного для проживания                          46 многоквартирных домов. За последние три года переведено 286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 создания комфортных условий проживания граждан                         в муниципальном жилье необходимо обеспечивать проведение ремонта              (в том числе капитального) муниципального жилищного фонда. В 2017 году проведения ремонтных работ требовали 5 муниципальных жилых помещений, а в течение последних трех лет – 22 помещения. Ввиду отсутствия бюджетного финансирования данные работы не выполнялись при наличии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имеются случаи возгорания жилых помещений            с печным отоплением. В целях предупреждения возникновения чрезвычайных ситуаций, связанных с возгоранием и проникновением дыма внутрь жилых помещений с газовым печным отоплением, необходимо проводить обследование вентиляционных каналов и дым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 района располагаются                              153 муниципальных жилых помещения с печным отоплением, в которых необходимо обследовать вентиляционные каналы и дымоходы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и комитета по ЖКХ находятся вступившие в законную силу решения Арбитражного суда Саратовской области об обязании              за счет средств бюджета города провести капитальный ремонт общего имущества собственников помещений в многоквартирных домах. Согласно решениям капитальный ремонт общего имущества необходимо выполнить в 89 многоквартирных домах.</w:t>
      </w:r>
    </w:p>
    <w:p>
      <w:pPr>
        <w:pStyle w:val="Style19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Правовым основанием для реализации мероприятий подпрограммы являются </w:t>
      </w:r>
      <w:r>
        <w:rPr>
          <w:bCs/>
          <w:sz w:val="28"/>
          <w:szCs w:val="28"/>
        </w:rPr>
        <w:t>судебные решени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 февраля 2016 года № А57-27695/2014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июня 2016 года № А57-13847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июня 2016 года № А57-8143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октября 2016 года № А57-8156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октября 2016 года № А57-10396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октября 2016 года № А57-9040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 октября 2016 года № А57-13851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октября 2016 года № А57-8160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октября 2016 года № А57-7128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октября 2016 года № А57-8157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 октября 2016 года № А57-8155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8 ноября 2016 года № А57-13844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16 года № А57-13848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 декабря 2016 года № А57-9039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екабря 2016 года № А57-10390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декабря 2016 года № А57-8154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декабря 2016 года № А57-10361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января 2017  года № А57-10387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0 января 2017 года № А57-8977/2015;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января 2017 года № А57-8971/2015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марта 2017 года № А57-24089/2016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марта 2017 года № А57-15601/2016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 апреля 2017 года № А57-24088/2016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рамках ведомственной целевой программы (постановление от 16 сентября 2016 года № 2768) работы по капитальному ремонту общего имущества собственников поме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</w:t>
      </w:r>
      <w:r>
        <w:rPr>
          <w:rFonts w:cs="Times New Roman" w:ascii="Times New Roman" w:hAnsi="Times New Roman"/>
          <w:sz w:val="28"/>
          <w:szCs w:val="28"/>
        </w:rPr>
        <w:t xml:space="preserve"> в двух многоквартирных домах, исполняя обязательства по двум судебным ре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1 позволит достичь ожидаемых конечных результатов муниципальной программы в цело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сферы реализации подпрограммы №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обеспечение населения города коммунальными услугами и услугами общегородского значения опр</w:t>
      </w:r>
      <w:r>
        <w:rPr>
          <w:rFonts w:eastAsia="Calibri" w:cs="Times New Roman" w:ascii="Times New Roman" w:hAnsi="Times New Roman"/>
          <w:sz w:val="28"/>
          <w:szCs w:val="28"/>
        </w:rPr>
        <w:t>еделяет комфортность проживания жителей города и является одной из проблем, требующих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ЖКХ является держателем объектов имущественной части муниципальной казны. За комитетом по ЖКХ закреплены объекты тепло-, газо-, водоснабжения и водоотве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содержание объектов имущественной части муниципальной казны, не находящихся в пользовании третьих лиц, финансируются за счет средств бюджета города и осуществляются держателями объе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данных объектов, а также при подготовке жилищного фонда и объектов социальной сферы к работе в отопительном периоде имеются случаи многочисленных аварий. В связи с этим возникает необходимость проведения ремонт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за счет средств бюджета города возмещается часть затрат в связи с проведением аварийно-восстановительных работ. Услуги по аварийному обслуживанию проводятся на объектах различных форм собственности в круглосуточном режиме.                По состоянию на 1 октября 2017 года услуги по аварийному обслуживанию оказаны в количестве 462 час., в 2016 году - 841,5 час., в 2015 году -                 978,5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ксплуатации централизованных и (или) нецентрализованных систем тепло-, газо-, электро-, водоснабжения                и водоотведения, а также предоставления потребителям коммунальных услуг создано муниципальное унитарное предприятие «Саратовский коммунальный комплекс». В хозяйственном ведении муниципального предприятия находятся 54 объекта теплоснабжения и 154 объекта водоснабжения и водоотведения. Потребителями услуг является население, организации социальной сферы (поликлиники, школы и детские сады) и прочие организации. Услуги предоставляются по тарифам, утвержденным комитетом государственного регулирования тарифов Саратовской области. При утверждении тарифов на водоснабжение, теплоснабжение и передачу тепловой энергии затраты учтены не в полном объеме. Доходы от оказания услуг не позволяют муниципальному предприятию покрыть расходы и рассчитаться с ресурсоснабжающими организациями в полном объеме, что является причиной необходимости оказания ему финансовой поддержки.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Бытовое обслуживание населения в части оказания банно-прачечных услуг осуществляет МУП «Банно-прачечное хозяйство» г. Саратова,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в ведении которого находится 9 муниципальных бань. Ежегодно услугами бань пользуется около 240 тысяч посетителей, из них около 26% </w:t>
      </w:r>
      <w:r>
        <w:rPr>
          <w:szCs w:val="28"/>
          <w:lang w:val="ru-RU"/>
        </w:rPr>
        <w:t xml:space="preserve">- </w:t>
      </w:r>
      <w:r>
        <w:rPr>
          <w:szCs w:val="28"/>
        </w:rPr>
        <w:t>льготные категории граждан. В связи с тем, что фактический пропуск посетителей ниже количеств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чтенного при расчете тарифов на услуги муниципальных бань</w:t>
      </w:r>
      <w:r>
        <w:rPr>
          <w:szCs w:val="28"/>
          <w:lang w:val="ru-RU"/>
        </w:rPr>
        <w:t>,</w:t>
      </w:r>
      <w:r>
        <w:rPr>
          <w:szCs w:val="28"/>
        </w:rPr>
        <w:t xml:space="preserve"> возникает потребность в возмещении выпадающих доходов.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В соответствии с решением Саратовской городской Думы от 22.11.2001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№ 14-113 «Об утверждении Перечня категорий граждан, пользующихся льготами на услуги муниципальных бань» </w:t>
      </w:r>
      <w:r>
        <w:rPr>
          <w:szCs w:val="28"/>
          <w:lang w:val="ru-RU"/>
        </w:rPr>
        <w:t xml:space="preserve">муниципальным предприятием  предоставляются </w:t>
      </w:r>
      <w:r>
        <w:rPr>
          <w:szCs w:val="28"/>
        </w:rPr>
        <w:t>льготы по оплате услуг бань</w:t>
      </w:r>
      <w:r>
        <w:rPr>
          <w:szCs w:val="28"/>
          <w:lang w:val="ru-RU"/>
        </w:rPr>
        <w:t>:</w:t>
      </w:r>
      <w:r>
        <w:rPr>
          <w:szCs w:val="28"/>
        </w:rPr>
        <w:t xml:space="preserve"> пенсионерам в размере 30%</w:t>
      </w:r>
      <w:r>
        <w:rPr>
          <w:szCs w:val="28"/>
          <w:lang w:val="ru-RU"/>
        </w:rPr>
        <w:t>;</w:t>
      </w:r>
      <w:r>
        <w:rPr>
          <w:szCs w:val="28"/>
        </w:rPr>
        <w:t xml:space="preserve"> инвалидам и детям до 15 лет - 50%</w:t>
      </w:r>
      <w:r>
        <w:rPr>
          <w:szCs w:val="28"/>
          <w:lang w:val="ru-RU"/>
        </w:rPr>
        <w:t>;</w:t>
      </w:r>
      <w:r>
        <w:rPr>
          <w:szCs w:val="28"/>
        </w:rPr>
        <w:t xml:space="preserve"> детям до 7 лет</w:t>
      </w:r>
      <w:r>
        <w:rPr>
          <w:szCs w:val="28"/>
          <w:lang w:val="ru-RU"/>
        </w:rPr>
        <w:t xml:space="preserve"> </w:t>
      </w:r>
      <w:r>
        <w:rPr>
          <w:szCs w:val="28"/>
        </w:rPr>
        <w:t>- 100%.</w:t>
      </w:r>
      <w:r>
        <w:rPr>
          <w:szCs w:val="28"/>
          <w:lang w:val="ru-RU"/>
        </w:rPr>
        <w:t xml:space="preserve"> Предоставление льгот гражданам является причиной возникновения выпадающих доходов,         в связи с этим возникает потребность в бюджетном финансировани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сполнении комитета по ЖКХ находятся вступившие в законную силу решения Арбитражного суда Саратовской области об обязании за счет средств бюджета города провести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онструкцию, модернизацию, строительство объектов тепло-, электроснабж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становление </w:t>
      </w:r>
      <w:r>
        <w:rPr>
          <w:rFonts w:cs="Times New Roman" w:ascii="Times New Roman" w:hAnsi="Times New Roman"/>
          <w:sz w:val="28"/>
          <w:szCs w:val="28"/>
        </w:rPr>
        <w:t>циркуляционных трубопроводов сетей горячего водоснабжения</w:t>
      </w:r>
      <w:r>
        <w:rPr>
          <w:rFonts w:cs="Times New Roman" w:ascii="Times New Roman" w:hAnsi="Times New Roman"/>
          <w:bCs/>
          <w:sz w:val="28"/>
          <w:szCs w:val="28"/>
        </w:rPr>
        <w:t>, восстановление сетей электр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ткрытой системы горячего водоснабжения приводит к постоянному обновлению теплоносителя в магистралях системы теплоснабжения города Саратова.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температура горячей воды, подаваемая потребителям, должна находиться в интервале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Отсутствие 4-й циркуляционной трубы ведет к предоставлению услуги горячего водоснабжения ненадлежащего качества. Использование тупиковых схем горячего водоснабжения приводит к повышению социальной напряженности, так как индивидуальные приборы учета потребления горячей воды в жилых помещениях считают расход независимо от температуры потребляемой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облемы подачи качественного горячего водоснабжения является использование закрытой системы горячего водоснабжения путем проведения мероприятий по восстановлению, реконструкции                            и модернизации объектов теплоснабжения (ЦТП, котельных                            и циркуляционных трубопроводов сетей горячего водоснаб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модернизация ЦТП и котельных включает замену старого оборудования на новое и установку дополнительных узлов и агрегатов для обеспечения циркуляции в системе горяче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рбитражным судом Саратовской области вынесено решение об обязании администрации муниципального образования «Город Саратов» подготовить проектную документацию по восстановлению кабельной линии от ТП-783 до ВРУ жилого дома по адресу: г. Саратов,                ул. Кавказская, д. № 4, провести восстановительные работы кабельной линии в соответствии с действующими нормами правил устройства электроустановок (ПЭУ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мероприятий, позволяющих обеспечить население города услугами горячего водоснабжения надлежащего качества,  предлагается выполнить работы не только в отношении объектов, указанных в судебных решениях Арбитражного суда Саратовской области, но и на технологически взаимосвязанных объектах. В рамках реализации подпрограммы № 2 планируется исполнить следующие судебн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0.2014 № А57-16412/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2.2014 № А57-6021/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5.12.2014 № А57-6022/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02.2015 № А57-6466/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20.02.2015 № А57-6467/20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20.02.2015 № А57-6469/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2.2015 № А57-6468/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8.11.2015 № 2-4462/20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</w:t>
      </w:r>
      <w:r>
        <w:rPr>
          <w:rFonts w:cs="Times New Roman" w:ascii="Times New Roman" w:hAnsi="Times New Roman"/>
          <w:sz w:val="28"/>
          <w:szCs w:val="28"/>
        </w:rPr>
        <w:t>3.12.2015 № А57-1954/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5.2016 № А57-4251/20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21.06.2016 № А57-29491/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6.2016 № А57-24451/2015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8.2016 № А57-27344/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6 № А57-16795/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6 № А57-5297/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2.2016 № 2А-6385/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16 № 2а-5/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6 № А57-12618/2016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1.06.2017 № А57-21447/2016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7 № А57-22705/2016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7.2017 № А57-21125/2016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0.2017 № А57-33412/2016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10.2017 № А57-33228/2016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0.2017 № А57-33413/2016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18 № А57-27318/2017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9.2018 № А57-27617/2017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разработана рабочая документация по 14 объектам теплоснабжения в рамках исполнения пяти решений суда. 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благоустройства и санитарного состояния территории города с 2008 года за счет средств бюджета города в рамках проведения мероприятий по обновлению материально-технической базы муниципальных предприятий приобретено 3920 единиц производственного инвентаря. Производственный инвентарь имеет короткий срок службы                    и в процессе эксплуатации быстро приходит в негодность. В связи с этим требуется его ежегодное обновление. Потребность в контейнерах и бункерах-накопителях составляет 92 единицы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облюдения законодательства в сфере обращения твердых коммунальных отходов 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полигона по утилизации отходов в Александровском карьере (Заводской район г. Саратова) </w:t>
      </w:r>
      <w:r>
        <w:rPr>
          <w:rFonts w:cs="Times New Roman" w:ascii="Times New Roman" w:hAnsi="Times New Roman"/>
          <w:bCs/>
          <w:iCs/>
          <w:sz w:val="28"/>
          <w:szCs w:val="28"/>
        </w:rPr>
        <w:t>за счет средств федерального и областного бюджетов планируется создать мусоросортировочный комплекс</w:t>
      </w:r>
      <w:r>
        <w:rPr>
          <w:rFonts w:cs="Times New Roman" w:ascii="Times New Roman" w:hAnsi="Times New Roman"/>
          <w:sz w:val="28"/>
          <w:szCs w:val="28"/>
        </w:rPr>
        <w:t>. Мусоросортировочный комплекс обеспечит сортировку отходов с выделением следующих полезных компонентов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этилен (ПЭТ)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, картон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ло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й металл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й металл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позволит получать до 1,2 тонны отсортированной продукции в смену. </w:t>
      </w:r>
      <w:bookmarkStart w:id="0" w:name="_GoBack"/>
      <w:bookmarkEnd w:id="0"/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сновной проблемой организации теплоснабжения города является состояние внутриквартальных тепловых сетей, износ которых составляет более 70%. Средний срок эксплуатации всех внутриквартальных трубопроводов составляет 38,5 лет. Половина всех повреждений  происходит на участках старше 35 лет. В 76% случаев повреждение трубопровода возникает из-за интенсивной внутренней и наружной коррозии трубопроводов (заиливание и затопление водой теплопроводов, капель с перекрытий и проникновение атмосферных осадков)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езультат - повышенная аварийность в тепловых сетях во время отопительного периода. В связи с этим имеют место повышенные тепловые потери, перерасход энергоресурсов, неполучение потребителем теплоносителя нужной температуры.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медления процесса старения внутриквартальных тепловых сетей необходимо выполнить работы по замене тепловых сетей для подготовки объектов коммунальной инфраструктуры к работе в межотопительный и отопительный периоды. Замена объектов теплоснабжения позволит снизить потери тепловой энергии и обеспечить качественное и бесперебойное теплоснабжение населения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отсутствия финансирования на протяжении последних нескольких лет работы по замене (реконструкции) внутриквартальных тепловых сетей не выполнялись, вследствие этого возникли обязательства           по решениям районных судов г. Саратова по исполнению указанных работ.                В настоящее время на исполнении находятся следующие решения суда: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9.2017 № 2А-6393/2017;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10.2017 № 2А-7208/2017;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1.2017 № 2А-8187/2017;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1.2018 № 2А-4879/2017 (2А-12/18);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7.2018 № 2А-1561/2018 (33А-7681/18);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7.2018 № 2А-1644/2018.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2 позволит достичь ожидаемых конечных результатов муниципальной программы в целом.</w:t>
      </w:r>
    </w:p>
    <w:p>
      <w:pPr>
        <w:pStyle w:val="Normal"/>
        <w:autoSpaceDE w:val="false"/>
        <w:spacing w:lineRule="auto" w:line="23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штабность проблем в сфере жилищно-коммунального хозяйства  обусловливает необходимость </w:t>
      </w:r>
      <w:r>
        <w:rPr>
          <w:rFonts w:cs="Times New Roman" w:ascii="Times New Roman" w:hAnsi="Times New Roman"/>
          <w:sz w:val="28"/>
          <w:szCs w:val="28"/>
        </w:rPr>
        <w:t>применения программно-целевого метода. Применение программно-целевого метода позволит обеспечить системный подход к решению поставленных задач, повысить эффективность и результативность осуществления бюджетных расходов.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7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.</w:t>
      </w:r>
    </w:p>
    <w:p>
      <w:pPr>
        <w:pStyle w:val="ConsPlusNormal"/>
        <w:widowControl/>
        <w:spacing w:lineRule="auto" w:line="237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       и иными требованиями, обеспечивающими потребителям комфортные              и безопасные условия, а также обеспечение надлежащего санитарного состояния территории города.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и решение  поставленной задачи обеспечивается реализацией системы мероприятий, предусмотренных в подпрограммах: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1 «Развитие жилищного хозяйства» на                2018-2022 годы;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2 «Развитие коммунального хозяйства» на 2018-2022 годы.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муниципальной программы указаны в приложении № 9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муниципальной программы планируется достижение следующих результатов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состоя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амоуправления в жилищной сфере и общественного  жилищного контрол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решений по капитальному ремонту общего имущества собственников помещений в многоквартирных домах                    и реконструкции (модернизации) объектов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 на территории муниципального образования «Город Сара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в 2018-2022 годах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№ 1 предусматривает два основных мероприят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в жилищной сфере и общественного жилищного контроля»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ежемесячных взносов на капитальный ремонт общего имущества многоквартирных домов за жилые и нежилые помещения, находящиеся в собственности муниципального образования «Город Сар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(ремонта) муниципальных квартир, в том числе в целях исполнения судебных решений (при необходимости с обследованием муниципальных квартир, разработкой проектной (сметной) документации, проверкой достоверности определения сметной стоимости, осуществлением технического надз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следованию жилищного фонда           на предмет аварийности и не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взносов за содержание и коммунальные услуги за жилые помещения в период отсутствия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взносов за содержание и коммунальные услуги за нежилые помещения в период отсутствия договора аренды или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вентиляционных каналов и дымоходов от газоиспользующего оборудовани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анное основное мероприятие подпрограммы № 1 включает организационные мероприятия, проводимые комитетом по ЖКХ. Перечень организационных мероприятий представлен в приложении № 2           к муниципальной программ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нение судебных решений по капитальному ремонту общего имущества собственников помещений в многоквартирных домах» </w:t>
      </w:r>
      <w:r>
        <w:rPr>
          <w:rFonts w:cs="Times New Roman" w:ascii="Times New Roman" w:hAnsi="Times New Roman"/>
          <w:sz w:val="28"/>
          <w:szCs w:val="28"/>
        </w:rPr>
        <w:t>направлено на исполнение решений судов, предъявленных к администрации муниципального образования «Город Саратов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в отношении которых проводится капитальный ремонт общего имущества собственников помещений, приведен в приложении № 3 к муниципальной программе.</w:t>
      </w:r>
    </w:p>
    <w:p>
      <w:pPr>
        <w:pStyle w:val="Style19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капитальному ремонту общего имущества собственников помещений в многоквартирных домах                  по решениям суда включают:</w:t>
      </w:r>
    </w:p>
    <w:p>
      <w:pPr>
        <w:pStyle w:val="Style19"/>
        <w:spacing w:lineRule="auto" w:line="232"/>
        <w:rPr/>
      </w:pPr>
      <w:r>
        <w:rPr>
          <w:sz w:val="28"/>
          <w:szCs w:val="28"/>
        </w:rPr>
        <w:t xml:space="preserve">- дополнительное обследование и сверку объемов работ по капитальному ремонту общего имущества собственников помещений в многоквартирных домах; </w:t>
      </w:r>
    </w:p>
    <w:p>
      <w:pPr>
        <w:pStyle w:val="Style19"/>
        <w:spacing w:lineRule="auto" w:line="232"/>
        <w:rPr/>
      </w:pPr>
      <w:r>
        <w:rPr>
          <w:sz w:val="28"/>
          <w:szCs w:val="28"/>
        </w:rPr>
        <w:t>- уточнение локальных сметных расчетов по судебным решениям;</w:t>
      </w:r>
    </w:p>
    <w:p>
      <w:pPr>
        <w:pStyle w:val="Style19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проведение электронных аукционов по определению организации    по разработке рабочей документации на капитальный ремонт общего имущества собственников помещений в многоквартирных домах (при необходимости);</w:t>
      </w:r>
    </w:p>
    <w:p>
      <w:pPr>
        <w:pStyle w:val="Style19"/>
        <w:spacing w:lineRule="auto" w:line="232"/>
        <w:rPr/>
      </w:pPr>
      <w:r>
        <w:rPr>
          <w:sz w:val="28"/>
          <w:szCs w:val="28"/>
        </w:rPr>
        <w:t>- заключение муниципальных контрактов по разработке рабочей документации на проведение капитального ремонта общего имущества собственников помещений в многоквартирных домах (при необходимости);</w:t>
      </w:r>
    </w:p>
    <w:p>
      <w:pPr>
        <w:pStyle w:val="Style19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проверку достоверности определения сметной стоимости капитального ремонта общего имущества собственников помещений              в многоквартирных домах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лектронных аукционов по определению организации    по проведению капитального ремонта общего имущества собственников помещений в многоквартирных домах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провед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троительного контроля, авторского надзора             (при необходимости) в процессе капитального ремонта.</w:t>
      </w:r>
    </w:p>
    <w:p>
      <w:pPr>
        <w:pStyle w:val="ConsPlusNormal"/>
        <w:spacing w:lineRule="auto" w:line="232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№ 2 </w:t>
      </w:r>
      <w:r>
        <w:rPr>
          <w:rFonts w:cs="Times New Roman" w:ascii="Times New Roman" w:hAnsi="Times New Roman"/>
          <w:sz w:val="28"/>
          <w:szCs w:val="28"/>
        </w:rPr>
        <w:t>предусматривает пять основных мероприят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Обеспечение надлежащего состояния и бесперебойного функционирования объектов тепло-, газо-, водоснабжения и водоотведения, объектов бытового назначения, находящихся в муниципальной собственности, проведения аварийно-восстановительных работ, участия в организации вывоза и утилизации твердых коммунальных отходов на территории муниципального образования «Город Саратов» включает: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части затрат в связи с проведением аварийно-восстановительных работ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е обеспечение затрат, связанных с осуществлением расходов по обеспечению надлежащего состояния объектов тепло-, газо-, водоснабжения и водоотведения, находящихся в муниципальной собственности, права владения и (или) пользования которыми не передан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анного мероприятия предусмотр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муниципального задания муниципальным бюджетным учреждением (приложение № 8                    к муниципальной программ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в связи с оказанием услуг категориям граждан, пользующихся льготами за услуги муниципальных бань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в связи с оказанием услуг муниципальных бань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е обеспечение затрат на обеспечение бесперебойного функционирования объектов теплоснабжения, водоснабжения                         и водоотведения, находящихся в муниципальной собственности, в том числе в части предупреждения ситуаций прекращения или ограничения подачи энергоресурсов к таким объектам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Также основное мероприятие включает комплекс организационных мероприятий: разработка и утверждение положений о предоставлении соответствующих субсидий (постановления администрации муниципального образования «Город Саратов»); формирование перечня объектов, требующих приведения в надлежащее технически исправное состояние;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города услугами бытового обслуживания (услуги бань)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урегулирования ситуации по погашению задолженности за потребленные топливно-энергетические ресурсы основное мероприятие включает мероприятия, проводимые комитетом по ЖКХ            по организации и участию в заседаниях комиссий (межведомственных комиссий) по вопросам расчетов управляющих организаций за топливно-энергетические ресурсы перед ресурсоснабжающими организациями                и взыскания задолженности населения за потребленные жилищно-коммунальные услуги, в том числе за вывоз твердых коммунальных отходов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Создание мусоросортировочного комплекса на территории муниципального образования «Город Саратов» включает следующие этапы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закупки и заключение муниципального контракта        на поставку мусоросортировочного комплекс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усоросортировочного комплекса муниципальному предприятию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е присоединение мусоросортировочного комплекса к электрическим сетям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Замена объектов теплоснабжения»  (приложение № 7 к муниципальной программе) включает следующие этапы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(аукционов) по определению организации на выполнение работ по замене объектов теплоснабж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выполнение работ по замене объектов теплоснабж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И</w:t>
      </w:r>
      <w:r>
        <w:rPr>
          <w:rFonts w:cs="Times New Roman" w:ascii="Times New Roman" w:hAnsi="Times New Roman"/>
          <w:bCs/>
          <w:sz w:val="28"/>
          <w:szCs w:val="28"/>
        </w:rPr>
        <w:t>сполнение судебных решений по р</w:t>
      </w:r>
      <w:r>
        <w:rPr>
          <w:rFonts w:cs="Times New Roman" w:ascii="Times New Roman" w:hAnsi="Times New Roman"/>
          <w:sz w:val="28"/>
          <w:szCs w:val="28"/>
        </w:rPr>
        <w:t xml:space="preserve">еконструкции, модернизации, строительству объектов тепло-, электроснабж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становлению </w:t>
      </w:r>
      <w:r>
        <w:rPr>
          <w:rFonts w:cs="Times New Roman" w:ascii="Times New Roman" w:hAnsi="Times New Roman"/>
          <w:sz w:val="28"/>
          <w:szCs w:val="28"/>
        </w:rPr>
        <w:t>циркуляционных трубопроводов сетей горячего водоснабжения</w:t>
      </w:r>
      <w:r>
        <w:rPr>
          <w:rFonts w:cs="Times New Roman" w:ascii="Times New Roman" w:hAnsi="Times New Roman"/>
          <w:bCs/>
          <w:sz w:val="28"/>
          <w:szCs w:val="28"/>
        </w:rPr>
        <w:t>, восстановлению сетей электроснабжения, а также технологически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ных к ним объектов на территории муниципального образования «Город Саратов» (приложение № 5 к муниципальной программе) включает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 мероприятия, которыми предусмотрено дополнительное обследование ЦТП, котельных и циркуляционных трубопроводов, уточнение сметных расчетов в отношении объектов;</w:t>
      </w:r>
    </w:p>
    <w:p>
      <w:pPr>
        <w:pStyle w:val="Style19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разработку (корректировку) проектной (рабочей) документации, проведение экспертизы проектной (рабочей) документации в отношении объектов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восстановлению, реконструкции                           и модернизации в отношении объектов теплоснабжен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 по восстановлению кабельной линии             (приложение № 6 к муниципальной программе)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П</w:t>
      </w:r>
      <w:r>
        <w:rPr>
          <w:rFonts w:cs="Times New Roman" w:ascii="Times New Roman" w:hAnsi="Times New Roman"/>
          <w:bCs/>
          <w:sz w:val="28"/>
          <w:szCs w:val="28"/>
        </w:rPr>
        <w:t>риобретение производственного инвентаря для нужд коммунального хозяйства муниципального образования «Город Сара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риобретению производственного инвентаря (не требующие финансирования) включают следующие этапы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(аукционов) по определению поставщиков производственного инвентар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поставку производственного инвентар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производ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я муниципальным предприятиям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муниципальной программы представлен в приложении № 10 к муниципальной программе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овое обеспечение реализации </w:t>
      </w:r>
    </w:p>
    <w:p>
      <w:pPr>
        <w:pStyle w:val="ConsPlus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определен на основании изучения цен на товары, работы, услуги, действовавших в 2017 году, с учетом дефляторов, а также запланированных на 2018-2022 годы объемов работ и составляет 1641346,5 тыс. руб.*, из них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221706,3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165710,9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190239,6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170575,3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- 898602,1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122591,7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165710,9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190239,6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170575,3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- 898602,1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(прогнозно):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88212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10902,6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0,0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- 0,0 тыс. руб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муниципальной программы подлежит ежегодному уточнению в  установленном порядке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11                                    к муниципальной программ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2018 году расторгнуты муниципальные контракты на разработку рабочей документации в отношении 8 объектов. Выполнение данных работ запланировано в 2022 году. Во избежание задвоенности объема реализации мероприятия общие итоги в приложениях № 5 и 11 к муниципальной программе уменьшены на сумму 5487,7 тыс. руб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социальных, финансово-экономических</w:t>
      </w:r>
    </w:p>
    <w:p>
      <w:pPr>
        <w:pStyle w:val="ConsPlusNormal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источников финансиро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администраци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А.Н. Мышев</w:t>
      </w:r>
      <w:r>
        <w:br w:type="page"/>
      </w:r>
    </w:p>
    <w:p>
      <w:pPr>
        <w:pStyle w:val="ConsPlusNonformat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993"/>
        <w:gridCol w:w="1134"/>
        <w:gridCol w:w="12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жилищного хозяйства» на 2018-2022 годы</w:t>
            </w:r>
          </w:p>
          <w:p>
            <w:pPr>
              <w:pStyle w:val="ConsPlusNonformat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spacing w:lineRule="auto" w:line="232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управлению имуществом города Саратова; </w:t>
            </w:r>
          </w:p>
          <w:p>
            <w:pPr>
              <w:pStyle w:val="ConsPlusNormal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              и транспорта;</w:t>
            </w:r>
          </w:p>
          <w:p>
            <w:pPr>
              <w:pStyle w:val="ConsPlusNormal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spacing w:lineRule="auto" w:line="232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Октябрьского района; </w:t>
            </w:r>
          </w:p>
          <w:p>
            <w:pPr>
              <w:pStyle w:val="ConsPlusNormal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spacing w:lineRule="auto" w:line="232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Фрунзен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41" w:right="18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омфортности проживания граждан               в муниципальном жилищном фонде;</w:t>
            </w:r>
          </w:p>
          <w:p>
            <w:pPr>
              <w:pStyle w:val="ConsPlusNormal"/>
              <w:spacing w:lineRule="auto" w:line="232"/>
              <w:ind w:left="141" w:right="18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общего имущества собственников помещений                             в многоквартирных до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41" w:right="181" w:hanging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сохранности, оценки состояния и увеличения срока эксплуатации муниципального имущества в многоквартирном доме, а также развитие самоуправления в жилищной сфере и общественного жилищного контроля;</w:t>
            </w:r>
          </w:p>
          <w:p>
            <w:pPr>
              <w:pStyle w:val="ConsPlusNormal"/>
              <w:spacing w:lineRule="auto" w:line="232"/>
              <w:ind w:left="141" w:right="18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лнения судебных решений                по капитальному ремонту общего имущества собственников помещений в многоквартирных до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 дата и номер правового акт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2 годы</w:t>
            </w:r>
          </w:p>
          <w:p>
            <w:pPr>
              <w:pStyle w:val="ConsPlusNormal"/>
              <w:spacing w:lineRule="auto" w:line="232"/>
              <w:ind w:left="141"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6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6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1" w:hanging="141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ощадь жилых и нежилых помещений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Город Саратов»,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 которых осуществлены ежемесячные выплаты по взносам на капитальный ремонт общего имущества в многоквартирных домах, -              505,23 тыс.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1" w:hanging="141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муниципальных квартир, в которых проведен капитальный ремонт (ремонт), - 7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1" w:hanging="141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личество обследованных многоквартирных домов на предмет аварийности и непригодности для проживания - 279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1" w:hanging="141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жилых помещений, находящихся                    в муниципальной собственности муниципального образования «Город Саратов», в отношении которых осуществлена оплата взносов за содержание и коммунальные услуги в период отсутствия договора социального найма, - 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1" w:hanging="141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нежилых помещений, находящихся в муниципальной собственности муниципального образования «Город Саратов», в отношении которых осуществлена оплата взносов за содержание и коммунальные услуги в период отсутствия договора аренды или безвозмездного пользования, - 19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1" w:hanging="141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обследованных вентиляционных  кан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ымо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газоиспользующего оборуд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54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1" w:hanging="141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многоквартирных домов, в которых проведен капитальный ремо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го имущества собственников помещений в многоквартирных домах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граждан, проживающих в муниципальных жилых помещениях;</w:t>
            </w:r>
          </w:p>
          <w:p>
            <w:pPr>
              <w:pStyle w:val="ConsPlusNormal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ность о состоянии жилищного фонда для принятия дальнейши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1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инициатив жителей многоквартирных домов по управлению общим имуществом;</w:t>
            </w:r>
          </w:p>
          <w:p>
            <w:pPr>
              <w:pStyle w:val="Style19"/>
              <w:ind w:left="141" w:hanging="141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безопасных и комфортных условий проживания граждан в многоквартирных домах;</w:t>
            </w:r>
          </w:p>
          <w:p>
            <w:pPr>
              <w:pStyle w:val="ConsPlusNormal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судебных решений по капитальному ремонту общего имущества собственников помещений в многоквартирных домах, предъявленных к администрации муниципального образования «Город Саратов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филактика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фере муниципального жилищного контроля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утем размещения в информационно-телекоммуникационной сети «Интернет» на официальном сайте администрации муниципального образования «Город Саратов» по вопросам соблюдения обязательных требова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фере муниципального жилищного контро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опубликование руководств по соблюдению обязательных требований;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и конференций;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;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бщение практики в сфере муниципального жилищного контроля;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распространение комментариев о содержании новых нормативных правовых актов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ст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граммы профилактики нарушений обязательных требований в сфере муниципального жилищного контроля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амоуправления в жилищной сфере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граждан по вопросам в сфере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Проведение встреч с жителями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Проведение разъяснительной работы с собственниками помещений по вопросам в сфере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информационных материалов по вопросам жилищно-коммунального хозяйства в средствах массовой информации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остранение информационных материалов по вопросам жилищно-коммунального хозяйства среди населения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Проведение совещаний с организациями по управлению жилищным фондом по вопросам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еминаров (лекций) для собственников помещений и председателей советов многоквартирных домов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бучающих тематических курсах и семинарах по тематике жилищно-коммунального хозяйства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эфирах программы «ЖКХ в вопросах и ответах» на радио «Эхо Москвы в Саратове»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координационного совета по развитию самоуправления в жилищной сфере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нкурса «Лучший дом, лучший двор, лучшая улица»</w:t>
            </w:r>
          </w:p>
        </w:tc>
      </w:tr>
    </w:tbl>
    <w:p>
      <w:pPr>
        <w:pStyle w:val="Normal"/>
        <w:spacing w:lineRule="auto" w:line="232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32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в отношении которых проводитс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ый ремонт общего имущества собственников помещений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32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туденая, д.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Гвардейская, д.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подромная, д.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Крылова Н.И., д.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Олимпийская, д.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Ламповая, д.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Ламповая, д. №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сп. Строителей, д.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туденая, д. №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Гвардейская, д. №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Панфилова И.В., д.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Гвардейская, д. № 1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Гвардейская, д.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3-й пр. им. Панфилова И.В., д.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Космодемьянской З.А., д.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Гвардейская, д. № 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Панфилова И.В., д.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Космодемьянской З.А., д.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партака, д.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Космодемьянской З.А., д.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сп. Строителей, д. №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1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1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3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3-й Студеный пр.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2-я Прокатная, д.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мповая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туденая, д.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Осенняя, д. №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Бульварная, д.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сп. Строителей, д.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Бульварная, д.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Шехурдина А.П., д. № 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Шехурдина А.П., д.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Бульварная, д. №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Осенняя, д. №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2-я Прокатная, д.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Шехурдина А.П.,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Бульварная, д.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2-я Прокатная, д.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туденая, д.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туденая, д.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туденая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Шехурдина А.П.,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Шехурдина А.П., д.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№ 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2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ира, д.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Гвардейская, д.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Олимпийская, д.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Гвардейская, д. № 3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Гвардейская, д. №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Попова А.С., д. №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Космодемьянской З.А., д. №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Космодемьянской З.А., д.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Щорса Н.А., д. № 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партака, д.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Панфилова И.В., д.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2-я Прокатная, д. №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Шехурдина А.П., д. №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Шехурдина А.П., д. №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Бульварная, д.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Бульварная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Бульварная, д.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Ламповая, д. №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сп. Строителей, д.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3-й Студеный пр., д.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Студеный пр., д.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туденая, д.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№ 3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№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№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 д. №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 д. №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дународная, д. №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дународная, д.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Международная, д.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им. Шехурдина А.П., д. №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мповая, д.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 д. №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99"/>
        <w:gridCol w:w="1134"/>
        <w:gridCol w:w="992"/>
        <w:gridCol w:w="1134"/>
        <w:gridCol w:w="1134"/>
        <w:gridCol w:w="121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4"/>
              <w:ind w:left="19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коммунального хозяйства»                                 на 2018-2022 годы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>
          <w:trHeight w:val="4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left="19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и качественное обеспечение населения города коммунальными услугами и услугами общегородского значения;</w:t>
            </w:r>
          </w:p>
          <w:p>
            <w:pPr>
              <w:pStyle w:val="Normal"/>
              <w:spacing w:lineRule="auto" w:line="264" w:before="0" w:after="0"/>
              <w:ind w:left="199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качества предоставления коммунальных услуг жителям многоквартирных домов и организациям социальной сферы, расположенным          на территории муниципального образования                «Город Саратов»;</w:t>
            </w:r>
          </w:p>
          <w:p>
            <w:pPr>
              <w:pStyle w:val="ConsPlusNormal"/>
              <w:spacing w:lineRule="auto" w:line="264"/>
              <w:ind w:left="19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анитарного состояния города в сфере обращения твердых коммунальных отходо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в сфере тепло-, газо-, водоснабжения и водоотведения, бытового обслуживания населения и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;</w:t>
            </w:r>
          </w:p>
          <w:p>
            <w:pPr>
              <w:pStyle w:val="ConsPlusNormal"/>
              <w:spacing w:lineRule="auto" w:line="264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лнения судебных решений                      по реконстр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дернизации объектов тепло-, электроснабж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ркуляционных трубопроводов сетей горячего водоснаб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осстановлению сетей электроснабжения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же технологически присоединенных к ним объектов              на территории муниципального образования                «Город Саратов»;</w:t>
            </w:r>
          </w:p>
          <w:p>
            <w:pPr>
              <w:pStyle w:val="ConsPlusNormal"/>
              <w:spacing w:lineRule="auto" w:line="264"/>
              <w:ind w:left="19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производственного инвентаря</w:t>
            </w:r>
          </w:p>
          <w:p>
            <w:pPr>
              <w:pStyle w:val="ConsPlusNormal"/>
              <w:spacing w:lineRule="auto" w:line="264"/>
              <w:ind w:left="19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>
          <w:trHeight w:val="2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2 годы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0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346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7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40,3*</w:t>
            </w:r>
          </w:p>
        </w:tc>
      </w:tr>
      <w:tr>
        <w:trPr>
          <w:trHeight w:val="41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460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40,3*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аварийно-восстановительных работ - 465 час.;</w:t>
            </w:r>
          </w:p>
          <w:p>
            <w:pPr>
              <w:pStyle w:val="ConsPlusNormal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объектов тепло-, газо-, водоснабжения и водоотведения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одящихся в муниципальной собственности, права владения              и (или) пользования которыми не переданы, - 216;</w:t>
            </w:r>
          </w:p>
          <w:p>
            <w:pPr>
              <w:pStyle w:val="ConsPlusNormal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еловек, пользующихся льготами за услуги муниципальных бань, - 278,8 тыс.;</w:t>
            </w:r>
          </w:p>
          <w:p>
            <w:pPr>
              <w:pStyle w:val="ConsPlusNormal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, оказывающих жителям города услуги муниципальных бань, - 9;</w:t>
            </w:r>
          </w:p>
          <w:p>
            <w:pPr>
              <w:pStyle w:val="ConsPlusNormal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ъектов теплоснабжения/водоснабжения и водоотведения, которым обеспечено бесперебойное функционирование, - 54/145; </w:t>
            </w:r>
          </w:p>
          <w:p>
            <w:pPr>
              <w:pStyle w:val="ConsPlusNormal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ой проектной (рабочей)  документации на реконструкцию, модернизацию центральных тепловых пунктов (ЦТП), котельных             и объектов - 33;</w:t>
            </w:r>
          </w:p>
          <w:p>
            <w:pPr>
              <w:pStyle w:val="ConsPlusNormal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ой проектной (рабочей)  документации на восстановление циркуляционных трубопроводов сетей горячего водоснабжения                    к многоквартирным домам - 5;</w:t>
            </w:r>
          </w:p>
          <w:p>
            <w:pPr>
              <w:pStyle w:val="Normal"/>
              <w:spacing w:lineRule="auto" w:line="240" w:before="0" w:after="0"/>
              <w:ind w:left="199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ъектов, к которым восстановлены циркуляционные трубопроводы сетей горячего водоснабжения, - 33;</w:t>
            </w:r>
          </w:p>
          <w:p>
            <w:pPr>
              <w:pStyle w:val="Normal"/>
              <w:spacing w:lineRule="auto" w:line="240" w:before="0" w:after="0"/>
              <w:ind w:left="199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ъектов по восстановлению кабельных  линий - 1;</w:t>
            </w:r>
          </w:p>
          <w:p>
            <w:pPr>
              <w:pStyle w:val="Normal"/>
              <w:spacing w:lineRule="auto" w:line="240" w:before="0" w:after="0"/>
              <w:ind w:left="199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единиц приобретаем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изводственного инвентар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;</w:t>
            </w:r>
          </w:p>
          <w:p>
            <w:pPr>
              <w:pStyle w:val="Normal"/>
              <w:spacing w:lineRule="auto" w:line="240" w:before="0" w:after="0"/>
              <w:ind w:left="199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мусоросортировочного комплекса - 1;</w:t>
            </w:r>
          </w:p>
          <w:p>
            <w:pPr>
              <w:pStyle w:val="Normal"/>
              <w:spacing w:lineRule="auto" w:line="240" w:before="0" w:after="0"/>
              <w:ind w:left="199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рост мощности оборудования - 75 тыс. тонн;</w:t>
            </w:r>
          </w:p>
          <w:p>
            <w:pPr>
              <w:pStyle w:val="Normal"/>
              <w:spacing w:lineRule="auto" w:line="240" w:before="0" w:after="0"/>
              <w:ind w:left="199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мусоросортировочных комплексов, подключенных к электрическим сетям, - 1;</w:t>
            </w:r>
          </w:p>
          <w:p>
            <w:pPr>
              <w:pStyle w:val="Normal"/>
              <w:spacing w:lineRule="auto" w:line="240" w:before="0" w:after="0"/>
              <w:ind w:left="199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ъектов теплоснабжения, в отношении которых выполнены работы по замене, - 1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8" w:hanging="198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- обеспечение бесперебойн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пло-, газо-, водоснабжения и водоотведения на территории муниципального образования «Город Саратов»;</w:t>
            </w:r>
          </w:p>
          <w:p>
            <w:pPr>
              <w:pStyle w:val="Style19"/>
              <w:ind w:left="198" w:hanging="198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- обеспечение бытового обслуживания населения               на территории муниципального образования        «Город Саратов» (услуги бань);</w:t>
            </w:r>
          </w:p>
          <w:p>
            <w:pPr>
              <w:pStyle w:val="Style19"/>
              <w:ind w:left="198" w:hanging="198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астие в организации деятельности по сбору            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Style19"/>
              <w:ind w:left="198" w:right="181" w:hanging="198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блюдение требований к качеству предоставления услуг по горячему водоснабжению;</w:t>
            </w:r>
          </w:p>
          <w:p>
            <w:pPr>
              <w:pStyle w:val="Style19"/>
              <w:ind w:left="198" w:hanging="198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- исполнение судебных решени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о реконструкции</w:t>
            </w:r>
            <w:r>
              <w:rPr>
                <w:rFonts w:eastAsia="Times New Roman"/>
                <w:sz w:val="28"/>
                <w:szCs w:val="28"/>
              </w:rPr>
              <w:t xml:space="preserve">, модернизации объектов тепло-, электроснабжения,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восстановлению </w:t>
            </w:r>
            <w:r>
              <w:rPr>
                <w:rFonts w:eastAsia="Times New Roman"/>
                <w:sz w:val="28"/>
                <w:szCs w:val="28"/>
              </w:rPr>
              <w:t>циркуляционных трубопроводов сетей горячего водоснабжения</w:t>
            </w:r>
            <w:r>
              <w:rPr>
                <w:rFonts w:eastAsia="Times New Roman"/>
                <w:bCs/>
                <w:sz w:val="28"/>
                <w:szCs w:val="28"/>
              </w:rPr>
              <w:t>, восстановлению сетей электроснабжения</w:t>
            </w:r>
            <w:r>
              <w:rPr>
                <w:rFonts w:eastAsia="Times New Roman"/>
                <w:sz w:val="28"/>
                <w:szCs w:val="28"/>
              </w:rPr>
              <w:t>, предъявленных к администрации муниципального образования «Город Саратов»;</w:t>
            </w:r>
          </w:p>
          <w:p>
            <w:pPr>
              <w:pStyle w:val="Style19"/>
              <w:ind w:left="198" w:hanging="198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- повышение уровня обеспеченности коммунального хозяйства муниципального образования «Город Саратов» производственным инвентаре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 недвижимого имущества, приобретаемого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е орг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 (получателя субсидии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бъекта (объектов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ого стро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бъекта (объе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города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(рабочая) докумен-тация,  экспертиза проектной (рабочей) докумен-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-тельно-монтаж-н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(рабочая) докумен-тация,  экспертиза проектной (рабочей) докумен-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-тельно-мон-таж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(рабочая) докуме-нтация,  экспертиза проектной (рабочей) докумен-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-тельно-монтаж-ные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Академика Антонова О.К., д. 10б» и вос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одернизация и теплоизоляция) с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его водоснабжения до многоквартирных домов № 8, 10 по ул. им. Академика О.К. Антонова; № 3, 5 по ул. им. Блинова Ф.А.; № 55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Лебедева-Кумача В.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Электронная, д. 10а» и вос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одернизация и теплоизоляц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горячего водоснабжения до многоквартирного дома № 10А по ул. Электро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Тархова С.Ф., д. 29а» и восстановление (модернизация и теплоизоляция) сетей горячего водоснабжения до многоквартирных домов № 10, 12, 12А по ул. им. Уфимцева К.Г.; № 29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Тархова С.Ф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Уфимцева К.Г., д. 6а» и восстановление (модернизация и теплоизоляция) сетей горячего водоснабжения до многоквартирного дома № 6 по ул. им. Уфимцева К.Г.; МДОУ «Детский сад № 106» по ул. им. Уфимцева К.Г., 8; МОУ «СОШ № 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ИП» по ул. им. Уфимцева К.Г., 4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плоцентр по адресу: 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Батавина П.Ф., д. 9е» и восстановление (модернизация и теплоизоляция) сетей горячего водоснабжения до многоквартирн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 11 по ул. им. Батавина П.Ф.; МДОУ «Детский сад комбинированного вида № 183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Батавина П.Ф.,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Тархова С.Ф., д. 33/35» и восстановление (модернизация и теплоизоляция) сетей горячего водоснабжения до многоквартирных домов № 2, 4, 6, 10 по ул. им. Батавина П.Ф.; № 31, 33, 35 по ул. им. Тархова С.Ф.; № 7, 9 по ул. Топольчанской; МДОУ «Детский сад № 17» по ул. им. Тархова С.Ф., 35А; МОУ «СОШ № 60» по ул. им. Батавина П.Ф., 6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Уфимцева К.Г., д. 2а» и восстановление (модернизация и теплоизоляция) сетей горячего водоснабжения до многоквартирных домов № 2, 4 по ул. им. Уфимцева К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котельной №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, ул. Ипподромная, д. 24 и восстановление (модернизация и теплоизоляция) сетей горячего водоснабжения до многоквартирных домов № 2, 3, 5, 5А, 8, 8А, 9, 10, 12, 15, 17, 18, 19, 20, 21 по ул. Ипподромной; № 26, 28 по ул. им. Шехурдина А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№ 2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Ломоносова М.В., д. 20а» и восстановление (модернизация и теплоизоляция) сетей горячего водоснабжения до многоквартирных домов № 15, 17, 19 по ул. 4-й Прокат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4 Прокатная, д. 18» и восстановление (модернизация и теплоизоляция)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его водоснабжения до многокварти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в № 11А, 16, 18 по ул. Измайлова;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. им. Загороднева В.И.; № 10А по ул. им. Ломоносова М.В.; № 16, 20 по ул. 4-й Прокатно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ос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одернизация и теплоизоляц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ей горячего водоснабжения от ЦТП, расположенного по адресу: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Академика          О.К. Ант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д. № 31, до многоквартирных домов № 29, 31 по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Академика О.К. Ант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         № 6, 8, 10, 12 по ул. Перспектив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помещение по адресу: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№ 44/62» и восстановление (модернизация и теплоизоляция) сетей горячего водоснабжения к многоквартирному дому № 44/62 по ул. Сок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Астраханская, д. 40»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(реконструкция и теплоизоляция) сетей горячего водоснабжени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квартирных домов № 10/20, 22/36, 38, 40 по ул. Астраханской; № 18/30, 6/16 по 5-му проезду Первомайского поселка; № 19/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7-му проезду Первомайского поселка; № 39/53, 55 по ул. 2-й Садовой; № 21/23, 25 по 6-му проезду Первомайского пос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Чернышевского Н.Г., д. 8» и восстановление (модернизация и теплоизоляция) сетей горячего водоснабжения до многоквартирных домов № 8, 10, 12, 14, 16, 18, 20 по ул. им. Чернышевского Н.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4, 6, 8, по 4-му пр. им.Чернышевского Н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сстановление циркуляционного труб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центрального теплового пункта, располож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просп. Энтузиастов, д. 56/1,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квартирный дом № 8 по Барнаульскому туп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конструкция оборудования котельной, расположенной по адресу: ул. им. Ломоносова М.В., 1, и восстановление (модернизация и теплоизоляция) сетей горячего водоснабжения до многоквартирных домов № 6 по ул. Зерк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11, 25, 25А по ул. 1-й Прокатной; № 3А, 4, 8, 19 по ул. 2-й Прокатной; № 7 по ул. Измай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конструкция оборудования (в части горячего водоснабжения)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птечная, 49/5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жилое здание ЦТП по адресу: 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мская, д. 18» и восстановление (модернизация и теплоизоляция) с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го водоснабжения до многоквартирных домов № 23, 25, 29, 27,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Пензенской; № 18 по ул. Том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гоградская, д. 18» и восстановление (модернизация и теплоизоляция) с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ячего водоснабжения до многоквартирного дом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Волгоград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Горная, д. 41/45» и восстановление (модернизация и теплоизоляция) с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го водоснабжения до многоквартирных домов № 18/40 по ул. Соколовой; № 33/39, 27/31, 41/45 по ул. Малой Горной; № 4/20 по ул. Малой Зато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 д. 34» и восстановление тепловых сетей до многоквартирных жилых домов № 1, 3, 4, 5, 6, 7, 8, 9 по ул. М. Расковой; № 34, 34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рымской; № 60, 62 по Ново-Астраханскому шо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а «Нежилое здание ЦТП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Саратов, ул. им. Куприянова А.И., д. № 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восстановление (модернизация и теплоизоляция) циркуляционного трубопровода горячего водоснабжения многоквартирных дом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м. Куприянова А.И., д. № 8, 7, 7А, 5; просп. Строителей, д. № 2, 2А, 4; ул. им. Шехурдина А.П., д. № 28А, 28Б, 30, 30А, 32, 32А, 34, 36, 36А, 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Днепропетровская, д. 14» и восстановление (модернизация и теплоизоляция) циркуляционного трубопровода горячего водоснабжения до многоквартирных домов № 2, 4 по ул. им. Мамонтовой В.Н.; № 14 по ул. Днепропетровской; № 5, 3, 3А по ул. Топольчанской; № 8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м. Чехова А.П. и МДОУ «Детский сад комбинированного вида № 156»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ольчанской, 3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1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ижская, д. 2а» и восстановление (модернизация и теплоизоляция) циркуляционного трубопровода горячего водоснабжения до многоквартирного дома № 2А по ул. Риж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ная, д. 25а» и восстановление (модернизация и теплоизоляция) циркуляционного трубопровода горячего водоснабжения до многоквартирных домов № 25, 27 по ул. Школьной; № 25А, 27 по ул. Лу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7,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Днепропетровская, д. 12а» и восстановление (модернизация и теплоизоля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5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ркуляционного трубопровода горячего водоснабжения до многоквартирных домов № 2, 2А, 2Б, 4, 6, 8, 10, 12 по ул. Днепропетровской; № 1 по ул. им. Чехова А.П.; МДОУ «Детский сад комбинированного вида № 158» по ул. Днепропетровской, 4А и МОУ «СОШ № 55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л. им. Чехова А.П., 1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здание ЦТП по адресу: г. Саратов, ул. Тверская, д. 45а» и восстановление (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теплоизоляция) циркуляционного трубопровода горячего водоснабжения до многоквартирных домов № 29, 31, 33 по ул. Лунной; № 51 по ул. Тв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ОУ «СОШ № 41» по ул. Тверской,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унная, д. 5» и восстановление (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плоизоляция) циркуляционного трубопровода горячего водоснабжения до многоквартирных домов № 26, 26А по ул. Деловой; № 5 по ул. Лу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2,9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м. Куприянова А.И., д. № 7» и восстановление (модернизация и теплоизоляция) циркуляционного трубопровода горячего водоснабжения много-квартирных домов по ул. им. Куприян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№ 8, 7, 7А, 5; просп. Строителей, д. № 2, 2А,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м. Шехурдина А.П., д. № 28А, 28Б, 30, 30А, 32, 32А, 34, 36, 36А, 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6,3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м. Чехова А.П., д. 2а» и восстановление (модернизация и теплоизоляция) циркуляционного трубопровода горячего водоснабжения до многоквартирных домов № 1, 1А, 1Б по ул. Топольчанской; № 2, 4 по ул. им. Чехова А.П.; МДОУ «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7» по адресу: ул. им. Чехова А.П., 2; ГБОУ СО «СКШ № 2 им. В.В. Талалихина»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м. Чехова А.П., 4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центрального теплового пункта «Нежилое здание ЦТП по адресу: г. Саратов, ул. им. Академика О.К. Антонова, д. 33а» и восстановление (модернизация и  теплоизоляция) циркуляционного трубопровода горячего водоснабжения до много-квартирных домов № 33, 33А по ул. им. Академика О.К. Ант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центрального теплового пункта «Нежилое здание ЦТП по адресу: г. Саратов, ул. им. Бардина И.П., д. 1» и восстановление (модернизация и  теплоизоляция) циркуляционного трубопровода горячего водоснабжения до многоквартирного дома № 1 по ул. им. Бардина И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центрального теплового пункта «Нежилое здание ЦТП по адресу: 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д. 10а» и восстановление (модернизация и теплоизоляция) циркуляционного трубопровода горячего водоснабжения до многоквартирных домов № 5, 6, 10 по ул. Центральной; № 4А, 6, 6А, 8А, 16А по просп. Стро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43,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м. Бардина И.П., д. 6а» и восстановление (модернизация и теплоизоляция) циркуляционного трубопровода горячего водоснабжения до многоквартирных домов № 2, 4, 6 п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м. Бардина И.П.; № 24 по ул. им. Тархова С.Ф.; № 2, 4, 6, 8, 10, 12 по ул. 2-й Электронной; МДОУ «Детский сад № 53» по ул. им. Бардина И.П., 6А; МБДОУ «Детский сад компенсирующег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 № 159» по ул. им. Бардина И.П., 8; МОУ «СОШ № 61» по ул. им. Бардина И.П.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3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здание по адресу: 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м. Уфимцева К.Г., д. 3» и восстановление (модернизация и теплоизоляция) циркуляционного трубопровода горячего водоснабжения до много-квартирного дома № 3 по ул. им. Уфимцева К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усельская, д. 6б» и восстановление (модернизация и теплоизоляция) циркуляционного трубопровода горячего водоснабжения до многоквартирных домов № 18, 20 по просп. Строителей; № 31 по ул. Черниговской; № 4, 4А, 6 по ул. Гусельской; № 2, 4 по ул. Пес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9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          ул. им. Академика Антонова О.К., д. 10б»                    и вос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одернизация и теплоизоляция) с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его водоснабжения до многоквартирных домов № 8, 10 по ул. им. Академика О.К. Антонова; № 3, 5 по ул. им. Блинова Ф.А.; № 55 п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Лебедева-Кумача В.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2,1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Электронная, д. 10а» и вос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одернизация и теплоизоляц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горячего водоснабжения до многоквартирного дома № 10А по ул. Электро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2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Тархова С.Ф., д. 29а» и восстановление (модернизация и теплоизоляция) сетей горячего водоснабжения до многоквартирных домов № 10, 12, 12А по ул. им.Уфимцева К.Г.; № 29 п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Тархова С.Ф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Уфимцева К.Г., д. 6а» и восстановление (модернизация и теплоизоляция) сетей горячего водоснабжения до многоквартирного дома № 6 по ул. им. Уфимцева К.Г.; МДОУ «Детский сад № 106» по ул. им. Уфимцева К.Г., 8; МОУ «СОШ № 6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ИП» по ул. им. Уфимцева К.Г., 4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7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еплоцентр по адресу: г. Саратов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Батавина П.Ф., д. 9е» и восстановление (модернизация и теплоизоляция) сетей горячего водоснабжения до многоквартирных домов № 9, 11 по ул. им. Батавина П.Ф.; МДОУ «Детский сад комбинированного вида № 183» по ул. им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вина П.Ф.,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89,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Тархова С.Ф., д. 33/35» и восстановление (модернизация и теплоизоляция) сетей горяч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10,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я до многоквартирных домов № 2, 4, 6, 10 по ул. им. Батавина П.Ф.; № 31, 33, 35 п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Тархова С.Ф.; № 7, 9 по ул. Топольчанской; МДОУ «Детский сад № 17» по ул. им. Тархова С.Ф., 35А; МОУ «СОШ № 60» по ул. им. Батавина П.Ф., 6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Уфимцева К.Г., д. 2а» и восстановление (модернизация и теплоизоляция) сетей горячего водоснабжения до многоквартирных домов № 2, 4 по ул. им. Уфимцева К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котельной №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, ул. Ипподромная, д. 24 и восстановление (модернизация и теплоизоляция) сетей горячего водоснабжения до многоквартирных домов № 2, 3, 5, 5А, 8, 8А, 9, 10, 12, 15, 17, 18, 19, 20, 21 по ул. Ипподромной; № 26, 28 по ул. им. Шехурдина А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1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жилое помещение № 2 по адресу: 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Ломоносова М.В., д. 20а» и восстановление (модернизация и теплоизоляция) сетей горячего водоснабжения до многоквартирных домов № 15, 17, 19 по ул. 4-й Прокат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жилое помещение по адресу: 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4 Прокатная, д. 18» и восстановление (модернизация и теплоизоляция) сетей горяч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1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я до многоквартирн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А, 16, 18 по ул. Измайлова; № 17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Загороднева В.И.; № 10А по ул. им. Ломоносова М.В.; № 16, 20 по ул. 4-й Прокатно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ление центрального теплового пункта «Нежилое здание ЦТП (в районе многоквартирных домов № 1, 1а по ул. им. Тархова С.Ф.)» и восстановление (модернизация и теплоизоляция) сетей горячего водоснабжения от ЦТП (ул. им.  Тархова С.Ф.) до многоквартирных домов № 1, 1А по ул. им. Тархова С.Ф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ос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одернизация и теплоизоляц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тей горячего водоснабжения от ЦТП, расположенного по адресу: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Академика             О.К. Ант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д. № 31, до многоквартирных д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, 31 по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Академика О.К. Ант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               № 6, 8, 10, 12 по ул. Перспектив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помещение по адресу: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№ 44/62» и восстановление (модернизация и теплоизоляция) сетей горячего водоснабжения к многоквартирному дому № 44/62 по ул. Сок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центрального теплового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илое помещение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Астраханская, д. 40»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(реконструкция и теплоизоляция) сетей горячего водоснабжени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квартирных домов № 10/20, 22/36, 38, 40 по ул. Астраханской; № 18/30, 6/16 по 5-му проезду Первомайского поселка; № 19/31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му проезду Первомайского поселка; № 39/53, 55 по ул. 2-й Садовой; № 21/23, 25 по 6-му проезду Первомайского пос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3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Чернышевского Н.Г., д. 8» и восстановление (модернизация и теплоизоляция) сетей горячего водоснабжения до многоквартирных домов № 8, 10, 12, 14, 16, 18, 20 по ул. им. Чернышевского Н.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4, 6, 8, по 4-му пр. им.Чернышевского Н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0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сстановление циркуляционного труб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центрального теплового пункта, расположенного по адресу: просп. Энтузиастов, д. 56/1,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квартирный дом № 8 по Барнаульскому туп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конструкция оборудования (в части горячего водоснабжения)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птечная, 49/5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мская, д. 18» и восстановление (модер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изоляция) с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ячего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многоквартирных домов № 23, 25, 29, 27,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Пензенской; № 18 по ул. Том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2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гоградская, д. 18» и восстановление (модернизация и теплоизоляция) с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ячего водоснабжения до многоквартирного дом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Волгоград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Горная, д. 41/45» и восстано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2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ернизация и теплоизоляция) с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го водоснабжения до многоквартирных домов № 18/40 по ул. Соколовой; № 33/39, 27/31, 41/45 по ул. Малой Горной; № 4/20 по ул. Малой Зато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жилое здание ЦТП по адресу: г. Сара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 Пионерская, д. 30/36» и восстановление (модернизация и теплоизоляция) с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рячего водоснабжения до многоквартирных домов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67 по ул. Ново-Астраханской; № 36/42 по ул. Огородной; № 30/36 по ул. 2 Пионерской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Усиевича Г.А., д. 17/1» и вос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рнизация и теплоизоляция) сетей горячего водоснабжения до многоквартирного дома № 17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л. им. Усиевича Г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Усиевича Г.А., д. 33а» и восстановление (модернизация и теплоизоляция) с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рячего водоснабжения до многоквартирных домов № 31, 33а, 35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л. им. Усиевича Г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ткарская, д. 12/14» и восстановление внутриквартальных тепловых сетей до в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ые дома № 12/14 по ул. Аткарской; № 13/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им. Степана Разина с условием обеспечения циркуляции теплоносителя в тепловых сет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ский пр., д. 9/11» и восстановление тепловых сетей до вводов в жилые дома № 52/64 по ул. Клочкова; № 9/11, 13/17 по 2-му Детскому проезду; № 25 по 3-му Комсомольскому проезду; № 6/10 по 3-му Детскому проезду с условием обеспечения циркуляции теплоносителя в тепловых сет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 д. 16/24» и восстановление тепловых сетей до многоквартирных жилых домов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. Расковой; № 16/24, 32а по ул. Крым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центрального теплового пункта «Нежилое здание ЦТП по адресу: г. Саратов, ул. Крымская, д. 21» и восстановление тепловых сетей до многоквартирных жилых домов  № 21, 23, 25 по ул. Крым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становление внутриквартальных тепловых сетей от ЦТП по адресу: ул. 1-я Пионерская, 69/75 до вводов в жилые дома № 61/67, 69/75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Пионерская; № 76/78б, 78/90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ородной; № 7/15 по 5 Нагорному проез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внутриквартальных тепловых сетей от ЦТП по адресу: ул. Огородная, 87 до вводов в жилые дома № 83, 87а, 87б, 89 по ул. Огородной; № 3а по 1 Прессовому пр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становление внутриквартальных тепловых сетей от котельной по адресу: ул. Огородная, 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водов в жилые дома № 91б, 91в, 91г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о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276"/>
        <w:gridCol w:w="1275"/>
        <w:gridCol w:w="993"/>
        <w:gridCol w:w="1275"/>
        <w:gridCol w:w="993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здание ЦТП по адресу: г. Саратов, просп. им. 50 лет Октября, д. 20/32» и восстановление (модернизация и тепловая изоляция) циркуляционного трубопровода горячего водоснабжения до многоквартирного дома №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Луг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центрального теплового пункта «нежилое здание ЦТП по адресу: г. Саратов, 4 пр. им. Чернышевского Н.Г., д. 7» и восстановление циркуляционного трубопровода горячего водоснабжения до многоквартирного жилого дома № 7 по 4-му пр. им. Чернышевского Н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Орджоникидзе Г.К., 12а» и восстановление циркуляционного трубопровода горячего водоснабжения до многоквартирных жи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, расположенных по адресам: г. Сара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Орджоникидзе Г.К., д. 6А, 8, 12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 д. 34/40» и циркуляционного трубопровода горячего водоснабжения до многоквартирного дома № 34/40 по просп. Энтузиа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15» и восстановление циркуляционного трубопровода горячего водоснабжения до многоквартирных жилых домов № 15, 15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Том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истемы теплоснабжения жилых домов по адресу: г. Саратов, ул. Парковая д. № 42/1 и ул. Химическая д. № 9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14,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246,1*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96,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246,1*</w:t>
            </w:r>
          </w:p>
        </w:tc>
      </w:tr>
    </w:tbl>
    <w:p>
      <w:pPr>
        <w:pStyle w:val="Normal"/>
        <w:spacing w:lineRule="auto" w:line="232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бъекты, в отношении которых в 2018 году расторгнуты муниципальные контракты на сумму 5487,7 тыс. руб.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рабочей документации. Выполнение данных работ запланировано в 2022 году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8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электроснабжения,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проводится вос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становление кабельной линии от ТП-7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РУ жилого дома по адресу: 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вказская, д.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теплоснаб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роводится 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объекта теплоснабжения - теплотрасса ввод от тепловой камеры до жилого дома № 23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л. 2-й Прока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объекта теплоснабжения - теплотрасса в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тепловой камеры 643/4 до жилого дома № 41/45 по ул. Малой Г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объекта теплоснабжения - теплотра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жилого дома № 11 по ул. им. Тулайк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объекта теплоснабжения - теплотрасса вв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жилой дом № 26 по ул. им. Шехурдин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объекта теплоснабжени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р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еста врезки до МДОУ «Детский сад № 7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Строителей, 12а, пос. Жасм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объекта теплоснабжени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расса в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зла трубопровода 707/1 до жилого дом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им. Чех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объекта теплоснабжени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расса до МОУ «СОШ № 105» по ул. Строителей, б/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Жасм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объекта теплоснабжени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р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ТП до жилого дома № 25 по ул. Ом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на и нанесение антикоррозийного покрытия на объекты теплоснабжения - теплотрассы (вво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илых домов № 4, 15, 13, 18 по ул. Малой Елшанской; теплотрассы (ввод) жил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 7, 12 по ул. Таганрогской; теплотрасса (ввод) жилого дома № 9 по Таганрогскому переулку; теплотрассы (ввод) жилых домов № 24, 20, 18, 18а, 22а, 26, 26а по Московскому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бъекта - теплотрасса от жилого дома № 186 по ул. Огор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бъекта - теплотрасса от ко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Южной, д. № 38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бъекта, теплотрасса от У-106 до ЦТ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им. Орджоникидзе Г.К., д. № 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567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948" w:firstLine="3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82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10948" w:firstLine="3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одных показателей муниципальных заданий </w:t>
      </w:r>
      <w:r>
        <w:rPr>
          <w:rFonts w:cs="Times New Roman" w:ascii="Times New Roman" w:hAnsi="Times New Roman"/>
          <w:b/>
          <w:sz w:val="28"/>
          <w:szCs w:val="28"/>
        </w:rPr>
        <w:t>на оказание физическим и (или) юридическим лицам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ых услуг (выполнение работ) по муниципальной программе «Развитие жилищно-коммунального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хозяйств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 муниципальном образовании «Город Саратов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2018-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объем оказа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работ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ых заданий на оказание муниципальных услуг (выполнение работ)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Развитие коммунального хозяйства» на 2018-2022 годы</w:t>
            </w:r>
          </w:p>
        </w:tc>
      </w:tr>
      <w:tr>
        <w:trPr>
          <w:trHeight w:val="13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работы - обеспечение надлежащего состояния и бесперебойного функционирования объектов тепло-, газо-, водоснабжения и водоотведения находящихся в муниципальной собственности, проведения аварийно-восстановительных работ</w:t>
            </w:r>
          </w:p>
        </w:tc>
      </w:tr>
      <w:tr>
        <w:trPr>
          <w:trHeight w:val="13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муниципальной работы - работа в целом*</w:t>
            </w:r>
          </w:p>
        </w:tc>
      </w:tr>
      <w:tr>
        <w:trPr>
          <w:trHeight w:val="13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в рамках основного мероприятия «Обеспечение надлежащего состояния и бесперебойного функционирования объектов тепло-, газо-, водоснабжения и водоотведения, объектов бытового назначения, находящихся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собственности, проведения аварийно-восстановительных работ, участия в организации вывоза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илизации твердых коммунальных отходов на территории муниципального образования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муниципальное задание бюджетному учреждению утверждено на выполнение работы в целом, в связи с этим количественный показатель объема оказания муниципальной работы не указан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"/>
        <w:gridCol w:w="5529"/>
        <w:gridCol w:w="1275"/>
        <w:gridCol w:w="1134"/>
        <w:gridCol w:w="1134"/>
        <w:gridCol w:w="993"/>
        <w:gridCol w:w="992"/>
        <w:gridCol w:w="992"/>
        <w:gridCol w:w="851"/>
        <w:gridCol w:w="850"/>
        <w:gridCol w:w="1418"/>
      </w:tblGrid>
      <w:tr>
        <w:trPr>
          <w:trHeight w:val="430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114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1148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целевых показателях (индикаторах) муниципальной программы «Развитие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униципальном образовании «Город Саратов» на 2018-2022 годы</w:t>
            </w:r>
          </w:p>
          <w:p>
            <w:pPr>
              <w:pStyle w:val="Normal"/>
              <w:spacing w:lineRule="auto" w:line="240" w:before="0" w:after="0"/>
              <w:ind w:left="-91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(базовый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 (оценк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еализации программы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«Развитие жилищно-коммунального хозяйства в муниципальном образовании «Город Саратов» на 2018-2022 г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муниципальных жилых помещений, которым ежегодно обеспечивается надлежащее содержание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решений 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питальному ремонту общего имущества собственников помещений в многоквартирных д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рганизаций, обеспечивавших бесперебойное электро-, тепло-, газо- и водоснабжение, водоотведение, бытовое обслуживание (услуги бань)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ым оказана финансовая поддер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тепло-, электр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торых выполнены работы по реконструкции, модернизации, строительству и восстановлению в рамках исполнения решений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производственным инвентар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усоросортировочных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решений суда по замене объектов теплоснаб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 «Развитие жилищного хозяйства» на 2018-2022 г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жилых и нежилых помещений, находящихся в собственности муниципального образования «Город Саратов», в отношении которых осуществлены ежемесячные взн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общего имущества многоквартирных до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квартир, в которых проведен капитальный ремонт (ремонт), в том числе в целях исполнения судебны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следованных многоквартирных домов на предмет аварийности и непри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жилых помещений, находя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й собственности муниципального образования «Город Саратов», в отношении которых осуществлена оплата взносов за содержание и коммунальные услуги в период отсутствия договора социального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ежилых помещений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й собственности муниципального образования «Город Саратов», в отношении которых осуществлена оплата взносов за содержание и коммунальные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отсутствия договора аренды или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1134"/>
        <w:gridCol w:w="1134"/>
        <w:gridCol w:w="993"/>
        <w:gridCol w:w="992"/>
        <w:gridCol w:w="992"/>
        <w:gridCol w:w="851"/>
        <w:gridCol w:w="85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едованных вентиляционных каналов и дымоходов от газоиспользующе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ногоквартирных домов, в которых проведен капитальный ремонт общего имущества собственников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 «Развитие коммунального хозяйства» на 2018-2022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варийно-восстановительных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тремонтированных объектов тепло-, газо-, водоснабжения и водоотведения, находящихся в муниципальной собственности, права владения и (или) пользования котор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еред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пользующихся льго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слуги муниципальных б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, оказывающих жителям города услуги муниципальных б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теплоснабжения/ водоснабжения и водоотведения, которым обеспечено бесперебойное функцион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(рабочей) документации на реконструкцию, модернизацию ЦТП, котельных 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зработанной проектной (рабочей) документации на восстановление циркуляционных трубопроводов сетей горячего водоснабжения к многоквартирным дом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к которым восстановлены циркуляционные трубопроводы сетей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по восстановлению кабельных ли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обретаемого производственного инвента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мусоросортировочного компле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мощности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усоросортировочных комплексов, подключенных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 теплоснабж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ношении которых выполнены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м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ConsPlusNonformat"/>
        <w:spacing w:lineRule="auto" w:line="22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auto" w:line="22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spacing w:lineRule="auto" w:line="22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962"/>
        <w:gridCol w:w="141"/>
        <w:gridCol w:w="1560"/>
        <w:gridCol w:w="1701"/>
      </w:tblGrid>
      <w:tr>
        <w:trPr>
          <w:trHeight w:val="1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4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>
          <w:trHeight w:val="1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Развитие жилищного хозяйства» на 2018-2022 годы</w:t>
            </w:r>
          </w:p>
        </w:tc>
      </w:tr>
      <w:tr>
        <w:trPr>
          <w:trHeight w:val="28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 Обеспечение сохранности, оценки состояния и увеличения срока эксплуатации муниципального имущества  многоквартирном доме, а также развитие самоуправления в жилищной сфере и общественного жилищного контроля</w:t>
            </w:r>
          </w:p>
        </w:tc>
      </w:tr>
      <w:tr>
        <w:trPr>
          <w:trHeight w:val="2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, ремонт (в том числе капитальный) муниципального жилищного фонда, техническое обследование жилищного фонда, развитие самоуправления в жилищной сфере и общественного жилищ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дорожного хозяйства, благоустройства и транспорта;</w:t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Октябрьского района; </w:t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Фрунзен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Обеспечение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лнения судебных решений по капитальному ремонту общего имущества собственников помещений в многоквартирных до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полнение судебных решений по капиталь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емонту общего имущества собственников помещ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многоквартирных дома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Развитие коммунального хозяйства» на 2018-2022 годы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Организация деятельности в сфере тепло-, газо-, водоснабжения и водоотведения, бытового обслуживания населения и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 бесперебойного функционирования объектов тепло-, газо-, водоснабжения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одоотведения, объектов бытового назначения, находящихся в муниципальной собственности, проведения аварийно-восстановительных работ, участия в организации вывоза и утилизации твердых коммунальных отходов на территории муниципального образования «Город Саратов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соросортировочного комплекса на территории муниципального образования «Город Саратов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объектов теплоснаб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2. Обеспечение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лнения судебных решений по реконстр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дернизации объектов тепло-, электроснабж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ркуляционных трубопроводов сетей горячего водоснаб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восстановлению сетей электроснабжения,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же технологически присоединенных к ним объектов на территории муниципального образования «Город Саратов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судебных решений по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и, модернизации, строительству объектов тепло-, электроснабжени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ркуляционных трубопроводов сетей горячего водоснаб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осстановлению сетей электроснабжения, а также технологич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оединенных к ним объектов на территории муниципального образования «Город Саратов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103"/>
        <w:gridCol w:w="1560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3. Обновление производственного инвентар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обретение производственного инвентаря для нужд коммунального хозяйства муниципального образования «Город Сар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митет по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tabs>
          <w:tab w:val="clear" w:pos="708"/>
          <w:tab w:val="left" w:pos="11199" w:leader="none"/>
        </w:tabs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"/>
        <w:tabs>
          <w:tab w:val="clear" w:pos="708"/>
          <w:tab w:val="left" w:pos="11199" w:leader="none"/>
        </w:tabs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 в муниципальном образовании «Город Сарат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ConsPlusNonformat"/>
        <w:ind w:left="14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0"/>
        <w:gridCol w:w="2410"/>
        <w:gridCol w:w="108"/>
        <w:gridCol w:w="1876"/>
        <w:gridCol w:w="1242"/>
        <w:gridCol w:w="1134"/>
        <w:gridCol w:w="108"/>
        <w:gridCol w:w="1276"/>
        <w:gridCol w:w="1134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всег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 реализации програм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жилищно-коммунального хозяйства  в муниципальном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од Сара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-2022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346,5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06,3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602,1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231,9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91,7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602,1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программы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595,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902,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602,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481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88,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602,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прогнозно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города Сара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ран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1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1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авод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5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5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рунзе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 «Развитие жилищного хозяйства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-2022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88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4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6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88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4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6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6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6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города Сара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и тран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1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1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авод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5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5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рунзе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Содержание,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ом числе капитальный) муниципального жилищного фонда, техническое обследование жилищного фонда, развитие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ищной сфере и общественного жилищного контрол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5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3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5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03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города Сара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,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ран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0"/>
        <w:gridCol w:w="2410"/>
        <w:gridCol w:w="1984"/>
        <w:gridCol w:w="1242"/>
        <w:gridCol w:w="1134"/>
        <w:gridCol w:w="1384"/>
        <w:gridCol w:w="113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ж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авод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0"/>
        <w:gridCol w:w="2410"/>
        <w:gridCol w:w="1984"/>
        <w:gridCol w:w="1242"/>
        <w:gridCol w:w="1134"/>
        <w:gridCol w:w="1418"/>
        <w:gridCol w:w="1134"/>
        <w:gridCol w:w="1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Фрунзе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Исполнение судебных решений по капитальному ремонту общего имущества собственников помещений в многоквартирных домах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6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6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6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3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6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0"/>
        <w:gridCol w:w="2410"/>
        <w:gridCol w:w="1984"/>
        <w:gridCol w:w="1242"/>
        <w:gridCol w:w="1134"/>
        <w:gridCol w:w="1134"/>
        <w:gridCol w:w="284"/>
        <w:gridCol w:w="850"/>
        <w:gridCol w:w="284"/>
        <w:gridCol w:w="1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2 «Развитие коммунального хозяйства»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460,9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0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7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40,3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346,3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7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7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40,3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460,9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0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7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40,3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346,3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87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7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40,3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надлежащего состояния и бесперебойного функционирования объектов тепло-, газо-, водоснабжения и водоотведения, объектов бытового назначения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щихся в муниципальной собственности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аварийно-восстановительных работ, участия в организации вывоза и утилизации твердых коммунальных отходов на территории муниципального образован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 Сарат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4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4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4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4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Исполнение суд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й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онструкции, модернизации, строительству объектов тепло-, электроснаб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уляцио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опроводов сетей горячего водоснабж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восстановлению с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снабжения, а также технологически присоединенных к ним объектов на территории муниципального образования «Город Сарат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623,4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541,5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623,4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541,5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623,4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541,5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623,4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541,5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 производственного инвентаря для нужд коммунального хозяйства муниципального образования «Город Сарат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мусоросортировочного комплекса на территории муниципального образования «Город Сарат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6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6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Замена объектов теплоснабжен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8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8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0"/>
        <w:gridCol w:w="2410"/>
        <w:gridCol w:w="1984"/>
        <w:gridCol w:w="1242"/>
        <w:gridCol w:w="1134"/>
        <w:gridCol w:w="1134"/>
        <w:gridCol w:w="1134"/>
        <w:gridCol w:w="15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8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98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 погашение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32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кты, в отношении которых в 2018 году расторгнуты муниципальные контракты на разработку рабочей документации. Выполнение данных работ запланировано в 2022 году. Во избежание задвоенности объема реализации мероприятия общие итоги в приложениях № 5 и 11 к муниципальной программе уменьшены на сумму 5487,7 тыс. руб.</w:t>
      </w:r>
    </w:p>
    <w:sectPr>
      <w:headerReference w:type="default" r:id="rId6"/>
      <w:type w:val="nextPage"/>
      <w:pgSz w:orient="landscape" w:w="16838" w:h="11906"/>
      <w:pgMar w:left="567" w:right="567" w:gutter="0" w:header="567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1cl">
    <w:name w:val="text1c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6:00Z</dcterms:created>
  <dc:creator>nurmuhambetovadn</dc:creator>
  <dc:description/>
  <dc:language>en-US</dc:language>
  <cp:lastModifiedBy>дело_313</cp:lastModifiedBy>
  <cp:lastPrinted>2019-02-27T15:03:00Z</cp:lastPrinted>
  <dcterms:modified xsi:type="dcterms:W3CDTF">2019-02-27T12:06:00Z</dcterms:modified>
  <cp:revision>2</cp:revision>
  <dc:subject/>
  <dc:title/>
</cp:coreProperties>
</file>