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июля 2024 года № 37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Город Саратов» от 25 апреля 2022 года № 1440 «Об утверждении Порядка выявления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муниципального образования «Город Саратов», а также компенсации расходов бюджета муниципального образования «Город Саратов»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25 апреля 2022 года № 1440 «Об утверждении Порядка выявления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муниципального образования «Город Саратов», а также компенсации расходов бюджета муниципального образования «Город Саратов»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ах 2, 3 постановления слова «Саратовского района» заменить словами «Гагаринского административн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остановления слова «по управлению имуществом города Саратова при осуществлении контроля за использованием муниципального имущества, комитету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5 постановления слова «на первого заместителя главы администрации муниципального образования «Город Саратов» заменить словами «на заместителя главы администрации муниципального образования «Город Саратов», председателя комитета по экономик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пункте 2.1 дефис 1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пункте 2.2 слова «Саратовского района» заменить словами «Гагаринского административн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 пункте 2.2 слова «комитетом по управлению имуществом города Саратова при осуществлении контроля за использованием муниципального имущества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ункт 2.3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Уполномоченный орг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учет выявленных в границах соответствующего района муниципального образования «Город Саратов» самовольно установленных и (или) незаконно размещенных некапитальных нестационарных строений (сооружений) и иных объектов движим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не позднее пяти рабочих дней со дня получения информации о выявленных самовольно установленных и (или) незаконно размещенных некапитальных нестационарных строений (сооружений) и иных объектов движимого имущества издает распоряжение о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(далее - распоряжени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В пункте 3.2 слова «распоряжения о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(далее - распоряжение)» заменить словом «распоряж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Пункт 3.3 дополнить словами «со дня его принят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В пункте 3.4 слово «демонтаж» заменить словами «принудительный демонтаж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8. В пункте 3.5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а «при демонтаже», «по демонтажу», «демонтаж» заменить словами «при принудительном демонтаже», «по принудительному демонтажу», «принудительный демонтаж» соответственно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место хранения демонтированного объекта» заменить словами «место хранения принудительно демонтированного объек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9. Пункт 4.4 изложить в ново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В случае, если владелец не обращается за объектом (имуществом), находящимся в месте временного хранения, в течение одного месяца со дня подписания акта, предусмотренного пунктом 3.5 Порядка, объект (имущество) признается муниципальной собственностью в порядке, предусмотренном действующим законодательств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0. Пункт 5.1 изложить в ново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Финансовое обеспечение расходов, связанных с осуществлением мероприятий по демонтажу, перемещению, хранению самовольных (незаконных) объектов, их транспортированию и имущества, обнаруженного в демонтированных объектах, осуществляется за счет средств бюджета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уничтож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 уполномоченными организациями в порядке, установленном действующим законодательств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1. Пункт 5.3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Компенсация затрат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, обнаруженного в демонтированных объектах, осуществляется их владельцем путем перечисления средств в бюджет муниципального образования «Город Саратов» в 30-дневный срок со дня подписания акта, предусмотренного пунктом 3.5 Поряд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администрации муниципального образования «Город Саратов», председателя комитета по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0:00Z</dcterms:created>
  <dc:creator>user</dc:creator>
  <dc:description/>
  <dc:language>en-US</dc:language>
  <cp:lastModifiedBy>дело_313</cp:lastModifiedBy>
  <cp:lastPrinted>2024-08-01T12:14:00Z</cp:lastPrinted>
  <dcterms:modified xsi:type="dcterms:W3CDTF">2024-08-02T07:30:00Z</dcterms:modified>
  <cp:revision>2</cp:revision>
  <dc:subject/>
  <dc:title/>
</cp:coreProperties>
</file>