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878-К/МП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5» сентябр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К «Центр детского театрального творче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10041, г. Саратов, </w:t>
            </w:r>
            <w:r>
              <w:rPr>
                <w:color w:val="000000"/>
                <w:sz w:val="19"/>
                <w:szCs w:val="19"/>
              </w:rPr>
              <w:t>Ломоносова,14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емонтных работ по изготовлению и установке изделия из ПВХ в соответствии с Дефектной ведомостью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г. Саратов, ул. </w:t>
            </w:r>
            <w:r>
              <w:rPr>
                <w:color w:val="000000"/>
                <w:sz w:val="19"/>
                <w:szCs w:val="19"/>
              </w:rPr>
              <w:t>Ломоносова, 14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ое учреждение культуры «Центр детского театрального творче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о выполнения работ - с момента заключения муниципального контракта, окончание выполнения работ – в течение 12 дней с момента заключения муниципального контракт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включены расходы</w:t>
            </w:r>
            <w:r>
              <w:rPr>
                <w:bCs/>
                <w:sz w:val="19"/>
                <w:szCs w:val="19"/>
              </w:rPr>
              <w:t xml:space="preserve"> на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 xml:space="preserve">, а также стоимость материалов, расходы на </w:t>
            </w:r>
            <w:r>
              <w:rPr>
                <w:bCs/>
                <w:sz w:val="19"/>
                <w:szCs w:val="19"/>
              </w:rPr>
              <w:t xml:space="preserve">перевозку, страхование, </w:t>
            </w:r>
            <w:r>
              <w:rPr>
                <w:sz w:val="19"/>
                <w:szCs w:val="19"/>
              </w:rPr>
              <w:t>погрузку, разгрузку, доставку материалов и оборудования,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выполненных подрядчиком работ с требуемым качеством в течение 20 дней с момента подписания сторонами муниципального контракта Акта о приемке выполненных работ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3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ОКНА ВЕ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гломера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кна-Профи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гломерат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Челюскинцев 53/59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23-72-4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кна-Профи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Челюскинцев 98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75-40-1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15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сент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878 – К/МП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ОКНА ВЕК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гломера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кна-Проф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2551"/>
        <w:gridCol w:w="26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3:00Z</dcterms:created>
  <dc:creator>*</dc:creator>
  <dc:description/>
  <cp:keywords/>
  <dc:language>en-US</dc:language>
  <cp:lastModifiedBy>Tugusheva</cp:lastModifiedBy>
  <cp:lastPrinted>2009-07-28T15:06:00Z</cp:lastPrinted>
  <dcterms:modified xsi:type="dcterms:W3CDTF">2009-09-15T07:47:00Z</dcterms:modified>
  <cp:revision>6</cp:revision>
  <dc:subject/>
  <dc:title>Протокол № </dc:title>
</cp:coreProperties>
</file>