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24 года № 3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3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года № 2252 «О Порядке назначения, выплаты, перерасчета, приостановления, возобновления и прекращения выплаты пен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ыслугу лет лицам, замещавшим должности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 в муниципальном образовании «Город Сара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ind w:left="2832"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13 июня 2023 года № 2252 «О Порядке назначения, выплаты, перерасчета, приостановления, возобновления и прекращения выплаты пенсии за выслугу лет лицам, замещавшим должности муниципальной службы в муниципальном образовании «Город Саратов», заменив в абзаце 3 пункта 2.1, пункте 2.8 приложения к постановлению слово «постановления» словом «распоряжения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58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 средствах массовой информации и разместить на </w:t>
      </w:r>
      <w:hyperlink r:id="rId2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sz w:val="20"/>
      <w:szCs w:val="20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3:00Z</dcterms:created>
  <dc:creator>I</dc:creator>
  <dc:description/>
  <dc:language>en-US</dc:language>
  <cp:lastModifiedBy>дело_313</cp:lastModifiedBy>
  <cp:lastPrinted>2024-07-22T16:13:00Z</cp:lastPrinted>
  <dcterms:modified xsi:type="dcterms:W3CDTF">2024-07-26T05:03:00Z</dcterms:modified>
  <cp:revision>2</cp:revision>
  <dc:subject/>
  <dc:title/>
</cp:coreProperties>
</file>