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августа 2024 года № 3921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</w:t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 муниципального </w:t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                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3 августа 2024 года № 39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 учета коммунальных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сурсов на содерж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Павлодарский проезд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Павлодарский проезд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Павлодарский проезд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Павлодарский проезд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Павлодарский проезд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голя Н.В., д.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голя Н.В., д. № 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иселева, д.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ежовражная, д. № 8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ежовражная, д. № 9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Павлодарская, д.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Павлодарская, д.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Павлодарская, д.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Порядковая, д. № 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Порядковая, д.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имбирская, д.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имбирская, д. №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имбирская, д. №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имбирская, д. № 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95</w:t>
            </w:r>
          </w:p>
        </w:tc>
      </w:tr>
    </w:tbl>
    <w:p>
      <w:pPr>
        <w:pStyle w:val="Normal"/>
        <w:spacing w:lineRule="auto" w:line="228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0:00Z</dcterms:created>
  <dc:creator>ДЕПО</dc:creator>
  <dc:description/>
  <dc:language>en-US</dc:language>
  <cp:lastModifiedBy>дело_313</cp:lastModifiedBy>
  <cp:lastPrinted>2024-08-23T12:00:00Z</cp:lastPrinted>
  <dcterms:modified xsi:type="dcterms:W3CDTF">2024-08-26T13:20:00Z</dcterms:modified>
  <cp:revision>2</cp:revision>
  <dc:subject/>
  <dc:title>Проект</dc:title>
</cp:coreProperties>
</file>