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</w:rPr>
        <w:t>Протокол № 811-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>«13» августа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Город Сарат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1, г. Саратов, Первомайская, 78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оличество:</w:t>
            </w:r>
            <w:r>
              <w:rPr>
                <w:sz w:val="18"/>
                <w:szCs w:val="18"/>
              </w:rPr>
              <w:t xml:space="preserve"> 100 пач. (1 пач. - 500 листов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Характеристики:</w:t>
            </w:r>
            <w:r>
              <w:rPr>
                <w:sz w:val="18"/>
                <w:szCs w:val="18"/>
              </w:rPr>
              <w:t xml:space="preserve"> категория качества «А». Формат А4, плотность 80 гр./м.кв.; цвет белый. Белизна  (белизна бумаги с учетом влияния оптических отбеливающих веществ и отражающее фактическое зрительное восприятие бумаги) 146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ркость (отражающая способность бумаги при одной длине волны без учёта влияния оптических отбеливающих веществ) 94%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прозрачность 89%, толщина 104 мкм., гладкость 250 мл/мин., жёсткость в продольном направлении 140 мН., жёсткость в поперечном направлении 60 мН., абсолютная влажность 4,3%. Бумага с однородной гладкой поверхностью с использованием сырья без применения  элементарного хлора. </w:t>
            </w:r>
            <w:r>
              <w:rPr>
                <w:i/>
                <w:sz w:val="18"/>
                <w:szCs w:val="18"/>
              </w:rPr>
              <w:t>Тип печати:</w:t>
            </w:r>
            <w:r>
              <w:rPr>
                <w:sz w:val="18"/>
                <w:szCs w:val="18"/>
              </w:rPr>
              <w:t xml:space="preserve"> двухсторонняя, лазерная, струйная. Применение: копировальные аппараты, лазерные и струйные  принтеры.  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аратов, Первомайская, 7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Город Сарат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с 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у включены расходы</w:t>
            </w:r>
            <w:r>
              <w:rPr>
                <w:bCs/>
                <w:sz w:val="18"/>
                <w:szCs w:val="18"/>
              </w:rPr>
              <w:t xml:space="preserve"> на перевозку, страхование,</w:t>
            </w:r>
            <w:r>
              <w:rPr>
                <w:sz w:val="18"/>
                <w:szCs w:val="18"/>
              </w:rPr>
              <w:t xml:space="preserve"> хранение, погрузку, выгрузку, доставку, тару, упаковку товара, </w:t>
            </w:r>
            <w:r>
              <w:rPr>
                <w:bCs/>
                <w:sz w:val="18"/>
                <w:szCs w:val="18"/>
              </w:rPr>
              <w:t>уплату таможенных пошлин, налогов, сборов и других обязательных платежей</w:t>
            </w:r>
            <w:r>
              <w:rPr>
                <w:sz w:val="18"/>
                <w:szCs w:val="18"/>
              </w:rPr>
              <w:t xml:space="preserve">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ем перечисления денежных средств на расчетный счет поставщика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заказчиком по факту поставки товара поставщиком в течение 1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 окончания срока подачи котировочных заявок поступило 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лфорт-Р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ус - Волга»</w:t>
            </w:r>
          </w:p>
        </w:tc>
      </w:tr>
    </w:tbl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лфорт-Р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ул. Радищева 19-21.</w:t>
            </w:r>
          </w:p>
          <w:p>
            <w:pPr>
              <w:pStyle w:val="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-11-1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</w:tbl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ус - Волг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ул. 103, литер А 3 этаж.</w:t>
            </w:r>
          </w:p>
          <w:p>
            <w:pPr>
              <w:pStyle w:val="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47-64-7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</w:tbl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</w:t>
      </w:r>
    </w:p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13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вгус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811 - К          </w:t>
            </w:r>
          </w:p>
        </w:tc>
      </w:tr>
    </w:tbl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лфорт-Р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ус - Вол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8"/>
          <w:sz w:val="18"/>
          <w:szCs w:val="18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4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8-13T08:52:00Z</dcterms:modified>
  <cp:revision>3</cp:revision>
  <dc:subject/>
  <dc:title>Протокол № </dc:title>
</cp:coreProperties>
</file>