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 февраля 2019 года № 30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от 6 июл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012 года № 1462 «О Порядке проведения работ на подземных коммуникациях и обустройства строительных площадок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3, 44.1 Устава муниципального образования «Город Саратов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муниципального образования «Город Саратов» от 6 июля 2012 года № 1462 «О Порядке проведения работ на подземных коммуникациях и обустройства строительных площадок», изложив пункт 1.6 приложения к постановлению      в новой редакции:</w:t>
      </w:r>
    </w:p>
    <w:p>
      <w:pPr>
        <w:pStyle w:val="FORMATTEXT1"/>
        <w:ind w:firstLine="709"/>
        <w:jc w:val="both"/>
        <w:rPr>
          <w:color w:val="000001"/>
          <w:sz w:val="28"/>
          <w:szCs w:val="28"/>
        </w:rPr>
      </w:pPr>
      <w:r>
        <w:rPr>
          <w:sz w:val="28"/>
          <w:szCs w:val="28"/>
        </w:rPr>
        <w:t xml:space="preserve">«1.6. </w:t>
      </w:r>
      <w:r>
        <w:rPr>
          <w:color w:val="000001"/>
          <w:sz w:val="28"/>
          <w:szCs w:val="28"/>
        </w:rPr>
        <w:t xml:space="preserve">Снос, обрезка или пересадка зеленых насаждений при невозможности их сохранения допускается при наличии разрешения на производство земляных работ в соответствии с Правилами благоустройства территории муниципального образования «Город Саратов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</w:t>
      </w:r>
    </w:p>
    <w:p>
      <w:pPr>
        <w:pStyle w:val="Style17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 </w:t>
      </w:r>
    </w:p>
    <w:p>
      <w:pPr>
        <w:pStyle w:val="Style17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ород Саратов» </w:t>
        <w:tab/>
        <w:t xml:space="preserve">                                                                                   М.А. Исае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Times New Roman"/>
      <w:b/>
      <w:bCs/>
      <w:color w:val="000080"/>
      <w:sz w:val="20"/>
      <w:szCs w:val="20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lk">
    <w:name w:val="blk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">
    <w:name w:val="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29:00Z</dcterms:created>
  <dc:creator>shiryaevaoa</dc:creator>
  <dc:description/>
  <dc:language>en-US</dc:language>
  <cp:lastModifiedBy>дело_313</cp:lastModifiedBy>
  <cp:lastPrinted>2019-02-28T14:37:00Z</cp:lastPrinted>
  <dcterms:modified xsi:type="dcterms:W3CDTF">2019-03-01T06:29:00Z</dcterms:modified>
  <cp:revision>2</cp:revision>
  <dc:subject/>
  <dc:title>ПРОЕКТ</dc:title>
</cp:coreProperties>
</file>