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 июля 2024 года № 3621</w:t>
      </w:r>
    </w:p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жилого </w:t>
      </w:r>
    </w:p>
    <w:p>
      <w:pPr>
        <w:pStyle w:val="Con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я для собственников помещений в многоквартирных </w:t>
      </w:r>
    </w:p>
    <w:p>
      <w:pPr>
        <w:pStyle w:val="Con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мах и нанимателей жилых помещений государственного и муниципального жилищного фонда</w:t>
      </w:r>
    </w:p>
    <w:p>
      <w:pPr>
        <w:pStyle w:val="ConsTitle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8 Жилищного кодекса Российской Федерации, постановлением Правительства Российской Федерации от                   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</w:p>
    <w:p>
      <w:pPr>
        <w:pStyle w:val="ConsTitle"/>
        <w:spacing w:lineRule="auto" w:line="27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для собственников помещений в многоквартирных домах и нанимателей жилых помещений </w:t>
      </w:r>
      <w:r>
        <w:rPr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sz w:val="28"/>
          <w:szCs w:val="28"/>
        </w:rPr>
        <w:t>государственного и муниципального жилищного фонда, проживающих в многоквартирных домах, где собственниками помещений в многоквартирном доме не выбран способ управления многоквартирным домом и не определена управляющая организация в связи с признанием несостоявшимся открытого конкурса по отбору управляющей организации для управления многоквартирным домом (приложение).</w:t>
      </w:r>
    </w:p>
    <w:p>
      <w:pPr>
        <w:pStyle w:val="1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1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         заместителя главы администрации муниципального образования «Город Саратов», председателя комитета по жилищно-коммунальному хозяйству.                                           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 июля 2024 года № 362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для собственников помещ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ногоквартирных домах и нанимателей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b/>
          <w:sz w:val="28"/>
          <w:szCs w:val="28"/>
        </w:rPr>
        <w:t>государственного и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мер платы з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держание жилого помещения (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 кв. м в месяц, руб.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 учета коммунальных ресурсов на содержание обще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ул. 1-я Садовая, д. № 6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ул. 1-я Садовая, д. № 7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ул. Большая Горная, д. № 18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Большая Горная, д. № 2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Большая Горная, д. № 2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Большая Горная, д. № 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ул. Большая Казачья, д. № 8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ул. Большая Казачья, д. № 8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Горького А.М., д. № 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ул. им. Кутякова И.С., д. № 3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ул. им. Кутякова И.С., д. № 4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ул. им. Чапаева В.И., д. № 1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ул. Мельничная, д. № 10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ул. Симбирская, д. № 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88</w:t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left="-567"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lectabletext1">
    <w:name w:val="selectable-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9">
    <w:name w:val="xl249"/>
    <w:basedOn w:val="Normal"/>
    <w:qFormat/>
    <w:pPr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electabletext">
    <w:name w:val="selectable-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32:00Z</dcterms:created>
  <dc:creator>ДЕПО</dc:creator>
  <dc:description/>
  <dc:language>en-US</dc:language>
  <cp:lastModifiedBy>дело_313</cp:lastModifiedBy>
  <cp:lastPrinted>2024-07-29T11:43:00Z</cp:lastPrinted>
  <dcterms:modified xsi:type="dcterms:W3CDTF">2024-07-29T13:32:00Z</dcterms:modified>
  <cp:revision>2</cp:revision>
  <dc:subject/>
  <dc:title>Проект</dc:title>
</cp:coreProperties>
</file>