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ля 2024 года № 3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2 октября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а № 4719 «Об утверждении муниципальной программы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женерная защита территории муниципального образования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от негативных воздействий и обеспечение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зопасности гидротехнических сооружений» на 2024-2026 годы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56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2 октября 2023 года № 4719 «Об утверждении муниципальной программы «Инженерная защита территории муниципального образования «Город Саратов» от негативных             воздействий и обеспечение безопасности гидротехнических сооружений»             на 2024-2026 годы» следующие изменения: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4"/>
        <w:tabs>
          <w:tab w:val="clear" w:pos="708"/>
          <w:tab w:val="left" w:pos="1276" w:leader="none"/>
          <w:tab w:val="left" w:pos="1418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аспорте муниципальной программы раздел «Объемы финансового обеспечения муниципальной программы, в том числе по годам» изложить в новой </w:t>
      </w:r>
      <w:r>
        <w:rPr/>
        <w:t>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559"/>
        <w:gridCol w:w="1560"/>
        <w:gridCol w:w="141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8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32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3973895"/>
            <w:r>
              <w:rPr>
                <w:rFonts w:cs="Times New Roman" w:ascii="Times New Roman" w:hAnsi="Times New Roman"/>
                <w:sz w:val="28"/>
                <w:szCs w:val="28"/>
              </w:rPr>
              <w:t>742016,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pacing w:lineRule="auto" w:line="25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фис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за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1" w:name="_Hlk16348349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тие сети ливневой канализации и дренажа предусматривает реализацию комплекса мероприятий по проведению предпроектных, проектных работ, строительству объектов водоотведения поверхностных и дренажных вод, в том числе строительство очистных сооружений, плату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отку проектно-сметной документации по контракту предыдущего период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у за публичный сервиту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spacing w:lineRule="auto" w:line="25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В разделе 6 муниципальной программы цифры «2518436,3», «1723219,4», «216880,0», «110480,0» заменить цифрами «2518438,8», «1723221,9», «216882,5»,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0482,5</w:t>
      </w:r>
      <w:r>
        <w:rPr>
          <w:rFonts w:cs="Times New Roman" w:ascii="Times New Roman" w:hAnsi="Times New Roman"/>
          <w:color w:val="000000"/>
          <w:sz w:val="28"/>
          <w:szCs w:val="28"/>
        </w:rPr>
        <w:t>» соответственно.</w:t>
      </w:r>
    </w:p>
    <w:p>
      <w:pPr>
        <w:pStyle w:val="Style24"/>
        <w:tabs>
          <w:tab w:val="clear" w:pos="708"/>
          <w:tab w:val="left" w:pos="0" w:leader="none"/>
        </w:tabs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приложении № 1 к муниципальной программе в паспорте подпрограммы № 1</w:t>
      </w:r>
      <w:r>
        <w:rPr>
          <w:rFonts w:cs="Times New Roman" w:ascii="Times New Roman" w:hAnsi="Times New Roman"/>
          <w:sz w:val="28"/>
          <w:szCs w:val="28"/>
        </w:rPr>
        <w:t xml:space="preserve"> раздел «Объемы финансового обеспечения подпрограммы, в том числе по годам» изложить в новой </w:t>
      </w:r>
      <w:r>
        <w:rPr/>
        <w:t>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559"/>
        <w:gridCol w:w="1559"/>
        <w:gridCol w:w="1418"/>
        <w:gridCol w:w="141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(тыс. руб.)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3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5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53959413"/>
            <w:r>
              <w:rPr>
                <w:rFonts w:cs="Times New Roman" w:ascii="Times New Roman" w:hAnsi="Times New Roman"/>
                <w:sz w:val="28"/>
                <w:szCs w:val="28"/>
              </w:rPr>
              <w:t>733816,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4"/>
              <w:spacing w:lineRule="auto" w:line="25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4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 3, 7 к муниципальной программе изложить в новой редакции (приложения № 1, 2)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4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ода № 3345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spacing w:lineRule="auto" w:line="244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4" w:before="0" w:after="0"/>
        <w:ind w:left="9204" w:firstLine="708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63480044"/>
      <w:bookmarkEnd w:id="3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(индикаторах)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женерная защита 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«Город Саратов»от негативных воздействий </w:t>
      </w:r>
    </w:p>
    <w:p>
      <w:pPr>
        <w:pStyle w:val="ConsPlusTitle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еспечение безопасности гидротехнических сооруж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spacing w:lineRule="auto" w:line="244"/>
        <w:jc w:val="center"/>
        <w:rPr/>
      </w:pPr>
      <w:bookmarkStart w:id="4" w:name="_Hlk163480044"/>
      <w:bookmarkEnd w:id="4"/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  <w:gridCol w:w="1276"/>
        <w:gridCol w:w="1134"/>
        <w:gridCol w:w="992"/>
        <w:gridCol w:w="992"/>
        <w:gridCol w:w="85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Инженерная защита территории муниципального образования «Город Саратов» от негативных воздействий и обеспечение безопасности гидротехнических сооруж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ливневой канализации и дренажа общегородского назначения, по которым осуществлена транспортировка поверхностных и дренаж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инженер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4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701"/>
        <w:gridCol w:w="1134"/>
        <w:gridCol w:w="142"/>
        <w:gridCol w:w="1134"/>
        <w:gridCol w:w="992"/>
        <w:gridCol w:w="992"/>
        <w:gridCol w:w="8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634801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инженерной защиты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163480125"/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разработана проектно-сметная документация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едованных вод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/</w:t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подверженных оползневым процес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водных объектов (прудов), прудов, которым ежегодно обеспечивается надлежащее содержание и эксплуа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(гидротехнических сооружений), в отношении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ы мероприятия в соответствии с законодательством о безопасност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, в отношении которых проведены мероприятия в соответствии с разрешительной документацией на вод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43">
              <w:bookmarkStart w:id="7" w:name="_Hlk163478423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ое развитие ливневой канализации и дренажа на территории муниципального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_Hlk163478423"/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Саратов»</w:t>
            </w:r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ливневой канализации, по которым осуществлена транспортировка поверхност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ренажа общегородского назначения, по которому осуществлена транспортировка дренаж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63478481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одоотведения поверхностных и дренажных вод, в отношении которых разработана проектно-сметная документация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объектов водоотведения поверхностных и дренаж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 «Обеспечение безопасности и содержание гидротехнических сооружений, проведение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оползневых мероприят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р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оползнев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идротехнических сооружений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объектов (прудов), прудов, в отношении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проведены работы по эксплуатации и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объектов (гидротехнически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(гидротехнических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), в отношении которых разработана документация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гидротехнических сооружений) Волгоградского водохранилища, подлежащ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бъектов (гидротехнических сооружений) Волгоградского водохранилища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проведены работы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ков акватории Волгоградского водохранилища, в отношении которых проведены водохозяйственные и водоохра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, по которым осуществляется плата за пользование водным объ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4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4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4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4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ода № 3345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4"/>
        <w:widowControl w:val="false"/>
        <w:ind w:left="9204" w:firstLine="708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женерная защита территории муниципального образования «Город Саратов» от негативных воздейств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е безопасности гидротехнических сооружений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94"/>
        <w:gridCol w:w="3029"/>
        <w:gridCol w:w="1842"/>
        <w:gridCol w:w="1417"/>
        <w:gridCol w:w="1418"/>
        <w:gridCol w:w="1297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грамме (подпрограмме, мероприятию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), в том числе по участникам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-вания, 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женерная защита территории муниципального образования «Город Саратов» от негативных воздействий и 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4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43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2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0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494"/>
        <w:gridCol w:w="3029"/>
        <w:gridCol w:w="1842"/>
        <w:gridCol w:w="1417"/>
        <w:gridCol w:w="1418"/>
        <w:gridCol w:w="129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зопасности гидротехн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ружений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плексное развитие ливневой канализации и дренажа на территории</w:t>
            </w:r>
          </w:p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 «Транспортировка поверхностных и дренажных вод, поступающих в систему водоотведения в границах территории муниципального образования «Город Саратов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Развитие сети ливневой канализации и дренажа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5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8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05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1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16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10" w:name="_Hlk1634824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и содержание гидротехнических 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, проведение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оползневых 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и 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Основное мероприятие «Обследование, эксплуатация и </w:t>
            </w:r>
          </w:p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 водных объектов (прудов), прудов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новное мероприятие 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bookmarkStart w:id="11" w:name="_Hlk163482167"/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оползневых мероприятий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новное мероприятие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гидротехнических сооружений»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,2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сновное мероприятие 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сполнения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 по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ельной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 на водопользование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ероприятию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14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 мероприятия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 и инженерной защи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type w:val="nextPage"/>
      <w:pgSz w:orient="landscape" w:w="16800" w:h="11906"/>
      <w:pgMar w:left="1134" w:right="1134" w:gutter="0" w:header="720" w:top="170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kovaya">
    <w:altName w:val="Cambria"/>
    <w:charset w:val="cc"/>
    <w:family w:val="roma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lor21">
    <w:name w:val="color_2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2">
    <w:name w:val="s2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бычный (веб)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</w:rPr>
  </w:style>
  <w:style w:type="character" w:styleId="Eselname">
    <w:name w:val="es-el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 1"/>
    <w:basedOn w:val="Style27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/>
    <w:rPr>
      <w:rFonts w:ascii="Times New Roman" w:hAnsi="Times New Roman" w:cs="Times New Roman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51" w:before="0" w:after="0"/>
    </w:pPr>
    <w:rPr>
      <w:rFonts w:ascii="Bruskovaya;Cambria" w:hAnsi="Bruskovaya;Cambria" w:eastAsia="Times New Roman" w:cs="Bruskovaya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532BB401FAAADFDF1AC4D06D2A7D009967F2436065E05CFD44EFB588826437A3CV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4:00Z</dcterms:created>
  <dc:creator>User</dc:creator>
  <dc:description/>
  <dc:language>en-US</dc:language>
  <cp:lastModifiedBy>дело_313</cp:lastModifiedBy>
  <cp:lastPrinted>2024-07-15T14:00:00Z</cp:lastPrinted>
  <dcterms:modified xsi:type="dcterms:W3CDTF">2024-07-16T13:24:00Z</dcterms:modified>
  <cp:revision>2</cp:revision>
  <dc:subject/>
  <dc:title/>
</cp:coreProperties>
</file>